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/>
        </w:rPr>
      </w:pPr>
      <w:r>
        <w:rPr>
          <w:lang w:val="es-ES_tradnl"/>
        </w:rPr>
        <w:t>Les mando un plan de trabajo, es una guía simplemente. Seguro que ustedes la podrán mejorar con sus ideas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En primer lugar, les comento que armé una carpeta en el sitio de cmap que todos vamos a poder acceder, y que contendrá lo siguiente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Archivos de cmap</w:t>
      </w:r>
    </w:p>
    <w:p>
      <w:pPr>
        <w:pStyle w:val="Normal"/>
        <w:rPr>
          <w:lang w:val="es-ES_tradnl"/>
        </w:rPr>
      </w:pPr>
      <w:r>
        <w:rPr>
          <w:lang w:val="es-ES_tradnl"/>
        </w:rPr>
        <w:t>Bibliografía que investiguemos</w:t>
      </w:r>
    </w:p>
    <w:p>
      <w:pPr>
        <w:pStyle w:val="Normal"/>
        <w:rPr>
          <w:lang w:val="es-ES_tradnl"/>
        </w:rPr>
      </w:pPr>
      <w:r>
        <w:rPr>
          <w:lang w:val="es-ES_tradnl"/>
        </w:rPr>
        <w:t>El documento de la monografía donde todos podemos trabajar sobre el mismo archivo ( La profe dijo que podemos usar control de cambios en menú herramientas para ir llevando un control de lo que modifiquemos)</w:t>
      </w:r>
    </w:p>
    <w:p>
      <w:pPr>
        <w:pStyle w:val="Normal"/>
        <w:rPr>
          <w:lang w:val="es-ES_tradnl"/>
        </w:rPr>
      </w:pPr>
      <w:r>
        <w:rPr>
          <w:lang w:val="es-ES_tradnl"/>
        </w:rPr>
        <w:t>Todas las propuestas del grupo ( Por ejemplo, cmaps propuestos,   enfoque del tema que a ustedes les parece adoptar, ideas principales que ustedes sugieran para la introducción, desarrollo y conclusión, etc)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La carpeta se llama:  Grupo_NT_SMNRA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                                 </w:t>
      </w:r>
      <w:r>
        <w:rPr>
          <w:lang w:val="es-ES_tradnl"/>
        </w:rPr>
        <w:t>Contraseña:  grupont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Se entra por vistas-Cmaps Compartidos en Sitios-IHMC Public Cmaps-Grupo_NT_SMNRA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( SMNRA son nuestras iniciales )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En esta carpeta armé un cmap con los conceptos que propuso la profe en las consignas , y un archivo de Word donde puse los formatos y las páginas que pide, prueben a ver si pueden entrar con los datos que les dí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Les propongo el siguiente plan de trabajo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 xml:space="preserve">Propongamos cada uno el enfoque que queremos darle al tema ( Para acotarlo ). </w:t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Con este enfoque armemos un cmap cada uno ( O sea reordenen los conceptos y póngales las flechitas como ustedes consideren que van o si ven que los conceptos no se ajustan a los de la profe, cámbienlos)</w:t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Entre todos elijamos uno de los enfoques con su cmap ( también podríamos con las ideas de todos complementar un cmap para mejorarlo)</w:t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Teniendo este mapa ( queda en la carpeta pública de cmap) ponemos algunas frases ( las ideas principales del cmap en el archivo de la monografía: por ejemplo: un par en la introducción, otras en el desarrollo ( aquí algunas mas que serían como los subtítulos o sea los puntos principales), y un par en la conclusión.</w:t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Sobre este “Bosquejo” buscamos entre todos bibliografía que tenga que ver ( tres del curso y otras de Internet) la dejamos en la carpeta pública y entre todos armamos una lista de la bibliografía en un archivo común. También podemos extraer las citas que pensamos usar y ya tenerlas listas en este archivo para incluirlas en la monografía.</w:t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 xml:space="preserve">Empezamos a completar entre todos el archivo de la monografía usando las citas bibliográficas que elegimos antes </w:t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Revisamos bien las citas y los formatos que pide. Podemos también corregirlo entre todos así si nos olvidamos algo otro puede verlo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lang w:val="es-ES_tradnl"/>
        </w:rPr>
        <w:t xml:space="preserve">Entonces, la </w:t>
      </w:r>
      <w:r>
        <w:rPr>
          <w:b/>
          <w:bCs/>
          <w:lang w:val="es-ES_tradnl"/>
        </w:rPr>
        <w:t>primera etapa</w:t>
      </w:r>
      <w:r>
        <w:rPr>
          <w:lang w:val="es-ES_tradnl"/>
        </w:rPr>
        <w:t xml:space="preserve"> sería:   Propongan el enfoque del </w:t>
      </w:r>
      <w:r>
        <w:rPr>
          <w:b/>
          <w:bCs/>
          <w:lang w:val="es-ES_tradnl"/>
        </w:rPr>
        <w:t xml:space="preserve">tema </w:t>
      </w:r>
      <w:r>
        <w:rPr>
          <w:lang w:val="es-ES_tradnl"/>
        </w:rPr>
        <w:t xml:space="preserve">y el </w:t>
      </w:r>
      <w:r>
        <w:rPr>
          <w:b/>
          <w:bCs/>
          <w:lang w:val="es-ES_tradnl"/>
        </w:rPr>
        <w:t>cmap</w:t>
      </w:r>
      <w:r>
        <w:rPr>
          <w:lang w:val="es-ES_tradnl"/>
        </w:rPr>
        <w:t xml:space="preserve"> ( el gráfico con flechitas es bastante sencillo ) y luego elegimos uno ( o completamos uno con las ideas que todos aporten )</w:t>
      </w:r>
    </w:p>
    <w:p>
      <w:pPr>
        <w:pStyle w:val="Normal"/>
        <w:rPr>
          <w:lang w:val="es-ES_tradnl"/>
        </w:rPr>
      </w:pPr>
      <w:r>
        <w:rPr>
          <w:lang w:val="es-ES_tradnl"/>
        </w:rPr>
        <w:t>Pónganlos todos en la carpeta que les dije y los chequeamos cuando me avisen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w="12240" w:h="18144"/>
      <w:pgMar w:left="1134" w:right="6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0:00:00Z</dcterms:created>
  <dc:creator>Joel y Alberto</dc:creator>
  <dc:description/>
  <dc:language>en-US</dc:language>
  <cp:lastModifiedBy>Joel y Alberto</cp:lastModifiedBy>
  <dcterms:modified xsi:type="dcterms:W3CDTF">2007-04-12T00:43:00Z</dcterms:modified>
  <cp:revision>3</cp:revision>
  <dc:subject/>
  <dc:title>Les mando un plan de trabajo, es una guía simplemente</dc:title>
</cp:coreProperties>
</file>