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Melina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 xml:space="preserve">Bibliografía encontrada: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Pienso usar las siguientes citas: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Silvana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 xml:space="preserve">Bibliografía encontrada: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Pienso usar las siguientes citas: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Natalia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 xml:space="preserve">Bibliografía encontrada: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Pienso usar las siguientes citas: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Romina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 xml:space="preserve">Bibliografía encontrada: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Pienso usar las siguientes citas: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Alberto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 xml:space="preserve">Bibliografía encontrada: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>Pienso usar las siguientes citas: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</w:r>
    </w:p>
    <w:sectPr>
      <w:type w:val="nextPage"/>
      <w:pgSz w:w="12240" w:h="18144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46:00Z</dcterms:created>
  <dc:creator>Joel y Alberto</dc:creator>
  <dc:description/>
  <dc:language>en-US</dc:language>
  <cp:lastModifiedBy>Joel y Alberto</cp:lastModifiedBy>
  <dcterms:modified xsi:type="dcterms:W3CDTF">2007-04-12T00:49:00Z</dcterms:modified>
  <cp:revision>2</cp:revision>
  <dc:subject/>
  <dc:title/>
</cp:coreProperties>
</file>