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lano LET" w:hAnsi="Milano LET" w:cs="Milano LET"/>
          <w:i/>
          <w:i/>
          <w:color w:val="FF0000"/>
          <w:sz w:val="72"/>
          <w:szCs w:val="72"/>
        </w:rPr>
      </w:pPr>
      <w:r>
        <w:rPr>
          <w:rFonts w:cs="Milano LET" w:ascii="Milano LET" w:hAnsi="Milano LET"/>
          <w:i/>
          <w:color w:val="FF0000"/>
          <w:sz w:val="72"/>
          <w:szCs w:val="72"/>
        </w:rPr>
        <w:t>Cari mamma e papà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  <w:t>Cari mamma e papà vi voglio tanto bene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  <w:t>Anche a Michele ne voglio tanto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  <w:t>A me come gia sapete piacerebbe molto tornare a vivere a Potenza 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  <w:t>Cosa che purtroppo non è possibile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  <w:t>A Natale so che non avrò molti regali, perché ho bisogno dell’ attrezzatura per la settimana bianca, però chiedo tre cose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  <w:t>Need For Speed Carbon per ps2, Warcraft 3 per pc e infine un set  compreso macchine Micromachines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  <w:t>Per il compleanno fate voi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  <w:t>spero per voi un felicissimo natale e i regali che voi deside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lano LET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3:00Z</dcterms:created>
  <dc:creator>GESSICA</dc:creator>
  <dc:description/>
  <dc:language>en-US</dc:language>
  <cp:lastModifiedBy>GESSICA</cp:lastModifiedBy>
  <dcterms:modified xsi:type="dcterms:W3CDTF">2006-12-22T11:48:00Z</dcterms:modified>
  <cp:revision>4</cp:revision>
  <dc:subject/>
  <dc:title>cari mamma e papà </dc:title>
</cp:coreProperties>
</file>