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4.4pt;width:351.15pt;height:84.3pt;mso-wrap-style:none;v-text-anchor:middle;mso-position-vertical:top" type="_x0000_t136">
            <v:path textpathok="t"/>
            <v:textpath on="t" fitshape="t" string="Utilidades" style="font-family:&quot;Tahoma&quot;;font-size:4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 la cocina, podemos encontrar platino en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-Vidrio</w:t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nque también las podemos encontrar en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Joyería</w:t>
        <w:br/>
        <w:t>-Catalizadores para vehícul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Electrónic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Industria químic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Inversió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Petróle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Usos médic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Bují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Baterías de gasoli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8:13:00Z</dcterms:created>
  <dc:creator>OPTICAS BLASCO</dc:creator>
  <dc:description/>
  <cp:keywords/>
  <dc:language>en-US</dc:language>
  <cp:lastModifiedBy>OPTICAS BLASCO</cp:lastModifiedBy>
  <dcterms:modified xsi:type="dcterms:W3CDTF">2007-04-16T18:20:00Z</dcterms:modified>
  <cp:revision>1</cp:revision>
  <dc:subject/>
  <dc:title> </dc:title>
</cp:coreProperties>
</file>