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IA DEL POTA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importancia del descubrimiento radica en que confirmó la hipótesis de Antoine Lavoisier de que si la sosa y la potasa </w:t>
      </w:r>
    </w:p>
    <w:p>
      <w:pPr>
        <w:pStyle w:val="Normal"/>
        <w:rPr/>
      </w:pPr>
      <w:r>
        <w:rPr/>
        <w:t xml:space="preserve">reaccionaban con los ácidos de igual modo que los óxidos de plomo y plata era porque estaban formados de la combinación de un metal con el oxígeno, </w:t>
      </w:r>
    </w:p>
    <w:p>
      <w:pPr>
        <w:pStyle w:val="Normal"/>
        <w:rPr/>
      </w:pPr>
      <w:r>
        <w:rPr/>
        <w:t>extremo que se confirmó al aislar el potasio y tan sólo una semana después el sodio por electrólisis de la sosa. Además,</w:t>
      </w:r>
    </w:p>
    <w:p>
      <w:pPr>
        <w:pStyle w:val="Normal"/>
        <w:rPr/>
      </w:pPr>
      <w:r>
        <w:rPr/>
        <w:t xml:space="preserve"> </w:t>
      </w:r>
      <w:r>
        <w:rPr/>
        <w:t xml:space="preserve">la obtención del potasio permitió el descubrimiento de otros elementos, ya que dada su gran reactividad es capaz de descomponer óxidos para combinarse y quedarse con el oxígeno; </w:t>
      </w:r>
    </w:p>
    <w:p>
      <w:pPr>
        <w:pStyle w:val="Normal"/>
        <w:rPr/>
      </w:pPr>
      <w:r>
        <w:rPr/>
        <w:t xml:space="preserve">de este modo pudieron aislarse el silicio, el boro y el aluminio. El propio Davy hacía el siguiente relato de su descubrimiento ante la Royal Society of London el 19 de noviembre de 1807: </w:t>
      </w:r>
    </w:p>
    <w:p>
      <w:pPr>
        <w:pStyle w:val="Normal"/>
        <w:rPr/>
      </w:pPr>
      <w:r>
        <w:rPr/>
        <w:t>«Coloqué un pequeño fragmento de potasa sobre un disco aislado de platino que comunicaba con el lado</w:t>
      </w:r>
    </w:p>
    <w:p>
      <w:pPr>
        <w:pStyle w:val="Normal"/>
        <w:rPr/>
      </w:pPr>
      <w:r>
        <w:rPr/>
        <w:t xml:space="preserve"> </w:t>
      </w:r>
      <w:r>
        <w:rPr/>
        <w:t xml:space="preserve">negativo de una batería eléctrica de 250 placas de cobre y zinc en plena actividad. Un hilo de platino que comunicaba con el lado positivo fue puesto en contacto con la cara </w:t>
      </w:r>
    </w:p>
    <w:p>
      <w:pPr>
        <w:pStyle w:val="Normal"/>
        <w:rPr/>
      </w:pPr>
      <w:r>
        <w:rPr/>
        <w:t>superior de la potasa. Todo el aparato funcionaba al aire lib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40:00Z</dcterms:created>
  <dc:creator>Oroces</dc:creator>
  <dc:description/>
  <dc:language>en-US</dc:language>
  <cp:lastModifiedBy>Oroces</cp:lastModifiedBy>
  <dcterms:modified xsi:type="dcterms:W3CDTF">2007-05-02T19:42:00Z</dcterms:modified>
  <cp:revision>1</cp:revision>
  <dc:subject/>
  <dc:title>HISTORIA DEL POTASIO</dc:title>
</cp:coreProperties>
</file>