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CIÓN CON EL 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acción entre el potasio y agua o hielo es violenta, aun a temperaturas tan bajas como –100ºC (-148ºF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4:00Z</dcterms:created>
  <dc:creator>Oroces</dc:creator>
  <dc:description/>
  <dc:language>en-US</dc:language>
  <cp:lastModifiedBy>Oroces</cp:lastModifiedBy>
  <dcterms:modified xsi:type="dcterms:W3CDTF">2007-05-02T19:46:00Z</dcterms:modified>
  <cp:revision>1</cp:revision>
  <dc:subject/>
  <dc:title>RELACIÓN CON EL AGUA</dc:title>
</cp:coreProperties>
</file>