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TILIDADES DEL POTAS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potasio se encuentra presente en: granos, carnes, vegetales, frutas y legumbres. </w:t>
      </w:r>
    </w:p>
    <w:p>
      <w:pPr>
        <w:pStyle w:val="Normal"/>
        <w:rPr/>
      </w:pPr>
      <w:r>
        <w:rPr/>
        <w:t xml:space="preserve">Aproximadamente el 90% del potasio ingerido es absorbido en el intestino delgado y la forma en que el cuerpo lo elimina es a través de la or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consumo excesivo de café, té, alcohol y/o azúcar aumenta la pérdida de este a través de la or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resultado de efectuar dietas estrictas en calorías, de los vómitos, diarreas, transpiración aumentada,</w:t>
      </w:r>
    </w:p>
    <w:p>
      <w:pPr>
        <w:pStyle w:val="Normal"/>
        <w:rPr/>
      </w:pPr>
      <w:r>
        <w:rPr/>
        <w:t xml:space="preserve">pérdidas excesivas por uso de diuréticos y quemaduras originan la deficiencia del mineral en el organismo. </w:t>
      </w:r>
    </w:p>
    <w:p>
      <w:pPr>
        <w:pStyle w:val="Normal"/>
        <w:rPr/>
      </w:pPr>
      <w:r>
        <w:rPr/>
        <w:t xml:space="preserve">Los síntomas que indican su ausencia son inmediatos, y se muestran como: debilidad muscular, nauseas, vómitos, irritabilidad y hasta irregularidad cardía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riamente, la falla renal y la no ingestión de líquidos, genera excesos de presencia de este macromineral en la sangr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9:46:00Z</dcterms:created>
  <dc:creator>Oroces</dc:creator>
  <dc:description/>
  <dc:language>en-US</dc:language>
  <cp:lastModifiedBy>Oroces</cp:lastModifiedBy>
  <dcterms:modified xsi:type="dcterms:W3CDTF">2007-05-02T19:47:00Z</dcterms:modified>
  <cp:revision>1</cp:revision>
  <dc:subject/>
  <dc:title>UTILIDADES DEL POTASIO</dc:title>
</cp:coreProperties>
</file>