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UTILIDAD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Es importante para la fabricación de </w:t>
      </w:r>
      <w:hyperlink r:id="rId2">
        <w:r>
          <w:rPr>
            <w:rStyle w:val="InternetLink"/>
            <w:rFonts w:cs="Verdana" w:ascii="Verdana" w:hAnsi="Verdana"/>
            <w:color w:val="000000"/>
          </w:rPr>
          <w:t>aceros</w:t>
        </w:r>
      </w:hyperlink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mayor parte del manganeso se emplea para obtener ferromangan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ambién se emplea en el silicomanganeso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ede estar presente en otras aleaciones, por ejemplo con alumini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El MnO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 xml:space="preserve"> puede emplearse como coprecipitante de elementos radiactivos</w:t>
      </w:r>
      <w:bookmarkStart w:id="0" w:name="Historia"/>
      <w:bookmarkEnd w:id="0"/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ne muchas aplicaciones industriales. El dióxido de manganesose usa como un agente desecante o como catalizador en pinturas y barnices y como decolorante en la fabricación de vidrio y en pilas secas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_tradnl"/>
        </w:rPr>
        <w:t>EFECTOS DEL MANGANESO SOBRE LA SALUD DEL HOMBRE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s-ES_tradnl"/>
        </w:rPr>
        <w:t>La toma de Manganeso por los humanos mayoritariamente tiene lugar a través de la comida, como son las espinacas, el te y la hierbas. Las comidas que contienen las más altas concentraciones son los granos y arroz, las semillas de soja, huevos, frutos secos, aceite de oliva, judías verdes y ostras. Después de ser absorbido en el cuerpo humano el manganeso será transportado a través de la sangre al hígado, los riñones, el páncreas y las glándulas endocrinas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s-ES_tradnl"/>
        </w:rPr>
        <w:t>Los efectos del manganeso mayormente ocurren en el tracto respiratorio y el cerebro. Los síntomas por envenenamiento con Manganeso son alucinaciones, olvidos y daños en los nervios. El Manganeso puede causar parkinson, embolia de los pulmones y bronquitis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s-ES_tradnl"/>
        </w:rPr>
        <w:t>Un síndrome que es causado por el manganeso tiene los siguientes síntomas: esquizofrenia, depresión, debilidad de músculos, dolor de cabeza e insomnio.</w:t>
      </w:r>
    </w:p>
    <w:p>
      <w:pPr>
        <w:pStyle w:val="TextBody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TextBody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TextBody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TextBody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TextBody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Porque el Manganeso es un elemento esencial para la salud de los humanos la falta de este puede también causar efectos sobre la salud. Estos son los siguientes efect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Engordar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Intolerancia a la glucos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Coágulos de sangr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Problemas de la piel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Bajos niveles de colesterol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Desorden del esquelet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Defectos de nacimient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lang w:val="es-ES_tradnl"/>
        </w:rPr>
        <w:t>Cambios en el color del pel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s-ES_tradnl"/>
        </w:rPr>
        <w:t>Síntomas neurológic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c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1:00Z</dcterms:created>
  <dc:creator>user</dc:creator>
  <dc:description/>
  <dc:language>en-US</dc:language>
  <cp:lastModifiedBy>user</cp:lastModifiedBy>
  <dcterms:modified xsi:type="dcterms:W3CDTF">2007-04-30T18:31:00Z</dcterms:modified>
  <cp:revision>1</cp:revision>
  <dc:subject/>
  <dc:title>UTILIDADES</dc:title>
</cp:coreProperties>
</file>