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  <w:lang w:val="es-ES_tradnl"/>
        </w:rPr>
        <w:t>Efectos ambientales del Manganeso en el agua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eastAsia="ar-SA"/>
        </w:rPr>
        <w:t xml:space="preserve">Se corroe en el aire húmedo y reacciona con el agua (a 100ºC) y con los ácidos liberando </w:t>
      </w:r>
      <w:hyperlink r:id="rId2">
        <w:r>
          <w:rPr>
            <w:rStyle w:val="InternetLink"/>
            <w:rFonts w:cs="Verdana" w:ascii="Verdana" w:hAnsi="Verdana"/>
            <w:color w:val="000000"/>
            <w:lang w:eastAsia="ar-SA"/>
          </w:rPr>
          <w:t>hidrógeno</w:t>
        </w:r>
      </w:hyperlink>
      <w:r>
        <w:rPr>
          <w:rFonts w:cs="Verdana" w:ascii="Verdana" w:hAnsi="Verdana"/>
          <w:color w:val="000000"/>
          <w:lang w:eastAsia="ar-SA"/>
        </w:rPr>
        <w:t xml:space="preserve">. </w:t>
      </w:r>
      <w:r>
        <w:rPr>
          <w:rFonts w:cs="Verdana" w:ascii="Verdana" w:hAnsi="Verdana"/>
          <w:color w:val="000000"/>
        </w:rPr>
        <w:t> </w:t>
      </w:r>
    </w:p>
    <w:p>
      <w:pPr>
        <w:pStyle w:val="TextBody"/>
        <w:jc w:val="both"/>
        <w:rPr>
          <w:rFonts w:ascii="Verdana" w:hAnsi="Verdana" w:cs="Verdana"/>
          <w:color w:val="000000"/>
          <w:lang w:eastAsia="ar-SA"/>
        </w:rPr>
      </w:pPr>
      <w:r>
        <w:rPr>
          <w:rFonts w:cs="Verdana" w:ascii="Verdana" w:hAnsi="Verdana"/>
          <w:color w:val="000000"/>
          <w:lang w:val="es-ES_tradnl"/>
        </w:rPr>
        <w:t>Los compuestos del manganeso existen de forma natural en el ambiente como sólidos en suelos y pequeñas partículas en el agua. Las partículas de manganeso en el aire están presente en las partículas de polvo. Estas usualmente se depositan en la tierra en unos pocos días.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TextBody"/>
        <w:spacing w:before="0" w:after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Los humanos aumentan las concentraciones de Manganeso en el aire por las actividades industriales y a través de la quema de productos fósiles. El Manganeso que deriva de las fuentes humanas puede también entrar en la superficie del agua, aguas subterráneas y aguas residuales. A través de la aplicación del Manganeso como pesticida el Manganeso entrará en el suelo.</w:t>
      </w:r>
    </w:p>
    <w:p>
      <w:pPr>
        <w:pStyle w:val="Normal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0:00Z</dcterms:created>
  <dc:creator>user</dc:creator>
  <dc:description/>
  <dc:language>en-US</dc:language>
  <cp:lastModifiedBy>user</cp:lastModifiedBy>
  <dcterms:modified xsi:type="dcterms:W3CDTF">2007-04-30T18:30:00Z</dcterms:modified>
  <cp:revision>1</cp:revision>
  <dc:subject/>
  <dc:title>Efectos ambientales del Manganeso en el agua</dc:title>
</cp:coreProperties>
</file>