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56"/>
          <w:szCs w:val="56"/>
          <w:u w:val="single"/>
        </w:rPr>
      </w:pPr>
      <w:r>
        <w:rPr>
          <w:color w:val="FF6600"/>
          <w:sz w:val="56"/>
          <w:szCs w:val="56"/>
          <w:u w:val="single"/>
        </w:rPr>
        <w:t>IMÁGENES</w:t>
      </w:r>
    </w:p>
    <w:p>
      <w:pPr>
        <w:pStyle w:val="Normal"/>
        <w:rPr>
          <w:color w:val="FF6600"/>
          <w:sz w:val="56"/>
          <w:szCs w:val="56"/>
          <w:u w:val="single"/>
        </w:rPr>
      </w:pPr>
      <w:r>
        <w:rPr>
          <w:color w:val="FF6600"/>
          <w:sz w:val="56"/>
          <w:szCs w:val="56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941830" cy="14700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2265680" cy="160464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941830" cy="116586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771650" cy="156591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6600"/>
          <w:sz w:val="56"/>
          <w:szCs w:val="56"/>
          <w:u w:val="single"/>
        </w:rPr>
      </w:pPr>
      <w:r>
        <w:rPr>
          <w:rFonts w:cs="Arial" w:ascii="Arial" w:hAnsi="Arial"/>
          <w:color w:val="FF6600"/>
          <w:sz w:val="56"/>
          <w:szCs w:val="56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598930" cy="147002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</w:t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1428750" cy="142875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2172335" cy="171958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2573020" cy="172783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http://www.edafologia.net/arefin/media/oro1.gif&amp;imgrefurl=http://www.edafologia.net/arefin/oro.htm&amp;h=352&amp;w=528&amp;sz=89&amp;hl=es&amp;start=2&amp;tbnid=8cHEu2pO2FqEbM:&amp;tbnh=88&amp;tbnw=132&amp;prev=/images%3Fq%3Doro%26gbv%3D2%26svnum%3D10%26hl%3Des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es/imgres?imgurl=http://www.cdtradition.com.ar/images/monedas-oro-2.jpg&amp;imgrefurl=http://www.cdtradition.com.ar/resena-030201.php&amp;h=204&amp;w=200&amp;sz=73&amp;hl=es&amp;start=3&amp;tbnid=yKk0k9emz7fnKM:&amp;tbnh=105&amp;tbnw=103&amp;prev=/images%3Fq%3Dmonedas%2Bde%2Boro%26gbv%3D2%26svnum%3D10%26hl%3Des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es/imgres?imgurl=http://www.savellireligious.com/immagini_sottocategorie/62.jpg&amp;imgrefurl=http://articulosreligiosos.savellireligious.com/regalo-catolico.html&amp;h=150&amp;w=200&amp;sz=8&amp;hl=es&amp;start=5&amp;tbnid=t3CXMzQJKz48dM:&amp;tbnh=78&amp;tbnw=104&amp;prev=/images%3Fq%3Dcopas%2Bde%2Boro%26gbv%3D2%26svnum%3D10%26hl%3Des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es/imgres?imgurl=http://www.rapturechrist.com/cup4j.jpg&amp;imgrefurl=http://www.rapturechrist.com/ewrath.htm&amp;h=216&amp;w=225&amp;sz=12&amp;hl=es&amp;start=1&amp;tbnid=ffMtDTtmh-rvcM:&amp;tbnh=104&amp;tbnw=108&amp;prev=/images%3Fq%3Dcopas%2Bde%2Boro%26gbv%3D2%26svnum%3D10%26hl%3Des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es/imgres?imgurl=http://www.universelles-leben.org/espanol/silladesanpedro/images/lingotes-de-oro.gif&amp;imgrefurl=http://www.universelles-leben.org/espanol/silladesanpedro/riquezas_del_vaticano.html&amp;h=304&amp;w=200&amp;sz=35&amp;hl=es&amp;start=4&amp;tbnid=tWLnokSt4EX1KM:&amp;tbnh=116&amp;tbnw=76&amp;prev=/images%3Fq%3Dlingotes%2Bde%2B%2Boro%26gbv%3D2%26svnum%3D10%26hl%3Des%26sa%3DX" TargetMode="External"/><Relationship Id="rId12" Type="http://schemas.openxmlformats.org/officeDocument/2006/relationships/image" Target="media/image6.jpeg"/><Relationship Id="rId13" Type="http://schemas.openxmlformats.org/officeDocument/2006/relationships/hyperlink" Target="javascript:popupWindow(&apos;http://www.clubcocina.net/tienda/popup_image.php?pID=631&amp;osCsid=f084cde2392f2e02f5df1a6195cd1f41&apos;)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es/imgres?imgurl=http://www.dayah.com/periodic/Images/tabla%2520peri&#243;dica.png&amp;imgrefurl=http://www.dayah.com/periodic/%3Flang%3Des&amp;h=1100&amp;w=1502&amp;sz=76&amp;hl=es&amp;start=2&amp;tbnid=FFuXCV0r79AyqM:&amp;tbnh=110&amp;tbnw=150&amp;prev=/images%3Fq%3Del%2Boro%2Ben%2Btabla%2Bperiodica%26gbv%3D2%26svnum%3D10%26hl%3Des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google.es/imgres?imgurl=http://www.chem.msu.ru/eng/misc/mendeleev/badges.gif&amp;imgrefurl=http://mc2.mendeleweb.com/tabla_periodica/elemento/41&amp;h=751&amp;w=1065&amp;sz=306&amp;hl=es&amp;start=10&amp;tbnid=9nZlG98OmkLVIM:&amp;tbnh=106&amp;tbnw=150&amp;prev=/images%3Fq%3Del%2Boro%2Ben%2Btabla%2Bperiodica%26gbv%3D2%26svnum%3D10%26hl%3Des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4:38:00Z</dcterms:created>
  <dc:creator>nachete</dc:creator>
  <dc:description/>
  <dc:language>en-US</dc:language>
  <cp:lastModifiedBy>nachete</cp:lastModifiedBy>
  <dcterms:modified xsi:type="dcterms:W3CDTF">2007-04-29T15:09:00Z</dcterms:modified>
  <cp:revision>2</cp:revision>
  <dc:subject/>
  <dc:title>IMÁGENES</dc:title>
</cp:coreProperties>
</file>