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FF6600"/>
          <w:sz w:val="56"/>
          <w:szCs w:val="56"/>
          <w:u w:val="single"/>
        </w:rPr>
      </w:pPr>
      <w:r>
        <w:rPr>
          <w:rFonts w:cs="Verdana" w:ascii="Verdana" w:hAnsi="Verdana"/>
          <w:color w:val="FF6600"/>
          <w:sz w:val="56"/>
          <w:szCs w:val="56"/>
          <w:u w:val="single"/>
        </w:rPr>
        <w:t>UTILIDADES</w:t>
      </w:r>
    </w:p>
    <w:p>
      <w:pPr>
        <w:pStyle w:val="NormalWeb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1º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lorante oro en polvo para utilizar en el pintado de superficies de bombonería, pastillaje, chocolate, caramelo y mazapán. Para su utilización, disolver con licor blanco o alcohol y pintar con pincel, también puede utilizarse espolvoreando la superficie con un pincel seco. </w:t>
      </w:r>
    </w:p>
    <w:p>
      <w:pPr>
        <w:pStyle w:val="NormalWeb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2º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el oro se utiliza para adornar utensilios para comer como las copas, tenedores, cuchillos, cucharas, vasos, ensaladeras, bandejas, etc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guamente el oro se utilizaba para hacer todos los cubiertos y copas. Estos cubiertos y copas solo eran utilizados por las familias más poderosas ya que eran las únicas capaces de pagarlos.</w:t>
      </w:r>
    </w:p>
    <w:p>
      <w:pPr>
        <w:pStyle w:val="NormalWeb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3º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los actuales restaurantes modernos del mundo se puede ver como utilizan el oro líquido, en polvo y sólido para adornar los platos que preparan y también lo utilizan para cocinar algunos de estos.   </w:t>
      </w:r>
    </w:p>
    <w:p>
      <w:pPr>
        <w:pStyle w:val="NormalWeb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NormalWeb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52:00Z</dcterms:created>
  <dc:creator>nachete</dc:creator>
  <dc:description/>
  <dc:language>en-US</dc:language>
  <cp:lastModifiedBy>nachete</cp:lastModifiedBy>
  <dcterms:modified xsi:type="dcterms:W3CDTF">2007-04-29T15:05:00Z</dcterms:modified>
  <cp:revision>1</cp:revision>
  <dc:subject/>
  <dc:title>UTILIDADES</dc:title>
</cp:coreProperties>
</file>