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6"/>
          <w:szCs w:val="56"/>
          <w:u w:val="single"/>
        </w:rPr>
      </w:pPr>
      <w:r>
        <w:rPr>
          <w:color w:val="0000FF"/>
          <w:sz w:val="56"/>
          <w:szCs w:val="56"/>
          <w:u w:val="single"/>
        </w:rPr>
        <w:t>REACCIÓN DEL ORO CON EL AGUA</w:t>
      </w:r>
    </w:p>
    <w:p>
      <w:pPr>
        <w:pStyle w:val="Normal"/>
        <w:rPr>
          <w:color w:val="0000FF"/>
          <w:sz w:val="56"/>
          <w:szCs w:val="56"/>
          <w:u w:val="single"/>
        </w:rPr>
      </w:pPr>
      <w:r>
        <w:rPr>
          <w:color w:val="0000FF"/>
          <w:sz w:val="56"/>
          <w:szCs w:val="5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oro es el menos reactivo de los metales, y por ello</w:t>
        <w:br/>
        <w:t>está ubicado en la parte más baja de la escala: no</w:t>
        <w:br/>
        <w:t>reacciona con el agua, ni con ácidos diluidos, ni con el</w:t>
        <w:br/>
        <w:t>aire, razón por la cual se encuentra en estado elemental</w:t>
        <w:br/>
        <w:t>en la naturale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05:00Z</dcterms:created>
  <dc:creator>nachete</dc:creator>
  <dc:description/>
  <dc:language>en-US</dc:language>
  <cp:lastModifiedBy>nachete</cp:lastModifiedBy>
  <dcterms:modified xsi:type="dcterms:W3CDTF">2007-04-29T16:22:00Z</dcterms:modified>
  <cp:revision>4</cp:revision>
  <dc:subject/>
  <dc:title>REACCIÓN DEL ORO CON EL AGUA</dc:title>
</cp:coreProperties>
</file>