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sz w:val="28"/>
          <w:szCs w:val="28"/>
        </w:rPr>
      </w:pPr>
      <w:r>
        <w:rPr>
          <w:rFonts w:cs="Bookman Old Style" w:ascii="Bookman Old Style" w:hAnsi="Bookman Old Styl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4.3pt;width:441.65pt;height:44.2pt;mso-wrap-style:none;v-text-anchor:middle;mso-position-vertical:top" type="_x0000_t136">
            <v:path textpathok="t"/>
            <v:textpath on="t" fitshape="t" string="EL PLOMO EN LA COCINA" style="font-family:&quot;Arial Black&quot;;font-size:12pt"/>
            <v:fill o:detectmouseclick="t" type="solid" color2="#0099ff" opacity="0.88"/>
            <v:stroke color="lime" weight="22320" dashstyle="longdash" joinstyle="miter" endcap="flat"/>
            <w10:wrap type="square"/>
          </v:shape>
        </w:pict>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jc w:val="both"/>
        <w:rPr/>
      </w:pPr>
      <w:r>
        <w:rPr>
          <w:rFonts w:cs="Bookman Old Style" w:ascii="Bookman Old Style" w:hAnsi="Bookman Old Style"/>
          <w:sz w:val="28"/>
          <w:szCs w:val="28"/>
        </w:rPr>
        <w:t>Aunque se ha venido utilizado en numerosos productos para el consumidor, el plomo es un metal tóxico y ahora se sabe que es peligroso para la salud de los humanos si se inhala o ingiere. Las fuentes del plomo más importantes son: el aire ambiente, la tierra y el polvo (dentro y fuera de la casa), los alimentos (que pueden estar contaminados del plomo en el aire o en los envases) y el agua (debido a la corrosión en las tuberías). Por término medio, se calcula que el plomo en el agua potable contribuye del 10 al 20 por ciento a que los niños entren en contacto con este metal. En los últimos años, los controles del gobierno federal con relación al plomo en la gasolina ha reducido significatívamente que las personas estén expuestas a este metal. El grado del daño que causa depende de la cantidad a la que se esté expuesto (considerando todas las fuentes). Los efectos conocidos varían de cambios bioquímicos leves si el grado de exposición es bajo, a problemas neurológicos graves e intoxicación o a la muerte si el nivel de contacto es extremadamente alto</w:t>
      </w:r>
      <w:r>
        <w:rPr/>
        <w:t>.</w:t>
      </w:r>
    </w:p>
    <w:p>
      <w:pPr>
        <w:pStyle w:val="Normal"/>
        <w:jc w:val="both"/>
        <w:rPr/>
      </w:pPr>
      <w:r>
        <w:rPr>
          <w:rFonts w:cs="Bookman Old Style" w:ascii="Bookman Old Style" w:hAnsi="Bookman Old Style"/>
          <w:sz w:val="28"/>
          <w:szCs w:val="28"/>
        </w:rPr>
        <w:t>Los niños y bebés parecen ser más vulnerables a la intoxicación con plomo. Una dosis de plomo que puede tener pocas consecuencias en un adulto puede afectar mucho al organismo de un cuerpo pequeño. También, los niños absorben más rápidamente el plomo que ingieren. El desarrollo mental y físico de un niño puede sufrir daños incorregibles al ser expuestos al plomo. En bebés, cuya dieta consiste de líquidos hechos con agua, el plomo en el agua potable que consumen es la mayor fuente de este metal (del 40 al 60 por ciento).</w:t>
      </w:r>
    </w:p>
    <w:sectPr>
      <w:type w:val="nextPage"/>
      <w:pgSz w:w="12240" w:h="15840"/>
      <w:pgMar w:left="1699" w:right="1699" w:gutter="0" w:header="0" w:top="1411" w:footer="0" w:bottom="1411"/>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1:00Z</dcterms:created>
  <dc:creator>j.chueca</dc:creator>
  <dc:description/>
  <dc:language>en-US</dc:language>
  <cp:lastModifiedBy>j.chueca</cp:lastModifiedBy>
  <dcterms:modified xsi:type="dcterms:W3CDTF">2007-04-18T17:36:00Z</dcterms:modified>
  <cp:revision>3</cp:revision>
  <dc:subject/>
  <dc:title> </dc:title>
</cp:coreProperties>
</file>