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ropiedad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sa Atómica 92,90638 uma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unto de Fusión 2741 K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unto de Ebullición 5015 K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nsidad 8570kg/m³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tados de Oxidación -1, +2, +3 , +4, +5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finidad Electrónica 86,2 kJ/mol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adio Atómico 1,46 Å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adio Covalente  1,34 Å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dio Iónico Nb+3 = 0,71 Å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Configuración electrónica    1s2, 2s2 ,p6 ,3s2 ,p6 ,d10 ,4s2 ,p6 ,d4 ,5s1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2:00Z</dcterms:created>
  <dc:creator>.</dc:creator>
  <dc:description/>
  <cp:keywords/>
  <dc:language>en-US</dc:language>
  <cp:lastModifiedBy>.</cp:lastModifiedBy>
  <dcterms:modified xsi:type="dcterms:W3CDTF">2007-05-03T17:23:00Z</dcterms:modified>
  <cp:revision>1</cp:revision>
  <dc:subject/>
  <dc:title>Propiedades</dc:title>
</cp:coreProperties>
</file>