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40"/>
          <w:szCs w:val="40"/>
          <w:lang w:val="es-ES" w:bidi="ar-SA"/>
        </w:rPr>
      </w:pPr>
      <w:r>
        <w:rPr>
          <w:rFonts w:eastAsia="Times New Roman" w:cs="Arial" w:ascii="Arial" w:hAnsi="Arial"/>
          <w:color w:val="auto"/>
          <w:sz w:val="40"/>
          <w:szCs w:val="40"/>
          <w:lang w:val="es-ES" w:bidi="ar-SA"/>
        </w:rPr>
        <w:t>Historia del descubrimiento del                                                     Rutenio</w:t>
      </w:r>
    </w:p>
    <w:p>
      <w:pPr>
        <w:pStyle w:val="Normal"/>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rPr/>
      </w:pPr>
      <w:r>
        <w:rPr>
          <w:rFonts w:cs="Arial" w:ascii="Arial" w:hAnsi="Arial"/>
          <w:sz w:val="20"/>
          <w:szCs w:val="20"/>
        </w:rPr>
        <w:t xml:space="preserve">Carl Carlovich Claus, también conocido como Karl Karlovich Klaus nació el 23 de enero de 1796 y murió el 24 de marzo de 1864. Nació en Alemania, aunque todo el mundo le considera un científico ruso y la verdad es que eso de Karlovich no parece muy alemán. </w:t>
        <w:br/>
        <w:t xml:space="preserve">Se le conoce como descubridor del rutenio en 1844. El rutenio fue el último de los metales denso e inerte parecido al platino que se encontró. </w:t>
        <w:br/>
        <w:t xml:space="preserve">Klaus destacó por sus investigaciones en los metales similares al platino, es decir: osmio, paladio, iridio y rodio. </w:t>
        <w:br/>
        <w:t xml:space="preserve">En San Petersburgo había una refinería de platino y fue investigando sus residuos como encontró el rutenio. Su nombre deriva del nombre latino de Rusia: Ruthenia. Como lo descubrió en Rusia y con minerales procedentes de los urales le dio el nombre de Ruthenio, es decir, algo así como </w:t>
      </w:r>
      <w:r>
        <w:rPr>
          <w:rFonts w:cs="Arial" w:ascii="Arial" w:hAnsi="Arial"/>
          <w:sz w:val="20"/>
          <w:szCs w:val="20"/>
          <w:u w:val="single"/>
        </w:rPr>
        <w:t>rusio</w:t>
      </w:r>
      <w:r>
        <w:rPr>
          <w:rFonts w:cs="Arial" w:ascii="Arial" w:hAnsi="Arial"/>
          <w:sz w:val="20"/>
          <w:szCs w:val="20"/>
        </w:rPr>
        <w:t xml:space="preserve">. </w:t>
        <w:br/>
        <w:t xml:space="preserve">Klaus no sólo descubrió el rutenio, también investigó la fauna y la flora de escandinavia y del Volga. </w:t>
        <w:br/>
        <w:t xml:space="preserve">En 1827 los conocidos investigadores Berzelius y Osann examinaron los residuos de platino en bruto procedente de los urales. Berzelius dijo no haber descubierto nada; pero Osann creyó haber descubierto tres nuevos metales; a uno de ellos le dio el nombre de rutenio. </w:t>
        <w:br/>
        <w:t xml:space="preserve">¿Cómo, osea, que no fue Klaus quien descubrió el rutenio sino Osann? Vayamos con calma. El descubrimiento se le atribuye a Klaus por razones poderosas. En 1844 Klaus demostró que lo que había descubierto Osann era un óxido de rutenio muy impuro. Era óxido de rutenio impuro, no rutenio. Klaus logró aislar, el rutenio a partir del óxido de rutenio impuro de Osann. </w:t>
        <w:br/>
        <w:t xml:space="preserve">Así que el que realmente aisló el metal puro fue Klaus. </w:t>
        <w:br/>
        <w:br/>
        <w:t xml:space="preserve">El rutenio está en una parte entre 10 millones del peso de la corteza terrestre. Es decir de cada diez millones de gramos de la corteza, uno de de rutenio. </w:t>
        <w:br/>
        <w:t xml:space="preserve">Es posible encontrarlo de modo nativo junto con otros miembros de caracteristicas similares en los urales y en América del Norte y del Sur. Los minerales que lo contienen son: sysserkita  y newjanskita que contienen iridio, osmio, y en menor cantidad, rutenio, platino y rodio. </w:t>
        <w:br/>
        <w:t xml:space="preserve">   </w:t>
        <w:br/>
        <w:t xml:space="preserve">Hoy en día el rutenio se obtiene como como subproducto en la purificación de níquel y oro. En la purificación también se encuentran el osmio, paladio, iridio, rodio y platino. </w:t>
        <w:br/>
        <w:br/>
        <w:t xml:space="preserve">Es posible que el químico Polaco Jedrzej Sniadecki hubiera aislado el rutenio a partir de menas de platino en 1807. El problema es que su trabajo no fue ratificado, y ya se sabe, en ciencia lo no ratificado se pierde en el olvido. Jedrzej llamó al elemento vestium. </w:t>
        <w:br/>
        <w:t>Klaus describió su hayazgo en un libro publicado en 1845</w:t>
      </w:r>
    </w:p>
    <w:p>
      <w:pPr>
        <w:pStyle w:val="Normal"/>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1:14:00Z</dcterms:created>
  <dc:creator>GLORIA</dc:creator>
  <dc:description/>
  <dc:language>en-US</dc:language>
  <cp:lastModifiedBy>GLORIA</cp:lastModifiedBy>
  <cp:lastPrinted>2113-01-01T00:00:00Z</cp:lastPrinted>
  <dcterms:modified xsi:type="dcterms:W3CDTF">2007-04-28T11:20:00Z</dcterms:modified>
  <cp:revision>2</cp:revision>
  <dc:subject/>
  <dc:title>Historia del descubrimiento del                                </dc:title>
</cp:coreProperties>
</file>