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¿QUÉ ES EL </w:t>
      </w:r>
      <w:r>
        <w:rPr>
          <w:rFonts w:cs="Comic Sans MS" w:ascii="Comic Sans MS" w:hAnsi="Comic Sans MS"/>
          <w:b/>
          <w:i/>
          <w:sz w:val="52"/>
          <w:szCs w:val="52"/>
          <w:u w:val="single"/>
        </w:rPr>
        <w:t>ERBIO</w:t>
      </w:r>
      <w:r>
        <w:rPr>
          <w:rFonts w:cs="Comic Sans MS" w:ascii="Comic Sans MS" w:hAnsi="Comic Sans MS"/>
          <w:b/>
          <w:sz w:val="52"/>
          <w:szCs w:val="52"/>
          <w:u w:val="single"/>
        </w:rPr>
        <w:t>?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</w:rPr>
        <w:t>Es un elemento metálico cuyo número atómico es 68. El químico sueco Carl Gustav Mosander descubrió el erbio en 1843. El erbio existe principalmente en los mismos minerales y las mismas áreas que el disprosio. El erbio pertenece al grupo de los lantánidos, y ocupa el lugar 43, en abundancia entre los elementos de la corteza terrestre. La masa atómica del erbio es 167,26. El elemento tiene un punto de fusión de 1.529 °C, un punto de ebullición de 2.868 °C y 9,1 g/cm3 de densidad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8"/>
        </w:rPr>
        <w:t>El erbio metálico tiene un brillo plateado. El óxido de erbio, Er</w:t>
      </w:r>
      <w:r>
        <w:rPr>
          <w:rFonts w:cs="Comic Sans MS" w:ascii="Comic Sans MS" w:hAnsi="Comic Sans MS"/>
          <w:sz w:val="28"/>
          <w:szCs w:val="28"/>
          <w:vertAlign w:val="subscript"/>
        </w:rPr>
        <w:t>2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  <w:vertAlign w:val="subscript"/>
        </w:rPr>
        <w:t>3</w:t>
      </w:r>
      <w:r>
        <w:rPr>
          <w:rFonts w:cs="Comic Sans MS" w:ascii="Comic Sans MS" w:hAnsi="Comic Sans MS"/>
          <w:sz w:val="28"/>
          <w:szCs w:val="28"/>
        </w:rPr>
        <w:t>, es un compuesto rojo-rosado que se disuelve lentamente en muchos ácidos minerales, formando una serie de sales de color rosa, cuyas disoluciones tienen un gusto dulce y astringe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07:00Z</dcterms:created>
  <dc:creator>jesus</dc:creator>
  <dc:description/>
  <cp:keywords/>
  <dc:language>en-US</dc:language>
  <cp:lastModifiedBy>jesus</cp:lastModifiedBy>
  <dcterms:modified xsi:type="dcterms:W3CDTF">2007-05-01T16:12:00Z</dcterms:modified>
  <cp:revision>2</cp:revision>
  <dc:subject/>
  <dc:title>¿QUÉ ES EL ERBIO</dc:title>
</cp:coreProperties>
</file>