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RIA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Fue descubierto en 1898 por los químicos británicos William Ramsay y Morris Travers en los residuos obtenidos al evaporar los componentes del aire líquido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-Antiguamente se le creía químicamente inerte, pero desde 1962 se han preparado varios compuestos de xenón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Se usa principalmente en ciertos mecanismos de iluminación como las lámparas estroboscópicas. El xenón está presente en la atmósfera en cantidades mínimas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6:00Z</dcterms:created>
  <dc:creator>adolfo revuelta</dc:creator>
  <dc:description/>
  <cp:keywords/>
  <dc:language>en-US</dc:language>
  <cp:lastModifiedBy>.</cp:lastModifiedBy>
  <dcterms:modified xsi:type="dcterms:W3CDTF">2007-05-03T20:07:00Z</dcterms:modified>
  <cp:revision>3</cp:revision>
  <dc:subject/>
  <dc:title>HISTORIA</dc:title>
</cp:coreProperties>
</file>