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ces de xe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861945" cy="2252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627120</wp:posOffset>
            </wp:positionV>
            <wp:extent cx="3200400" cy="2400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2360" cy="319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7:00Z</dcterms:created>
  <dc:creator>adolfo revuelta</dc:creator>
  <dc:description/>
  <cp:keywords/>
  <dc:language>en-US</dc:language>
  <cp:lastModifiedBy>.</cp:lastModifiedBy>
  <dcterms:modified xsi:type="dcterms:W3CDTF">2007-05-03T20:07:00Z</dcterms:modified>
  <cp:revision>2</cp:revision>
  <dc:subject/>
  <dc:title>Luces de xenon</dc:title>
</cp:coreProperties>
</file>