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Precauciones</w:t>
      </w:r>
    </w:p>
    <w:p>
      <w:pPr>
        <w:pStyle w:val="NormalWeb"/>
        <w:rPr/>
      </w:pPr>
      <w:r>
        <w:rPr/>
        <w:t>El zinc metal no está considerado como tóxico pero sí algunos de sus compuestos como el óxido y el sulfuro</w:t>
      </w:r>
    </w:p>
    <w:p>
      <w:pPr>
        <w:pStyle w:val="NormalWeb"/>
        <w:rPr/>
      </w:pPr>
      <w:r>
        <w:rPr/>
        <w:t xml:space="preserve">En la década de </w:t>
      </w:r>
      <w:hyperlink r:id="rId2">
        <w:r>
          <w:rPr>
            <w:rStyle w:val="InternetLink"/>
          </w:rPr>
          <w:t>los 40</w:t>
        </w:r>
      </w:hyperlink>
      <w:r>
        <w:rPr/>
        <w:t xml:space="preserve"> se observó que en la superficie del acero galvanizado se forman con el tiempo «pelos de zinc» (</w:t>
      </w:r>
      <w:r>
        <w:rPr>
          <w:i/>
          <w:iCs/>
        </w:rPr>
        <w:t>zinc whiskers</w:t>
      </w:r>
      <w:r>
        <w:rPr/>
        <w:t xml:space="preserve">) que pueden liberarse al ambiente provocando cortocircuitos y fallos en componentes electrónicos. Estos pelos se forman tras un período de incubación que puede durar días o años y crecen a un ritmo del orden de 1 mm al año. El problema causado por estos pelos se ha agudizado con el paso del tiempo por haberse construido las salas de ordenadores y equipos informáticos sobre suelos elevados para facilitar el cableado en las que era común el uso de acero galvanizado, tanto en la estructura portante como en la parte posterior de las baldosas. Las edades de dichas salas, en muchos casos de 20 o 30 años propician la existencia de pelos en cantidades y longitudes peligrosas susceptibles de provocar fallos informáticos. Además, la progresiva miniaturización de los equipos disminuye la longitud necesaria para provocar el fallo y los pequeños </w:t>
      </w:r>
      <w:hyperlink r:id="rId3">
        <w:r>
          <w:rPr>
            <w:rStyle w:val="InternetLink"/>
          </w:rPr>
          <w:t>voltajes</w:t>
        </w:r>
      </w:hyperlink>
      <w:r>
        <w:rPr/>
        <w:t xml:space="preserve"> de funcionamiento impiden que se alcance la temperatura de fusión del metal provocando fallos crónicos que pueden ser incluso intermitent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241;os_1940" TargetMode="External"/><Relationship Id="rId3" Type="http://schemas.openxmlformats.org/officeDocument/2006/relationships/hyperlink" Target="http://es.wikipedia.org/wiki/Voltaj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47:00Z</dcterms:created>
  <dc:creator>.</dc:creator>
  <dc:description/>
  <cp:keywords/>
  <dc:language>en-US</dc:language>
  <cp:lastModifiedBy>.</cp:lastModifiedBy>
  <dcterms:modified xsi:type="dcterms:W3CDTF">2007-05-02T19:48:00Z</dcterms:modified>
  <cp:revision>1</cp:revision>
  <dc:subject/>
  <dc:title>Precauciones</dc:title>
</cp:coreProperties>
</file>