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áge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191385" cy="13468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drawing>
            <wp:anchor behindDoc="0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3810</wp:posOffset>
              </wp:positionV>
              <wp:extent cx="1714500" cy="1238250"/>
              <wp:effectExtent l="0" t="0" r="0" b="0"/>
              <wp:wrapSquare wrapText="right"/>
              <wp:docPr id="2" name="images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s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1" t="-44" r="-31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000000"/>
        </w:rPr>
        <w:br w:type="textWrapping" w:clear="all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633345" cy="1686560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517775" cy="1656715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858135" cy="1642745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ebs.uvigo.es/sli/xermanismos/Glosario/Glosario%2520dividido%2520para%2520consulta%2520alfabetica/Z_archivos/image014.jpg&amp;imgrefurl=http://webs.uvigo.es/sli/xermanismos/Glosario/Glosario%2520dividido%2520para%2520consulta%2520alfabetica/Z.htm&amp;h=315&amp;w=420&amp;sz=33&amp;hl=es&amp;start=2&amp;um=1&amp;tbnid=pke_CI-wenzvgM:&amp;tbnh=94&amp;tbnw=125&amp;prev=/images%3Fq%3Del%2Bzinc%2B%26svnum%3D10%26um%3D1%26hl%3Des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www.aguamarket.com/sql/imagenes/zinc.jpg&amp;imgrefurl=http://www.aguamarket.com/diccionario/terminos.asp%3FId%3D3016&amp;h=266&amp;w=376&amp;sz=51&amp;hl=es&amp;start=1&amp;um=1&amp;tbnid=egODauR-tcur3M:&amp;tbnh=86&amp;tbnw=122&amp;prev=/images%3Fq%3Del%2Bzinc%2B%26svnum%3D10%26um%3D1%26hl%3Des%26sa%3DN" TargetMode="External"/><Relationship Id="rId6" Type="http://schemas.openxmlformats.org/officeDocument/2006/relationships/hyperlink" Target="http://images.google.es/imgres?imgurl=http://www.aguamarket.com/sql/imagenes/zinc.jpg&amp;imgrefurl=http://www.aguamarket.com/diccionario/terminos.asp%3FId%3D3016&amp;h=266&amp;w=376&amp;sz=51&amp;hl=es&amp;start=1&amp;um=1&amp;tbnid=egODauR-tcur3M:&amp;tbnh=86&amp;tbnw=122&amp;prev=/images%3Fq%3Del%2Bzinc%2B%26svnum%3D10%26um%3D1%26hl%3Des%26sa%3DN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ages.google.es/imgres?imgurl=http://www.drcalderonlabs.com/Investigaciones/Caliz_de_Clavel_Rajado/Graficas/Grafica_Zinc.gif&amp;imgrefurl=http://www.drcalderonlabs.com/Investigaciones/Caliz_de_Clavel_Rajado/Rajado_del_Caliz_Clavel_5.htm&amp;h=274&amp;w=538&amp;sz=7&amp;hl=es&amp;start=12&amp;um=1&amp;tbnid=rYK9Fape4ltbkM:&amp;tbnh=67&amp;tbnw=132&amp;prev=/images%3Fq%3Del%2Bzinc%2Ben%2Bla%2Bnutrici%25C3%25B3n%2B%26svnum%3D10%26um%3D1%26hl%3Des%26sa%3D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ages.google.es/imgres?imgurl=http://www.edz.es/cristal.gif&amp;imgrefurl=http://www.edz.es/propiedades.htm&amp;h=405&amp;w=300&amp;sz=71&amp;hl=es&amp;start=1&amp;um=1&amp;tbnid=fKbIa89qcLEINM:&amp;tbnh=124&amp;tbnw=92&amp;prev=/images%3Fq%3Dpropiedades%2Bdel%2Bzinc%2B%26svnum%3D10%26um%3D1%26hl%3Des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images.google.es/imgres?imgurl=http://www.pdvsa.com/lexico/museo/minerales/image/zinc.gif&amp;imgrefurl=http://www.pdvsa.com/lexico/museo/minerales/zinc.htm&amp;h=237&amp;w=300&amp;sz=46&amp;hl=es&amp;start=3&amp;um=1&amp;tbnid=W9HKMhoBe9DzMM:&amp;tbnh=92&amp;tbnw=116&amp;prev=/images%3Fq%3Dpropiedades%2Bdel%2Bzinc%2B%26svnum%3D10%26um%3D1%26hl%3De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13:00Z</dcterms:created>
  <dc:creator>.</dc:creator>
  <dc:description/>
  <cp:keywords/>
  <dc:language>en-US</dc:language>
  <cp:lastModifiedBy>.</cp:lastModifiedBy>
  <dcterms:modified xsi:type="dcterms:W3CDTF">2007-05-02T20:24:00Z</dcterms:modified>
  <cp:revision>1</cp:revision>
  <dc:subject/>
  <dc:title>Imágenes</dc:title>
</cp:coreProperties>
</file>