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tilidades del zinc en la nutrición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En el organismo se encuentran presentes aproximadamente entre 2 y 3 gramos de este micromineral, que es participe en el funcionamiento de 70 enzimas entre las cuales podemos nombrar las del metabolismo de </w:t>
      </w:r>
      <w:hyperlink r:id="rId2">
        <w:r>
          <w:rPr>
            <w:rStyle w:val="InternetLink"/>
            <w:color w:val="663887"/>
            <w:u w:val="single"/>
          </w:rPr>
          <w:t>carbohidratos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663887"/>
            <w:u w:val="single"/>
          </w:rPr>
          <w:t>proteínas</w:t>
        </w:r>
      </w:hyperlink>
      <w:r>
        <w:rPr>
          <w:color w:val="000000"/>
        </w:rPr>
        <w:t xml:space="preserve"> y </w:t>
      </w:r>
      <w:hyperlink r:id="rId4">
        <w:r>
          <w:rPr>
            <w:rStyle w:val="InternetLink"/>
            <w:color w:val="663887"/>
            <w:u w:val="single"/>
          </w:rPr>
          <w:t>grasas</w:t>
        </w:r>
      </w:hyperlink>
      <w:r>
        <w:rPr>
          <w:color w:val="000000"/>
        </w:rPr>
        <w:t xml:space="preserve">, en la síntesis de la insulina, el ARN, el ADN, y algunas otras. </w:t>
        <w:br/>
        <w:t xml:space="preserve">Cumple también funciones aliviando alergias, aumenta la inmunidad natural contra infecciones bacterianas y destruye elementos tóxicos como el cadmio que ingresa al organismo a través del humo del cigarro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u presencia se concentra en testículos, cabello, uñas, hueso y tejidos pigmentados del ojo. 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832735</wp:posOffset>
            </wp:positionV>
            <wp:extent cx="8572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u fuente principal esta en la carne, el pescado, los lácteos, la yema de huevo, las legumbres secas y los cereales integrales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Los niveles de zinc en el organismo se suelen ver disminuidos por consumo de </w:t>
      </w:r>
      <w:hyperlink r:id="rId6">
        <w:r>
          <w:rPr>
            <w:rStyle w:val="InternetLink"/>
            <w:color w:val="663887"/>
            <w:u w:val="single"/>
          </w:rPr>
          <w:t>tabaco</w:t>
        </w:r>
      </w:hyperlink>
      <w:r>
        <w:rPr>
          <w:color w:val="000000"/>
        </w:rPr>
        <w:t xml:space="preserve">, café y el </w:t>
      </w:r>
      <w:hyperlink r:id="rId7">
        <w:r>
          <w:rPr>
            <w:rStyle w:val="InternetLink"/>
            <w:color w:val="663887"/>
            <w:u w:val="single"/>
          </w:rPr>
          <w:t>alcohol</w:t>
        </w:r>
      </w:hyperlink>
      <w:r>
        <w:rPr>
          <w:color w:val="000000"/>
        </w:rPr>
        <w:t xml:space="preserve"> en exceso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os síntomas más comunes de la carencia de zinc suelen ser los problemas de próstata en hombres mayores a 45 años, las irregularidades menstruales, el retraso en el crecimiento, la pérdida de gusto, cicatrización defectuosa, pérdida de agudez olfativa, dificultades para la erección, retraso de crecimiento utrino y anemi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a necesidad diaria es de aproximadamente 2,2 mg/dí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Recomendaciones: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0"/>
        <w:gridCol w:w="7899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iempre que se realiza una dieta vegetariana, es necesario el consumo de una cantidad extra de zinc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n casos de quemaduras, traumatismos y cirugías, siempre bajo estricta prescripción, se suele aportar un suplemento de este micromineral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urante el embarazo, su presencia es fundamente para el normal crecimiento del futuro bebe. Adicionalmente después del parto, las glándulas mamarias proveen cantidades importantes de zinc al recién naci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3887"/>
      <w:u w:val="single"/>
    </w:rPr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diet.com/nutricion/hidratos.htm" TargetMode="External"/><Relationship Id="rId3" Type="http://schemas.openxmlformats.org/officeDocument/2006/relationships/hyperlink" Target="http://www.zonadiet.com/nutricion/proteina.htm" TargetMode="External"/><Relationship Id="rId4" Type="http://schemas.openxmlformats.org/officeDocument/2006/relationships/hyperlink" Target="http://www.zonadiet.com/nutricion/grasas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zonadiet.com/salud/tabaco.htm" TargetMode="External"/><Relationship Id="rId7" Type="http://schemas.openxmlformats.org/officeDocument/2006/relationships/hyperlink" Target="http://www.zonadiet.com/nutricion/alcohol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5:00Z</dcterms:created>
  <dc:creator>.</dc:creator>
  <dc:description/>
  <cp:keywords/>
  <dc:language>en-US</dc:language>
  <cp:lastModifiedBy>.</cp:lastModifiedBy>
  <dcterms:modified xsi:type="dcterms:W3CDTF">2007-05-02T20:12:00Z</dcterms:modified>
  <cp:revision>1</cp:revision>
  <dc:subject/>
  <dc:title>Utilidades del zinc en la nutrición</dc:title>
</cp:coreProperties>
</file>