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0000"/>
          <w:sz w:val="20"/>
          <w:szCs w:val="20"/>
        </w:rPr>
      </w:pPr>
      <w:bookmarkStart w:id="0" w:name="Efectos_del_Iterbio_sobre_la_salud_"/>
      <w:r>
        <w:rPr>
          <w:rFonts w:cs="Verdana" w:ascii="Verdana" w:hAnsi="Verdana"/>
          <w:b/>
          <w:bCs/>
          <w:color w:val="000000"/>
          <w:sz w:val="20"/>
          <w:szCs w:val="20"/>
        </w:rPr>
        <w:t>Efectos del Iterbio sobre la salud </w:t>
      </w:r>
      <w:bookmarkEnd w:id="0"/>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El iterbio es uno de los elementos químicos raros, que puede ser encontrado en equipos tales como televisiones en color, lámparas fluorescentes y cristales. Todos los compuestos químicos raros tienen propiedades comparable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l iterbio raramente se encuentra en la naturaleza, ya que se da en cantidades muy pequeñas. El iterbio normalmente se encuentra solamente en dos tipos distintos de minerales. El uso del iterbio sigue aumentando, debido al hecho de que es útil para producir catalizadores y para pulir cristales.   </w:t>
      </w:r>
    </w:p>
    <w:p>
      <w:pPr>
        <w:pStyle w:val="NormalWeb"/>
        <w:spacing w:before="0" w:after="0"/>
        <w:rPr>
          <w:rFonts w:ascii="Verdana" w:hAnsi="Verdana" w:cs="Verdana"/>
          <w:color w:val="000000"/>
          <w:sz w:val="20"/>
          <w:szCs w:val="20"/>
        </w:rPr>
      </w:pPr>
      <w:r>
        <w:rPr>
          <w:rFonts w:cs="Verdana" w:ascii="Verdana" w:hAnsi="Verdana"/>
          <w:color w:val="000000"/>
          <w:sz w:val="20"/>
          <w:szCs w:val="20"/>
        </w:rPr>
        <w:t>El iterbio es más peligroso en el ambiente de trabajo, debido al hacho de que las humedades y los gases pueden ser inhalados con el aire. Esto puede causar embolias pulmonares, especialmente durante exposiciones a largo plazo. El iterbio puede ser una amenaza para el hígado cuando se acumula en el cuerpo humano.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55:00Z</dcterms:created>
  <dc:creator>javier bergua</dc:creator>
  <dc:description/>
  <dc:language>en-US</dc:language>
  <cp:lastModifiedBy>javier bergua</cp:lastModifiedBy>
  <dcterms:modified xsi:type="dcterms:W3CDTF">2007-05-01T19:55:00Z</dcterms:modified>
  <cp:revision>1</cp:revision>
  <dc:subject/>
  <dc:title>Efectos del Iterbio sobre la salud </dc:title>
</cp:coreProperties>
</file>