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  <w:t>Usos del uranio: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48"/>
          <w:szCs w:val="48"/>
        </w:rPr>
      </w:pPr>
      <w:r>
        <w:rPr>
          <w:rFonts w:cs="Comic Sans MS" w:ascii="Comic Sans MS" w:hAnsi="Comic Sans MS"/>
          <w:b/>
          <w:color w:val="3366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mic Sans MS" w:ascii="Comic Sans MS" w:hAnsi="Comic Sans MS"/>
        </w:rPr>
        <w:t>El principal uso del uranio en la actualidad es la obtención de combustible para los reactores nucleares que producen el 17% de la electricidad obtenida en el mundo.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El principal uso del uranio es en el sector civil para la suministración de combustible para los reactores nucleares, donde es enriquecido generalmente en </w:t>
      </w:r>
      <w:r>
        <w:rPr>
          <w:rFonts w:cs="Comic Sans MS" w:ascii="Comic Sans MS" w:hAnsi="Comic Sans MS"/>
          <w:vertAlign w:val="superscript"/>
        </w:rPr>
        <w:t>235</w:t>
      </w:r>
      <w:r>
        <w:rPr>
          <w:rFonts w:cs="Comic Sans MS" w:ascii="Comic Sans MS" w:hAnsi="Comic Sans MS"/>
        </w:rPr>
        <w:t>U al 2-3%. El uranio empobrecido es usado en la producción de municiones perforantes y blindajes de alta resistencia. Otros usos incluyen;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Estabilizadores de uranio empobrecido para aviones, satélites artificiales y velero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-Adición de uranio para la creación de cristales verdes ó fosforescentes en amarillo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 xml:space="preserve">-El largo periodo de semidesintegración del isótopo </w:t>
      </w:r>
      <w:r>
        <w:rPr>
          <w:rFonts w:cs="Comic Sans MS" w:ascii="Comic Sans MS" w:hAnsi="Comic Sans MS"/>
          <w:vertAlign w:val="superscript"/>
        </w:rPr>
        <w:t>238</w:t>
      </w:r>
      <w:r>
        <w:rPr>
          <w:rFonts w:cs="Comic Sans MS" w:ascii="Comic Sans MS" w:hAnsi="Comic Sans MS"/>
        </w:rPr>
        <w:t>U (4.51 × 10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años) es bastante adecuado para estimar la edad de las rocas ígneas y para otros tipos de datación radio métrica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vertAlign w:val="superscript"/>
        </w:rPr>
        <w:t>-238</w:t>
      </w:r>
      <w:r>
        <w:rPr>
          <w:rFonts w:cs="Comic Sans MS" w:ascii="Comic Sans MS" w:hAnsi="Comic Sans MS"/>
        </w:rPr>
        <w:t>U es convertido en plutonio en los reactores reproductores. El plutonio puede ser usado en reactores, o en armas nucleares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-Algunos accesorios luminosos utilizan uranio, del mismo modo que lo hacen algunos químicos fotográficos (</w:t>
      </w:r>
      <w:hyperlink r:id="rId2">
        <w:r>
          <w:rPr>
            <w:rStyle w:val="InternetLink"/>
            <w:rFonts w:cs="Comic Sans MS" w:ascii="Comic Sans MS" w:hAnsi="Comic Sans MS"/>
          </w:rPr>
          <w:t>nitrato de uranio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-El uranio en estado metálico es usado para los blancos de rayos X para hacer rayos X de alta energía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Su alto peso atómico hace al U-238 eficaz para la protección contra la radiación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-Fertilizantes de fosfato a menudo contienen altos contenidos de uranio natural, debido a que el mineral del cual son hechos es típicamente alto en urani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/index.php?title=Nitrato_de_uranio&amp;action=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7:36:00Z</dcterms:created>
  <dc:creator> </dc:creator>
  <dc:description/>
  <dc:language>en-US</dc:language>
  <cp:lastModifiedBy> </cp:lastModifiedBy>
  <dcterms:modified xsi:type="dcterms:W3CDTF">2007-05-02T18:53:00Z</dcterms:modified>
  <cp:revision>3</cp:revision>
  <dc:subject/>
  <dc:title>Uso</dc:title>
</cp:coreProperties>
</file>