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u w:val="single"/>
        </w:rPr>
      </w:pPr>
      <w:r>
        <w:rPr>
          <w:rFonts w:cs="Arial" w:ascii="Arial" w:hAnsi="Arial"/>
          <w:b/>
          <w:bCs/>
          <w:u w:val="single"/>
        </w:rPr>
      </w:r>
    </w:p>
    <w:p>
      <w:pPr>
        <w:pStyle w:val="NormalWeb"/>
        <w:jc w:val="center"/>
        <w:rPr>
          <w:rFonts w:ascii="Arial" w:hAnsi="Arial" w:cs="Arial"/>
        </w:rPr>
      </w:pPr>
      <w:r>
        <w:rPr>
          <w:rFonts w:cs="Arial" w:ascii="Arial" w:hAnsi="Arial"/>
          <w:b/>
          <w:bCs/>
          <w:u w:val="single"/>
        </w:rPr>
        <w:t>UNA APORTACIÓN AL DEBATE: LAS FUENTES ORALES</w:t>
      </w:r>
    </w:p>
    <w:p>
      <w:pPr>
        <w:pStyle w:val="NormalWeb"/>
        <w:jc w:val="center"/>
        <w:rPr>
          <w:rFonts w:ascii="Arial" w:hAnsi="Arial" w:cs="Arial"/>
        </w:rPr>
      </w:pPr>
      <w:r>
        <w:rPr>
          <w:rFonts w:cs="Arial" w:ascii="Arial" w:hAnsi="Arial"/>
          <w:b/>
          <w:bCs/>
          <w:u w:val="single"/>
        </w:rPr>
        <w:t>EN LA INVESTIGACIÓN HISTÓRICA</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b/>
          <w:bCs/>
        </w:rPr>
        <w:t>Joan del Alcàzar i Garrido</w:t>
      </w:r>
    </w:p>
    <w:p>
      <w:pPr>
        <w:pStyle w:val="NormalWeb"/>
        <w:jc w:val="center"/>
        <w:rPr>
          <w:rFonts w:ascii="Arial" w:hAnsi="Arial" w:cs="Arial"/>
        </w:rPr>
      </w:pPr>
      <w:r>
        <w:rPr>
          <w:rFonts w:cs="Arial" w:ascii="Arial" w:hAnsi="Arial"/>
          <w:b/>
          <w:bCs/>
        </w:rPr>
        <w:t>Universitat de València</w:t>
      </w:r>
    </w:p>
    <w:p>
      <w:pPr>
        <w:pStyle w:val="NormalWeb"/>
        <w:rPr>
          <w:rFonts w:ascii="Arial" w:hAnsi="Arial" w:cs="Arial"/>
        </w:rPr>
      </w:pPr>
      <w:r>
        <w:rPr>
          <w:rFonts w:cs="Arial" w:ascii="Arial" w:hAnsi="Arial"/>
        </w:rPr>
        <w:t> </w:t>
      </w:r>
    </w:p>
    <w:p>
      <w:pPr>
        <w:pStyle w:val="NormalWeb"/>
        <w:rPr/>
      </w:pPr>
      <w:r>
        <w:rPr>
          <w:rFonts w:cs="Arial" w:ascii="Arial" w:hAnsi="Arial"/>
        </w:rPr>
        <w:t>(</w:t>
      </w:r>
      <w:r>
        <w:rPr>
          <w:rFonts w:cs="Arial" w:ascii="Arial" w:hAnsi="Arial"/>
          <w:u w:val="single"/>
        </w:rPr>
        <w:t>Mapocho. Revista de Humanidades y Ciencias Sociales</w:t>
      </w:r>
      <w:r>
        <w:rPr>
          <w:rFonts w:cs="Arial" w:ascii="Arial" w:hAnsi="Arial"/>
        </w:rPr>
        <w:t>, nº 35, Primer Semestre de 1994, pp. 231-250)</w:t>
      </w:r>
    </w:p>
    <w:p>
      <w:pPr>
        <w:pStyle w:val="NormalWeb"/>
        <w:rPr/>
      </w:pPr>
      <w:r>
        <w:rPr>
          <w:rFonts w:cs="Arial" w:ascii="Arial" w:hAnsi="Arial"/>
          <w:u w:val="single"/>
        </w:rPr>
        <w:t>Fuente</w:t>
      </w:r>
      <w:r>
        <w:rPr>
          <w:rFonts w:cs="Arial" w:ascii="Arial" w:hAnsi="Arial"/>
        </w:rPr>
        <w:t xml:space="preserve">: </w:t>
      </w:r>
      <w:hyperlink r:id="rId2">
        <w:r>
          <w:rPr>
            <w:rStyle w:val="InternetLink"/>
            <w:rFonts w:cs="Arial" w:ascii="Arial" w:hAnsi="Arial"/>
          </w:rPr>
          <w:t>http://www.uv.es/~jalcazar/fueoral.htm</w:t>
        </w:r>
      </w:hyperlink>
      <w:r>
        <w:rPr>
          <w:rFonts w:cs="Arial" w:ascii="Arial" w:hAnsi="Arial"/>
        </w:rPr>
        <w:t xml:space="preserve"> </w:t>
      </w:r>
    </w:p>
    <w:p>
      <w:pPr>
        <w:pStyle w:val="NormalWeb"/>
        <w:rPr>
          <w:rFonts w:ascii="Arial" w:hAnsi="Arial" w:cs="Arial"/>
        </w:rPr>
      </w:pPr>
      <w:r>
        <w:rPr>
          <w:rFonts w:cs="Arial" w:ascii="Arial" w:hAnsi="Arial"/>
        </w:rPr>
      </w:r>
    </w:p>
    <w:p>
      <w:pPr>
        <w:pStyle w:val="NormalWeb"/>
        <w:jc w:val="both"/>
        <w:rPr/>
      </w:pPr>
      <w:r>
        <w:rPr>
          <w:rFonts w:cs="Arial" w:ascii="Arial" w:hAnsi="Arial"/>
        </w:rPr>
        <w:t xml:space="preserve">Una pregunta que no parece tener una respuesta unívoca entre los historiadores europeos ni tampoco -como he tenido ocasión de comprobar recientemente-, entre los chilenos es la siguiente: ¿podemos hablar de </w:t>
      </w:r>
      <w:r>
        <w:rPr>
          <w:rFonts w:cs="Arial" w:ascii="Arial" w:hAnsi="Arial"/>
          <w:u w:val="single"/>
        </w:rPr>
        <w:t>historia oral</w:t>
      </w:r>
      <w:r>
        <w:rPr>
          <w:rFonts w:cs="Arial" w:ascii="Arial" w:hAnsi="Arial"/>
        </w:rPr>
        <w:t xml:space="preserve"> o es más acertado referirnos a </w:t>
      </w:r>
      <w:r>
        <w:rPr>
          <w:rFonts w:cs="Arial" w:ascii="Arial" w:hAnsi="Arial"/>
          <w:u w:val="single"/>
        </w:rPr>
        <w:t>fuentes orales para la investigación histórica?</w:t>
      </w:r>
      <w:r>
        <w:rPr>
          <w:rFonts w:cs="Arial" w:ascii="Arial" w:hAnsi="Arial"/>
        </w:rPr>
        <w:t xml:space="preserve">. Este artículo pretende ser, en su primera parte, una toma de posición en torno al tema; no obstante, nuestra intención es que la reflexión sea más amplia, que atienda a la compleja problemática de la utilización de las fuentes orales, e incorpore los frutos de un debate desarrollado en distintos ámbitos académicos. Debemos decir, a este respecto, que tanto la discusión profunda tenida sobre el problema en un curso monográfico de doctorado impartido en el Departamento de Historia Contemporánea de la Universitat de València durante el año académico 1991-1992, como los debates suscitados en sendas conferencias impartidas en Chile -en Sur, ante alumnos de posgrado del profesor Gabriel Salazar y en Valparaiso, con alumnos del profesor Leopoldo Benavides-, así como la fructífera discusión personal con el profesor Gonzalo Cáceres, ha sido muy enriquecedora. La intención, pues, de este artículo obedece al deseo de seguir contribuyendo modestamente a la polémica. </w:t>
      </w:r>
    </w:p>
    <w:p>
      <w:pPr>
        <w:pStyle w:val="NormalWeb"/>
        <w:jc w:val="both"/>
        <w:rPr/>
      </w:pPr>
      <w:r>
        <w:rPr>
          <w:rFonts w:cs="Arial" w:ascii="Arial" w:hAnsi="Arial"/>
        </w:rPr>
        <w:t xml:space="preserve">El mismo título de la versión castellana del libro del británico Paul Thompson, </w:t>
      </w:r>
      <w:r>
        <w:rPr>
          <w:rFonts w:cs="Arial" w:ascii="Arial" w:hAnsi="Arial"/>
          <w:u w:val="single"/>
        </w:rPr>
        <w:t>La voz del pasado. Historia oral</w:t>
      </w:r>
      <w:r>
        <w:rPr>
          <w:rFonts w:cs="Arial" w:ascii="Arial" w:hAnsi="Arial"/>
          <w:u w:val="single"/>
          <w:vertAlign w:val="superscript"/>
        </w:rPr>
        <w:t>1</w:t>
      </w:r>
      <w:r>
        <w:rPr>
          <w:rFonts w:cs="Arial" w:ascii="Arial" w:hAnsi="Arial"/>
        </w:rPr>
        <w:t xml:space="preserve">, nos lleva directamente a la pregunta central: ¿existe lo que podríamos llamar </w:t>
      </w:r>
      <w:r>
        <w:rPr>
          <w:rFonts w:cs="Arial" w:ascii="Arial" w:hAnsi="Arial"/>
          <w:u w:val="single"/>
        </w:rPr>
        <w:t>Historia Oral</w:t>
      </w:r>
      <w:r>
        <w:rPr>
          <w:rFonts w:cs="Arial" w:ascii="Arial" w:hAnsi="Arial"/>
        </w:rPr>
        <w:t xml:space="preserve">, como un </w:t>
      </w:r>
      <w:r>
        <w:rPr>
          <w:rFonts w:cs="Arial" w:ascii="Arial" w:hAnsi="Arial"/>
          <w:u w:val="single"/>
        </w:rPr>
        <w:t>producto historiográfico diferenciado y alternativo</w:t>
      </w:r>
      <w:r>
        <w:rPr>
          <w:rFonts w:cs="Arial" w:ascii="Arial" w:hAnsi="Arial"/>
        </w:rPr>
        <w:t xml:space="preserve"> a la historia realizada exclusivamente con fuentes escritas?. En nuestra opinión la respuesta es negativa. Aceptando esta tesis, la pregunta siguiente puede ser: ¿utilizar fuentes orales nos permite escribir </w:t>
      </w:r>
      <w:r>
        <w:rPr>
          <w:rFonts w:cs="Arial" w:ascii="Arial" w:hAnsi="Arial"/>
          <w:u w:val="single"/>
        </w:rPr>
        <w:t>otro tipo</w:t>
      </w:r>
      <w:r>
        <w:rPr>
          <w:rFonts w:cs="Arial" w:ascii="Arial" w:hAnsi="Arial"/>
        </w:rPr>
        <w:t xml:space="preserve"> de historia?; es decir, ¿podemos construir un discurso de interpretación histórica más completo, más rico y complejo? En este caso nuestra respuesta es positiva.</w:t>
      </w:r>
    </w:p>
    <w:p>
      <w:pPr>
        <w:pStyle w:val="NormalWeb"/>
        <w:jc w:val="both"/>
        <w:rPr/>
      </w:pPr>
      <w:r>
        <w:rPr>
          <w:rFonts w:cs="Arial" w:ascii="Arial" w:hAnsi="Arial"/>
        </w:rPr>
        <w:t xml:space="preserve">Desde nuestra posición ante la disciplina, entendemos que la </w:t>
      </w:r>
      <w:r>
        <w:rPr>
          <w:rFonts w:cs="Arial" w:ascii="Arial" w:hAnsi="Arial"/>
          <w:u w:val="single"/>
        </w:rPr>
        <w:t>Historia</w:t>
      </w:r>
      <w:r>
        <w:rPr>
          <w:rFonts w:cs="Arial" w:ascii="Arial" w:hAnsi="Arial"/>
        </w:rPr>
        <w:t xml:space="preserve"> debe analizar y relacionar todos los fenómenos estructurales y superestructurales con la vida cotidiana de los protagonistas de la historia: los hombres y las mujeres. Desde este perspectiva nuestros trabajos se adscriben a una línea historiográfica que denominamos </w:t>
      </w:r>
      <w:r>
        <w:rPr>
          <w:rFonts w:cs="Arial" w:ascii="Arial" w:hAnsi="Arial"/>
          <w:u w:val="single"/>
        </w:rPr>
        <w:t>historia local</w:t>
      </w:r>
      <w:r>
        <w:rPr>
          <w:rFonts w:cs="Arial" w:ascii="Arial" w:hAnsi="Arial"/>
        </w:rPr>
        <w:t xml:space="preserve"> o </w:t>
      </w:r>
      <w:r>
        <w:rPr>
          <w:rFonts w:cs="Arial" w:ascii="Arial" w:hAnsi="Arial"/>
          <w:u w:val="single"/>
        </w:rPr>
        <w:t>microhistoria</w:t>
      </w:r>
      <w:r>
        <w:rPr>
          <w:rFonts w:cs="Arial" w:ascii="Arial" w:hAnsi="Arial"/>
          <w:u w:val="single"/>
          <w:vertAlign w:val="superscript"/>
        </w:rPr>
        <w:t>2</w:t>
      </w:r>
      <w:r>
        <w:rPr>
          <w:rFonts w:cs="Arial" w:ascii="Arial" w:hAnsi="Arial"/>
        </w:rPr>
        <w:t xml:space="preserve">, y en sintonía con este posicionamiento nos vimos obligados a reflexionar sobre la bondad de la utilización de las fuentes orales en el proceso de investigación, y decimos fuentes orales porque no nos parece procedente hablar de </w:t>
      </w:r>
      <w:r>
        <w:rPr>
          <w:rFonts w:cs="Arial" w:ascii="Arial" w:hAnsi="Arial"/>
          <w:u w:val="single"/>
        </w:rPr>
        <w:t>Historia Oral</w:t>
      </w:r>
      <w:r>
        <w:rPr>
          <w:rFonts w:cs="Arial" w:ascii="Arial" w:hAnsi="Arial"/>
        </w:rPr>
        <w:t>, sino que preferimos insistir en la idea de que lo importante es utilizar fuentes orales para hacer historia. Se trata por tanto, de incorporar dichas fuentes orales como una fuente documental más</w:t>
      </w:r>
      <w:r>
        <w:rPr>
          <w:rFonts w:cs="Arial" w:ascii="Arial" w:hAnsi="Arial"/>
          <w:vertAlign w:val="superscript"/>
        </w:rPr>
        <w:t>3</w:t>
      </w:r>
      <w:r>
        <w:rPr>
          <w:rFonts w:cs="Arial" w:ascii="Arial" w:hAnsi="Arial"/>
        </w:rPr>
        <w:t>. Esta es la tesis que vamos a defender en las páginas que siguen</w:t>
      </w:r>
      <w:r>
        <w:rPr>
          <w:rFonts w:cs="Arial" w:ascii="Arial" w:hAnsi="Arial"/>
          <w:vertAlign w:val="superscript"/>
        </w:rPr>
        <w:t>4</w:t>
      </w:r>
      <w:r>
        <w:rPr>
          <w:rFonts w:cs="Arial" w:ascii="Arial" w:hAnsi="Arial"/>
        </w:rPr>
        <w:t>.</w:t>
      </w:r>
    </w:p>
    <w:p>
      <w:pPr>
        <w:pStyle w:val="NormalWeb"/>
        <w:jc w:val="both"/>
        <w:rPr/>
      </w:pPr>
      <w:r>
        <w:rPr>
          <w:rFonts w:cs="Arial" w:ascii="Arial" w:hAnsi="Arial"/>
        </w:rPr>
        <w:t xml:space="preserve">Como nos recuerda P. Thompson, las fuentes orales están en la base de la más antigua y la más reciente forma de hacer historia. Los primeros historiadores </w:t>
      </w:r>
      <w:r>
        <w:rPr>
          <w:rFonts w:cs="Arial" w:ascii="Arial" w:hAnsi="Arial"/>
          <w:u w:val="single"/>
        </w:rPr>
        <w:t>profesionales</w:t>
      </w:r>
      <w:r>
        <w:rPr>
          <w:rFonts w:cs="Arial" w:ascii="Arial" w:hAnsi="Arial"/>
        </w:rPr>
        <w:t xml:space="preserve"> fueron los recogedores de las tradiciones de las sociedades iletradas, y todavía hoy podemos encontrar en Africa -y quizá también en América- recitadores que pueden narrarnos desastres naturales, gestas colectivas o hazañas individuales acaecidas diez generaciones atrás. En Europa, por otra parte, hasta el siglo XVIII, los testimonios orales gozaron de un reconocido prestigio que, no obstante, desaparecería con el desarrollo de la historia académica profesional que se produce durante el siglo XIX. Hasta ese momento, no existe una barrera clara entre la Historia y otras ciencias sociales como lo demuestra los trabajos de Michelet en Francia o de Maculay en Gran Bretaña. Igualmente podemos encontrar una interesante interrelación entre teoría e historia en los trabajos de Adam Smith o de Karl Marx. Serán los estudios que inician los medievalistas sobre fuentes manuscritas latinas, los que -junto con la funcionarización universitaria acaecida en los territorios alemanes- marcarán una línea divisoria. Para los antropólogos quedará el trabajo de campo, para los sociólogos la entrevista y para los historiadores los manuscritos. Este proceso concluirá con la asunción de una especie de ley que, más o menos, rezaría así: sin documentos (escritos), no hay historia.</w:t>
      </w:r>
    </w:p>
    <w:p>
      <w:pPr>
        <w:pStyle w:val="NormalWeb"/>
        <w:jc w:val="both"/>
        <w:rPr/>
      </w:pPr>
      <w:r>
        <w:rPr>
          <w:rFonts w:cs="Arial" w:ascii="Arial" w:hAnsi="Arial"/>
        </w:rPr>
        <w:t xml:space="preserve">Después de 1945 todo empieza a cambiar, como efecto de los procesos sociales e intelectuales conectables a la II Guerra Mundial, especialmente porque tanto en Europa, como en Asia o Africa, grupos nacionales o clases sociales sin -o con escasa- historia escrita se hicieron con el poder o ganaron posiciones de poder. Los procesos de descolonización de pueblos que no contaban con una historia escrita, junto con la necesidad de rescatar fenómenos concretos del tiempo bélico pasado (el holocausto judío, la lucha de los </w:t>
      </w:r>
      <w:r>
        <w:rPr>
          <w:rFonts w:cs="Arial" w:ascii="Arial" w:hAnsi="Arial"/>
          <w:u w:val="single"/>
        </w:rPr>
        <w:t>maquisards</w:t>
      </w:r>
      <w:r>
        <w:rPr>
          <w:rFonts w:cs="Arial" w:ascii="Arial" w:hAnsi="Arial"/>
        </w:rPr>
        <w:t xml:space="preserve">, etc.), provocó una utilización masiva de las fuentes orales. De forma paralela, y como consecuencia del impulso de las organizaciones obreras en particular y de las clases populares en general, aparecerán trabajos sobre la historia del movimiento obrero que después evolucionarán hacia una cierta </w:t>
      </w:r>
      <w:r>
        <w:rPr>
          <w:rFonts w:cs="Arial" w:ascii="Arial" w:hAnsi="Arial"/>
          <w:u w:val="single"/>
        </w:rPr>
        <w:t>historia social</w:t>
      </w:r>
      <w:r>
        <w:rPr>
          <w:rFonts w:cs="Arial" w:ascii="Arial" w:hAnsi="Arial"/>
        </w:rPr>
        <w:t xml:space="preserve"> de más amplio espectro.</w:t>
      </w:r>
    </w:p>
    <w:p>
      <w:pPr>
        <w:pStyle w:val="NormalWeb"/>
        <w:jc w:val="both"/>
        <w:rPr/>
      </w:pPr>
      <w:r>
        <w:rPr>
          <w:rFonts w:cs="Arial" w:ascii="Arial" w:hAnsi="Arial"/>
        </w:rPr>
        <w:t xml:space="preserve">Quizá el cambio más importante de todos fue el restablecimiento del contacto entre la historia y las ciencias sociales, particularmente con la sociología y la antropología. Cursos de carácter interdisciplinario comenzaron entonces a proliferar en buena parte de las universidades europeas. Los investigadores dedicados al campo de la </w:t>
      </w:r>
      <w:r>
        <w:rPr>
          <w:rFonts w:cs="Arial" w:ascii="Arial" w:hAnsi="Arial"/>
          <w:u w:val="single"/>
        </w:rPr>
        <w:t>historia social</w:t>
      </w:r>
      <w:r>
        <w:rPr>
          <w:rFonts w:cs="Arial" w:ascii="Arial" w:hAnsi="Arial"/>
        </w:rPr>
        <w:t xml:space="preserve"> y sus nuevas ramas (historia de la familia, de la comunidad, de la mujer, etc.), pronto captaron el potencial que se les ofrecía, ya que suponía el acceso, por primera vez, a las experiencias de grupos que habían sido condenados al silencio; colectivos que -en buena medida- habían sido ocultados por la historia, al estar excluidos de la documentación custodiada en los archivos. La importancia, por ejemplo, de la utilización de fuentes orales en los estudios sobre historia de las mujeres ha sido puesta de relieve -entre otros- por Pilar Folguera, quien entiende que del análisis de lo cotidiano en la vida de las mujeres, de lo privado, podemos inferir la influencia de los grandes cambios político-sociales en el conjunto de la sociedad, dado el papel de transmisora de ideología y de socialización política que la mujer juega en la familia</w:t>
      </w:r>
      <w:r>
        <w:rPr>
          <w:rFonts w:cs="Arial" w:ascii="Arial" w:hAnsi="Arial"/>
          <w:vertAlign w:val="superscript"/>
        </w:rPr>
        <w:t>5</w:t>
      </w:r>
      <w:r>
        <w:rPr>
          <w:rFonts w:cs="Arial" w:ascii="Arial" w:hAnsi="Arial"/>
        </w:rPr>
        <w:t>.</w:t>
      </w:r>
    </w:p>
    <w:p>
      <w:pPr>
        <w:pStyle w:val="NormalWeb"/>
        <w:jc w:val="both"/>
        <w:rPr/>
      </w:pPr>
      <w:r>
        <w:rPr>
          <w:rFonts w:cs="Arial" w:ascii="Arial" w:hAnsi="Arial"/>
        </w:rPr>
        <w:t xml:space="preserve">Efectivamente, en sintonía con lo dicho, puede afirmarse que durante las últimas décadas se ha potenciado el papel de algunos grupos sociales como sujetos de la historia. Algunos de ellos, que anteriormente habían merecido más atención de los novelistas que de los historiadores, han emergido con una especie de exigencia de que su historia sea reconocida. Esta es una de las bases de apoyo de los trabajos de Ronald Fraser, para quien la utilización de fuentes orales permite articular las experiencias de aquellos que, desde una perspectiva histórica, están inarticulados. Es decir, que las experiencias vividas por la gente del pueblo -que han sido dejadas de lado por la historiografía tradicional, entre otras razones porque no han segregado una documentación escrita importante- sean restituidas a un lugar de la historia que ellos han contribuido a hacer. Un ejemplo magnífico de este posicionamiento es el conocido trabajo de este historiador inglés: </w:t>
      </w:r>
      <w:r>
        <w:rPr>
          <w:rFonts w:cs="Arial" w:ascii="Arial" w:hAnsi="Arial"/>
          <w:u w:val="single"/>
        </w:rPr>
        <w:t>Recuérdalo tú y recuérdalo a otros. Historia oral de la guerra civil española</w:t>
      </w:r>
      <w:r>
        <w:rPr>
          <w:rFonts w:cs="Arial" w:ascii="Arial" w:hAnsi="Arial"/>
          <w:u w:val="single"/>
          <w:vertAlign w:val="superscript"/>
        </w:rPr>
        <w:t>7</w:t>
      </w:r>
      <w:r>
        <w:rPr>
          <w:rFonts w:cs="Arial" w:ascii="Arial" w:hAnsi="Arial"/>
        </w:rPr>
        <w:t xml:space="preserve">; una obra en la que se hace evidente lo que Paul Thompson denomina el </w:t>
      </w:r>
      <w:r>
        <w:rPr>
          <w:rFonts w:cs="Arial" w:ascii="Arial" w:hAnsi="Arial"/>
          <w:u w:val="single"/>
        </w:rPr>
        <w:t>sentido humano</w:t>
      </w:r>
      <w:r>
        <w:rPr>
          <w:rFonts w:cs="Arial" w:ascii="Arial" w:hAnsi="Arial"/>
        </w:rPr>
        <w:t xml:space="preserve"> de las fuentes orales, que aportan dos elementos esenciales a) la democratización de la propia historia y, b) la vitalidad de una historia que devuelve a la gente su propio pasado con sus propias palabras, reasignándole un protagonismo que había perdido en beneficio de unos pocos</w:t>
      </w:r>
      <w:r>
        <w:rPr>
          <w:rFonts w:cs="Arial" w:ascii="Arial" w:hAnsi="Arial"/>
          <w:vertAlign w:val="superscript"/>
        </w:rPr>
        <w:t>8</w:t>
      </w:r>
      <w:r>
        <w:rPr>
          <w:rFonts w:cs="Arial" w:ascii="Arial" w:hAnsi="Arial"/>
        </w:rPr>
        <w:t>.</w:t>
      </w:r>
    </w:p>
    <w:p>
      <w:pPr>
        <w:pStyle w:val="NormalWeb"/>
        <w:jc w:val="both"/>
        <w:rPr>
          <w:rFonts w:ascii="Arial" w:hAnsi="Arial" w:cs="Arial"/>
        </w:rPr>
      </w:pPr>
      <w:r>
        <w:rPr>
          <w:rFonts w:cs="Arial" w:ascii="Arial" w:hAnsi="Arial"/>
        </w:rPr>
        <w:t>Ampliando estas ideas básicas, es importante precisar que el uso de las fuentes orales permite no sólo incorporar individuos o colectividades hasta ahora marginados o poco representados en los documentos archivísticos, sino que facilita el estudio de actos y situaciones que la racionalidad de un momento histórico concreto no les hace aparecer en los documentos escritos. Así pues, las fuentes orales, posibilitan incorporar no sólo individuos a la construcción del discurso del historiador, sino que nos permite conocer y comprender situaciones insuficientemente estudiadas hasta ahora.</w:t>
      </w:r>
    </w:p>
    <w:p>
      <w:pPr>
        <w:pStyle w:val="NormalWeb"/>
        <w:jc w:val="both"/>
        <w:rPr>
          <w:rFonts w:ascii="Arial" w:hAnsi="Arial" w:cs="Arial"/>
        </w:rPr>
      </w:pPr>
      <w:r>
        <w:rPr>
          <w:rFonts w:cs="Arial" w:ascii="Arial" w:hAnsi="Arial"/>
        </w:rPr>
        <w:t>Como historiadores caracterizados por el tipo de investigación del que venimos hablando, nos hemos visto obligados a reconocer las fuentes orales como un indispensable elemento de trabajo. Una herramienta que no puede ser dejada de lado en las investigaciones que realizamos. La adscripción a la microhistoria tropieza, con más frecuencia de la deseable, con importantes problemas de fuentes. La documentación escrita no siempre es la adecuada, y eso cuando existe, de forma que -cuando menos los contemporaneistas- con frecuencia volvemos los ojos hacia cualquier tipo de fuente susceptible de ser utilizada para hacer historia (desde la fotografía a la arqueología industrial, por poner dos ejemplos). Este problema de las insuficiencias documentales es todavía más grave cuando, como es nuestro caso y también el de muchos otros investigadores, nos dedicamos a la investigación sobre las clases populares, tanto agrarias como industriales. Desde una perspectiva como la valenciana, con sus singularidades (estructura de la propiedad, producción dedicada en buena medida a la exportación, régimen de cultivo, papel de las mujeres y de los espacios fabriles, existencia de auténticos barrios obreros, etc) deviene ineludible utilizar -como una fuente documental más- las fuentes orales.</w:t>
      </w:r>
    </w:p>
    <w:p>
      <w:pPr>
        <w:pStyle w:val="NormalWeb"/>
        <w:jc w:val="both"/>
        <w:rPr/>
      </w:pPr>
      <w:r>
        <w:rPr>
          <w:rFonts w:cs="Arial" w:ascii="Arial" w:hAnsi="Arial"/>
        </w:rPr>
        <w:t xml:space="preserve">Por ello nos proponemos hacer una reflexión que, con pretensiones globalizadoras, ofrece cuatro apartados. En el primero incidiremos tanto en los problemas teóricos y técnicos del trabajo con fuentes orales, como en las discusiones que ello origina. En el segundo nos centraremos en la interdisciplinariedad como cuestión epistemológica, ante la relación creciente entre la historia y otras ciencias sociales. El tercer apartado atenderá al necesario diálogo entre las fuentes orales y la historia local. Y el cuarto abordará cuestiones relacionadas con los llamados </w:t>
      </w:r>
      <w:r>
        <w:rPr>
          <w:rFonts w:cs="Arial" w:ascii="Arial" w:hAnsi="Arial"/>
          <w:u w:val="single"/>
        </w:rPr>
        <w:t>archivos de la palabra</w:t>
      </w:r>
      <w:r>
        <w:rPr>
          <w:rFonts w:cs="Arial" w:ascii="Arial" w:hAnsi="Arial"/>
        </w:rPr>
        <w:t>: sus exigencias y posibilidades.</w:t>
      </w:r>
    </w:p>
    <w:p>
      <w:pPr>
        <w:pStyle w:val="NormalWeb"/>
        <w:jc w:val="both"/>
        <w:rPr/>
      </w:pPr>
      <w:r>
        <w:rPr>
          <w:rFonts w:cs="Arial" w:ascii="Arial" w:hAnsi="Arial"/>
        </w:rPr>
        <w:t xml:space="preserve">1.- </w:t>
      </w:r>
      <w:r>
        <w:rPr>
          <w:rFonts w:cs="Arial" w:ascii="Arial" w:hAnsi="Arial"/>
          <w:u w:val="single"/>
        </w:rPr>
        <w:t>Problemas teóricos y técnicos del trabajo con Fuentes Orales</w:t>
      </w:r>
      <w:r>
        <w:rPr>
          <w:rFonts w:cs="Arial" w:ascii="Arial" w:hAnsi="Arial"/>
        </w:rPr>
        <w:t>.</w:t>
      </w:r>
    </w:p>
    <w:p>
      <w:pPr>
        <w:pStyle w:val="NormalWeb"/>
        <w:jc w:val="both"/>
        <w:rPr>
          <w:rFonts w:ascii="Arial" w:hAnsi="Arial" w:cs="Arial"/>
        </w:rPr>
      </w:pPr>
      <w:r>
        <w:rPr>
          <w:rFonts w:cs="Arial" w:ascii="Arial" w:hAnsi="Arial"/>
        </w:rPr>
        <w:t>Obviamente, la utilización de fuentes orales no se limita a una simple cuestión de conciencia y voluntad. Es igualmente necesario implementar, poner a punto, un método particular que permita recabar el máximo de información lo más fiable posible. Para alcanzar este objetivo, deviene imprescindible poner las bases que permitan a los investigadores hacer un uso correcto, y no limitarse a entrevistar personas sin un plan prefijado que asegure la coherencia. En esta línea queremos apuntar, si bien de forma breve y esquemática, algunas cuestiones, porque el uso sistemático de las fuentes orales en la investigación histórica es relativamente reciente. Por tanto, los aspectos técnicos y de orden metodológico son aún polémicos. A continuación, hacemos alusión a los puntos en torno a los cuales se ha de articular -en nuestra opinión- la utilización de las fuentes orales. Comentaremos, de forma rápida, los aspectos más controvertidos y avanzaremos nuestro posicionamiento respecto a ellos.</w:t>
      </w:r>
    </w:p>
    <w:p>
      <w:pPr>
        <w:pStyle w:val="NormalWeb"/>
        <w:jc w:val="both"/>
        <w:rPr/>
      </w:pPr>
      <w:r>
        <w:rPr>
          <w:rFonts w:cs="Arial" w:ascii="Arial" w:hAnsi="Arial"/>
        </w:rPr>
        <w:t xml:space="preserve">El razonamiento que sustenta este apartado es relativamente simple de enunciar, pero un poco más difícil de interiorizar. Trabajar con fuentes orales implica el respeto a una serie de reglas metodológicas que garanticen que el trabajo realizado se ajusta a las normas básicas del rigor científico y metodológico. En efecto, partimos de la convicción de que utilizar fuentes orales no puede significar la grabación de una serie de testimonios, a la ligera y, después, usarlos como citas </w:t>
      </w:r>
      <w:r>
        <w:rPr>
          <w:rFonts w:cs="Arial" w:ascii="Arial" w:hAnsi="Arial"/>
          <w:u w:val="single"/>
        </w:rPr>
        <w:t>ad-hoc</w:t>
      </w:r>
      <w:r>
        <w:rPr>
          <w:rFonts w:cs="Arial" w:ascii="Arial" w:hAnsi="Arial"/>
        </w:rPr>
        <w:t xml:space="preserve"> o </w:t>
      </w:r>
      <w:r>
        <w:rPr>
          <w:rFonts w:cs="Arial" w:ascii="Arial" w:hAnsi="Arial"/>
          <w:u w:val="single"/>
        </w:rPr>
        <w:t>citas</w:t>
      </w:r>
      <w:r>
        <w:rPr>
          <w:rFonts w:cs="Arial" w:ascii="Arial" w:hAnsi="Arial"/>
        </w:rPr>
        <w:t xml:space="preserve"> </w:t>
      </w:r>
      <w:r>
        <w:rPr>
          <w:rFonts w:cs="Arial" w:ascii="Arial" w:hAnsi="Arial"/>
          <w:u w:val="single"/>
        </w:rPr>
        <w:t>coartada</w:t>
      </w:r>
      <w:r>
        <w:rPr>
          <w:rFonts w:cs="Arial" w:ascii="Arial" w:hAnsi="Arial"/>
        </w:rPr>
        <w:t>. Las ideas de base, que han de resultar absolutamente claras para el investigador que se proponga trabajar con fuentes orales, son principalmente dos:</w:t>
      </w:r>
    </w:p>
    <w:p>
      <w:pPr>
        <w:pStyle w:val="NormalWeb"/>
        <w:jc w:val="both"/>
        <w:rPr/>
      </w:pPr>
      <w:r>
        <w:rPr>
          <w:rFonts w:cs="Arial" w:ascii="Arial" w:hAnsi="Arial"/>
        </w:rPr>
        <w:t>-La relación dialéctica que se puede establecer entre las fuentes orales y los documentos y ello hasta el punto que Joutard</w:t>
      </w:r>
      <w:r>
        <w:rPr>
          <w:rFonts w:cs="Arial" w:ascii="Arial" w:hAnsi="Arial"/>
          <w:vertAlign w:val="superscript"/>
        </w:rPr>
        <w:t>9</w:t>
      </w:r>
      <w:r>
        <w:rPr>
          <w:rFonts w:cs="Arial" w:ascii="Arial" w:hAnsi="Arial"/>
        </w:rPr>
        <w:t xml:space="preserve"> llega a afirmar que, sin fuentes escritas que permitan medir la distancia entre lo dicho y lo no dicho, o lo dicho de forma diferente, no hay verdadera historia oral.</w:t>
      </w:r>
    </w:p>
    <w:p>
      <w:pPr>
        <w:pStyle w:val="NormalWeb"/>
        <w:jc w:val="both"/>
        <w:rPr/>
      </w:pPr>
      <w:r>
        <w:rPr>
          <w:rFonts w:cs="Arial" w:ascii="Arial" w:hAnsi="Arial"/>
        </w:rPr>
        <w:t xml:space="preserve">-No olvidar que aquello que llaman </w:t>
      </w:r>
      <w:r>
        <w:rPr>
          <w:rFonts w:cs="Arial" w:ascii="Arial" w:hAnsi="Arial"/>
          <w:u w:val="single"/>
        </w:rPr>
        <w:t>historia oral</w:t>
      </w:r>
      <w:r>
        <w:rPr>
          <w:rFonts w:cs="Arial" w:ascii="Arial" w:hAnsi="Arial"/>
        </w:rPr>
        <w:t xml:space="preserve"> -aunque nosotros preferimos hablar de la utilización de fuentes orales para hacer historia-, no es una suma de entrevistas independientes entre ellas, sino un conjunto orgánico y coherente de entrevistas. Una entrevista concreta no es más que una parte del conjunto, y sólo adquiere su real significación en el marco de las integrantes de la muestra.</w:t>
      </w:r>
    </w:p>
    <w:p>
      <w:pPr>
        <w:pStyle w:val="NormalWeb"/>
        <w:jc w:val="both"/>
        <w:rPr/>
      </w:pPr>
      <w:r>
        <w:rPr>
          <w:rFonts w:cs="Arial" w:ascii="Arial" w:hAnsi="Arial"/>
        </w:rPr>
        <w:t>Este punto de arranque, sin embargo, podría ser calificado de simplista. El uso de fuentes orales requiere, exactamente igual que cualquier otro tipo de fuente, una aproximación crítica. Lo que nos dice un testigo o informante no tiene porque corresponderse, necesariamente, con aquello que podríamos llamar la realidad histórica (si es que hay una única realidad histórica). No porque el individuo se proponga mentirnos, si no porque, como sabemos, la memoria es esencialmente selectiva y, por ello mismo, parcial e interesada. La fragilidad de la memoria humana ha sido puesta sobre la mesa en la discusión sobre las dificultades que implica el trabajar con testimonios orales. En nuestra opinión, no es suficiente repeler este ataque aduciendo que ésta es una duda que podemos generalizar a todas las fuentes utilizadas por los historiadores. No obstante, es cierto, como dice P. Thompson, que la duda puede hacerse extensible no sólo a las fuentes escritas, sino también a las gráficas ya que todas ellas pueden haber sido manipuladas</w:t>
      </w:r>
      <w:r>
        <w:rPr>
          <w:rFonts w:cs="Arial" w:ascii="Arial" w:hAnsi="Arial"/>
          <w:vertAlign w:val="superscript"/>
        </w:rPr>
        <w:t>10</w:t>
      </w:r>
      <w:r>
        <w:rPr>
          <w:rFonts w:cs="Arial" w:ascii="Arial" w:hAnsi="Arial"/>
        </w:rPr>
        <w:t>, pero anclarnos en esta duda no nos conduciría más que al relativismo más esterilizante. Tampoco podemos quedarnos satisfechos con los resultados de estudios sobre los procesos de la memoria, que demuestran que la selección más drástica se realiza al organizar y modelar los hechos al poco de haberlos vivido o que, a pesar de que hay una evidente pérdida de memoria en relación directa con el aumento de la edad biológica, la pérdida queda compensada - como ha podido comprobar cualquiera que haya hecho entrevistas a ancianos- por una renovada claridad en los recuerdos de las fases de juventud de la propia vida.</w:t>
      </w:r>
    </w:p>
    <w:p>
      <w:pPr>
        <w:pStyle w:val="NormalWeb"/>
        <w:jc w:val="both"/>
        <w:rPr/>
      </w:pPr>
      <w:r>
        <w:rPr>
          <w:rFonts w:cs="Arial" w:ascii="Arial" w:hAnsi="Arial"/>
        </w:rPr>
        <w:t xml:space="preserve">A pesar de estos argumentos de carácter defensivo, el trabajo con pretensiones científicas, que incorpora las fuentes orales, implica que los testimonios han de pasar por un filtro crítico importante, para hacer una selección de los elementos utilizables. Ello no quiere decir que sólo se conservará tal o cual testimonio, sino que el investigador deberá saber distinguir separadamente el fenómeno histórico y la memoria que el individuo o el colectivo de individuos guarda de aquel fenómeno. Uno de los aspectos más interesantes del uso de las fuentes orales es que no sólo se llega a un conocimiento de los hechos, sino también a la forma como el colectivo los vivió y percibió. Es de importancia capital rescatar la subjetividad, pero es un grave error llegar a confundirla con hechos objetivos. Esta aproximación crítica al testimonio oral se consigue mediante dos procedimientos de carácter interactivo: uno con la documentación escrita existente y el otro con el resto del </w:t>
      </w:r>
      <w:r>
        <w:rPr>
          <w:rFonts w:cs="Arial" w:ascii="Arial" w:hAnsi="Arial"/>
          <w:u w:val="single"/>
        </w:rPr>
        <w:t>corpus</w:t>
      </w:r>
      <w:r>
        <w:rPr>
          <w:rFonts w:cs="Arial" w:ascii="Arial" w:hAnsi="Arial"/>
        </w:rPr>
        <w:t xml:space="preserve"> de documentos orales. De aquí la importancia de establecer una relación dialéctica entre los diversos tipos de fuentes.</w:t>
      </w:r>
    </w:p>
    <w:p>
      <w:pPr>
        <w:pStyle w:val="NormalWeb"/>
        <w:jc w:val="both"/>
        <w:rPr/>
      </w:pPr>
      <w:r>
        <w:rPr>
          <w:rFonts w:cs="Arial" w:ascii="Arial" w:hAnsi="Arial"/>
        </w:rPr>
        <w:t xml:space="preserve">Deliberadamente, hemos omitido la utilización de la idea de </w:t>
      </w:r>
      <w:r>
        <w:rPr>
          <w:rFonts w:cs="Arial" w:ascii="Arial" w:hAnsi="Arial"/>
          <w:u w:val="single"/>
        </w:rPr>
        <w:t>complementariedad</w:t>
      </w:r>
      <w:r>
        <w:rPr>
          <w:rFonts w:cs="Arial" w:ascii="Arial" w:hAnsi="Arial"/>
        </w:rPr>
        <w:t xml:space="preserve"> entre fuentes orales y fuentes escritas tan cara para muchos de los teóricos que han trabajado con las primeras. Hemos de reconocer que nosotros también hemos sustentado esta posición, si bien, en la actualidad, somos bastante refractarios a aceptarla acríticamente. Hemos de decir que fue la lectura de un sugerente artículo de Miquel Barceló referido a la arqueología medieval</w:t>
      </w:r>
      <w:r>
        <w:rPr>
          <w:rFonts w:cs="Arial" w:ascii="Arial" w:hAnsi="Arial"/>
          <w:vertAlign w:val="superscript"/>
        </w:rPr>
        <w:t>11</w:t>
      </w:r>
      <w:r>
        <w:rPr>
          <w:rFonts w:cs="Arial" w:ascii="Arial" w:hAnsi="Arial"/>
        </w:rPr>
        <w:t>, lo que nos ha hecho repensar la idea de la validez de la complementariedad porque, efectivamente, el objetivo de los historiadores que utilizamos fuentes orales es producir informaciones convenientemente contrastadas sobre la estructura, funcionamiento y cambios de las sociedades humanas. Es decir, un objetivo idéntico a la investigación histórica que se apoya, exclusivamente, en las fuentes escritas. Teóricamente, pues, no tiene porque haber diferencias cualitativas en el análisis histórico que vengan determinadas por la utilización de uno u otro tipo de fuente. Conclusión lógica, por otra parte, ya que, si no fuera así, tendríamos que admitir que sólo los estrictamente contemporaneistas podríamos aspirar a la máxima calidad historiográfica.</w:t>
      </w:r>
    </w:p>
    <w:p>
      <w:pPr>
        <w:pStyle w:val="NormalWeb"/>
        <w:jc w:val="both"/>
        <w:rPr>
          <w:rFonts w:ascii="Arial" w:hAnsi="Arial" w:cs="Arial"/>
        </w:rPr>
      </w:pPr>
      <w:r>
        <w:rPr>
          <w:rFonts w:cs="Arial" w:ascii="Arial" w:hAnsi="Arial"/>
        </w:rPr>
        <w:t>Siguiendo a Barceló, entendemos que los testimonios de los informantes producen conocimientos a partir del registro oral, sin que ello deba conducirnos a prescindir de la información derivada de los textos escritos o de cualquier otra fuente susceptible de ser utilizada, los cuales tienen limitaciones que todos conocemos. Las fuentes orales también tienen, sin embargo, limitaciones. Es necesario, pues, trabajar con los dos registros, sin que ello signifique que son complementarios. Hay cosas que nunca las podremos saber a partir de los documentos escritos y, también, hay cosas que la investigación oral no permite ni tan sólo plantearnos.</w:t>
      </w:r>
    </w:p>
    <w:p>
      <w:pPr>
        <w:pStyle w:val="NormalWeb"/>
        <w:jc w:val="both"/>
        <w:rPr/>
      </w:pPr>
      <w:r>
        <w:rPr>
          <w:rFonts w:cs="Arial" w:ascii="Arial" w:hAnsi="Arial"/>
        </w:rPr>
        <w:t xml:space="preserve">Barceló opina que no hay complementariedad. A nosotros esta afirmación nos parece excesivamente contundente, pero bastante interesante como para replantearnos su idoneidad, sustituyéndola por la de </w:t>
      </w:r>
      <w:r>
        <w:rPr>
          <w:rFonts w:cs="Arial" w:ascii="Arial" w:hAnsi="Arial"/>
          <w:u w:val="single"/>
        </w:rPr>
        <w:t>relación dialéctica</w:t>
      </w:r>
      <w:r>
        <w:rPr>
          <w:rFonts w:cs="Arial" w:ascii="Arial" w:hAnsi="Arial"/>
        </w:rPr>
        <w:t xml:space="preserve"> entre los dos o más registros, es decir, una interacción entre las diversas fuentes documentales con que contemos. A pesar de todo, estamos absolutamente de acuerdo que aquella diferencia entre los registros no implica una diferencia de calidad de la información. El conocimiento de un sistema institucional, siguiendo el ejemplo empleado por el mismo autor, que voluntariamente segrega información evidentemente positiva sobre él mismo, no es de una categoría superior a la información que nosotros podemos recoger con las encuestas y las entrevistas. Los dos registros producen informaciones distintas, la relevancia de las cuales depende, en última instancia, de su articulación en una teoría y del lugar que ocupen dentro de ésta. En buena medida el registro oral, de una forma más directa que no el escrito, -por aquello que tiene de involuntario en el sentido de no seleccionado para la posteridad-, puede ofrecer, eventualmente, estructuras de comprensión alternativas a las elaboradas a partir del trabajo exclusivo con fuentes escritas. Lo que parece evidente es que, cuando menos, podemos aceptar que puede y debe haber un diálogo, una relación/interacción dialéctica entre los dos.</w:t>
      </w:r>
    </w:p>
    <w:p>
      <w:pPr>
        <w:pStyle w:val="NormalWeb"/>
        <w:jc w:val="both"/>
        <w:rPr/>
      </w:pPr>
      <w:r>
        <w:rPr>
          <w:rFonts w:cs="Arial" w:ascii="Arial" w:hAnsi="Arial"/>
        </w:rPr>
        <w:t>En opinión de Mercé Vilanova la palabra (la recogida de los informantes) ilumina el escrito, enriqueciéndolo y dándole un contexto humano. Y ello porque: a) aporta elementos subjetivos y literarios, b) tiene una influencia desmitificadora, c) rompe el aislamiento elitista de los archivos y, d) se hace necesaria porque una historia social que quiere ser mayoritaria no puede obviar a nadie</w:t>
      </w:r>
      <w:r>
        <w:rPr>
          <w:rFonts w:cs="Arial" w:ascii="Arial" w:hAnsi="Arial"/>
          <w:vertAlign w:val="superscript"/>
        </w:rPr>
        <w:t>12</w:t>
      </w:r>
      <w:r>
        <w:rPr>
          <w:rFonts w:cs="Arial" w:ascii="Arial" w:hAnsi="Arial"/>
        </w:rPr>
        <w:t>. Fue en esta línea que Anna Vega y Carme Monjo</w:t>
      </w:r>
      <w:r>
        <w:rPr>
          <w:rFonts w:cs="Arial" w:ascii="Arial" w:hAnsi="Arial"/>
          <w:vertAlign w:val="superscript"/>
        </w:rPr>
        <w:t>13</w:t>
      </w:r>
      <w:r>
        <w:rPr>
          <w:rFonts w:cs="Arial" w:ascii="Arial" w:hAnsi="Arial"/>
        </w:rPr>
        <w:t xml:space="preserve"> trabajaron sobre una colectivización industrial, propiciada por la organización anarcosindicalista CNT durante la guerra civil española, y constataron que: a) las fuentes escritas no hablaban del </w:t>
      </w:r>
      <w:r>
        <w:rPr>
          <w:rFonts w:cs="Arial" w:ascii="Arial" w:hAnsi="Arial"/>
          <w:u w:val="single"/>
        </w:rPr>
        <w:t>clima</w:t>
      </w:r>
      <w:r>
        <w:rPr>
          <w:rFonts w:cs="Arial" w:ascii="Arial" w:hAnsi="Arial"/>
        </w:rPr>
        <w:t xml:space="preserve">, del </w:t>
      </w:r>
      <w:r>
        <w:rPr>
          <w:rFonts w:cs="Arial" w:ascii="Arial" w:hAnsi="Arial"/>
          <w:u w:val="single"/>
        </w:rPr>
        <w:t>ambiente</w:t>
      </w:r>
      <w:r>
        <w:rPr>
          <w:rFonts w:cs="Arial" w:ascii="Arial" w:hAnsi="Arial"/>
        </w:rPr>
        <w:t xml:space="preserve">; b) no todos los trabajadores afiliados participaban del deseo de mejora y control de la producción; c) los obreros afiliados, pero no militantes, hablaban de </w:t>
      </w:r>
      <w:r>
        <w:rPr>
          <w:rFonts w:cs="Arial" w:ascii="Arial" w:hAnsi="Arial"/>
          <w:u w:val="single"/>
        </w:rPr>
        <w:t>ellos</w:t>
      </w:r>
      <w:r>
        <w:rPr>
          <w:rFonts w:cs="Arial" w:ascii="Arial" w:hAnsi="Arial"/>
        </w:rPr>
        <w:t xml:space="preserve"> al referirse a los dirigentes o a los militantes con fuerte conciencia; d) los afiliados a la CNT aceptaban una fuerte jerarquización interna, y e) se detectaron conflictos de tipo salarial, en un período en el que se suponía que dominaba el esfuerzo por colaborar en las necesidades de guerra. Con este trabajo se desmitificaba la autogestión obrera, se matizaba el supuesto espontaneísmo de las colectivizaciones y se establecían diferencias internas entre afiliados, militantes y dirigentes.</w:t>
      </w:r>
    </w:p>
    <w:p>
      <w:pPr>
        <w:pStyle w:val="NormalWeb"/>
        <w:jc w:val="both"/>
        <w:rPr/>
      </w:pPr>
      <w:r>
        <w:rPr>
          <w:rFonts w:cs="Arial" w:ascii="Arial" w:hAnsi="Arial"/>
        </w:rPr>
        <w:t>Pasando ahora a cuestiones de carácter metodológico, diremos que el investigador que quiere utilizar las fuentes orales ha de tener claro, antes de iniciar el trabajo de campo, toda una serie de elementos: el universo de la muestra, la propia muestra, el tipo de entrevista que se debe usar en cada caso, la actitud del entrevistador, el lugar donde eventualmente puede hacerse la entrevista y, finalmente, el tratamiento -estadístico</w:t>
      </w:r>
      <w:r>
        <w:rPr>
          <w:rFonts w:cs="Arial" w:ascii="Arial" w:hAnsi="Arial"/>
          <w:vertAlign w:val="superscript"/>
        </w:rPr>
        <w:t>14</w:t>
      </w:r>
      <w:r>
        <w:rPr>
          <w:rFonts w:cs="Arial" w:ascii="Arial" w:hAnsi="Arial"/>
        </w:rPr>
        <w:t xml:space="preserve"> o de análisis de contenido- que ha de dar a la información recogida. El universo de la muestra es el conjunto de individuos que, potencialmente, pueden actuar como informadores. Este universo como es lógico viene determinado por coordenadas cronológicas, geográficas, culturales, sociales e, incluso, sexuales. Es de importancia capital identificar con precisión el universo porque es a partir de éste como se define la muestra representativa. Ésta es el grupo de personas a las cuales se ha decidido entrevistar y su elección suele ser aleatoria, es decir, que todos los integrantes del universo tienen las mismas probabilidades de ser entrevistados. El carácter aleatorio de la elección nos preserva, al menos en teoría, de la parcialidad en las opiniones y de la concentración en las respuestas. Aunque Joutard confiesa que es inútil esperar constituir una muestra representativa en el sentido sociológico del término, no deja de señalar que los grandes trabajos con fuentes orales como los de Fraser y Aron- Schnaper y Hanet han contado con 367 y 500 entrevistas respectivamente. Si estas muestras no son totalmente representativas, al menos tienen la pretensión de serlo. De aquí que, de forma cardinal, habremos de pensar en la representatividad aunque no nos ciñamos a la representatividad sociológico/estadística.</w:t>
      </w:r>
    </w:p>
    <w:p>
      <w:pPr>
        <w:pStyle w:val="NormalWeb"/>
        <w:jc w:val="both"/>
        <w:rPr>
          <w:rFonts w:ascii="Arial" w:hAnsi="Arial" w:cs="Arial"/>
        </w:rPr>
      </w:pPr>
      <w:r>
        <w:rPr>
          <w:rFonts w:cs="Arial" w:ascii="Arial" w:hAnsi="Arial"/>
        </w:rPr>
        <w:t xml:space="preserve">Sobre la constitución de la muestra existe una pequeña polémica. Para algunos vale más un informante muy bueno que diez inconsistentes. Es evidente que, si partimos de este presupuesto, es imposible hablar del carácter aleatorio de la muestra; eso, al menos, si no somos tan atrevidos de añadir a los requisitos para ser uno de los integrantes de la muestra...el de la elocuencia. La perfecta representatividad de una muestra es un factor de importancia variable. En algunos casos, resulta imprescindible que la representatividad sea matemáticamente demostrable, en otros la formulación de perfiles o de tipos ideales a partir de un universo puede ser suficiente. En todo caso el investigador que utiliza fuentes orales ha de estar en condiciones de argumentar, en todo momento, el carácter representativo del origen de la información recogida. </w:t>
      </w:r>
    </w:p>
    <w:p>
      <w:pPr>
        <w:pStyle w:val="NormalWeb"/>
        <w:jc w:val="both"/>
        <w:rPr/>
      </w:pPr>
      <w:r>
        <w:rPr>
          <w:rFonts w:cs="Arial" w:ascii="Arial" w:hAnsi="Arial"/>
        </w:rPr>
        <w:t>Una vez superadas estas etapas se ha de pensar en la estrategia para interrogar a los informantes. En este punto la valoración del investigador es lo más importante. Por ejemplo, Sheelagh Ellwood, para su historia de la Falange</w:t>
      </w:r>
      <w:r>
        <w:rPr>
          <w:rFonts w:cs="Arial" w:ascii="Arial" w:hAnsi="Arial"/>
          <w:vertAlign w:val="superscript"/>
        </w:rPr>
        <w:t>15</w:t>
      </w:r>
      <w:r>
        <w:rPr>
          <w:rFonts w:cs="Arial" w:ascii="Arial" w:hAnsi="Arial"/>
        </w:rPr>
        <w:t xml:space="preserve"> opta por el cuestionario semiestructurado. Joan Miralles</w:t>
      </w:r>
      <w:r>
        <w:rPr>
          <w:rFonts w:cs="Arial" w:ascii="Arial" w:hAnsi="Arial"/>
          <w:vertAlign w:val="superscript"/>
        </w:rPr>
        <w:t>16</w:t>
      </w:r>
      <w:r>
        <w:rPr>
          <w:rFonts w:cs="Arial" w:ascii="Arial" w:hAnsi="Arial"/>
        </w:rPr>
        <w:t xml:space="preserve"> es explícitamente partidario del cuestionario perfectamente estructurado y, además, polivalente. Ronald Fraser </w:t>
      </w:r>
      <w:r>
        <w:rPr>
          <w:rFonts w:cs="Arial" w:ascii="Arial" w:hAnsi="Arial"/>
          <w:vertAlign w:val="superscript"/>
        </w:rPr>
        <w:t>17</w:t>
      </w:r>
      <w:r>
        <w:rPr>
          <w:rFonts w:cs="Arial" w:ascii="Arial" w:hAnsi="Arial"/>
        </w:rPr>
        <w:t>es, por su parte, defensor de la entrevista abierta. Tourtier-Bonazzi</w:t>
      </w:r>
      <w:r>
        <w:rPr>
          <w:rFonts w:cs="Arial" w:ascii="Arial" w:hAnsi="Arial"/>
          <w:vertAlign w:val="superscript"/>
        </w:rPr>
        <w:t>18</w:t>
      </w:r>
      <w:r>
        <w:rPr>
          <w:rFonts w:cs="Arial" w:ascii="Arial" w:hAnsi="Arial"/>
        </w:rPr>
        <w:t xml:space="preserve"> propone preparar una guía de preguntas que facilite el trabajo del investigador, y mantiene que esa guía podrá ser directiva, semi- directiva o abierta, dependiendo sobre todo del carácter del entrevistado y de su capacidad para adaptarse a la dinámica de la entrevista, si bien considera la semi-directiva como la más apropiada siempre que se aplique con flexibilidad. Es poco operativo, pues, determinar que tipo de entrevista conviene realizar para tal o cual tipo de población. Hay grupos que, por razones ideológicas o culturales, tienen diversos inconvenientes para expresarse ante un extraño, con una grabadora encima de la mesa. Este tipo de circunstancias han de ser valoradas por el investigador antes de las entrevistas. En este sentido, es conveniente reflexionar sobre la actitud a seguir para que la comunicación sea fluida y, por tanto, satisfactoria. En primer lugar es necesario esforzarse a fin de no caer en ninguno de los dos abismos que la situación de comunicación que llamamos </w:t>
      </w:r>
      <w:r>
        <w:rPr>
          <w:rFonts w:cs="Arial" w:ascii="Arial" w:hAnsi="Arial"/>
          <w:u w:val="single"/>
        </w:rPr>
        <w:t>entrevista</w:t>
      </w:r>
      <w:r>
        <w:rPr>
          <w:rFonts w:cs="Arial" w:ascii="Arial" w:hAnsi="Arial"/>
        </w:rPr>
        <w:t xml:space="preserve"> puede plantear. De una parte la restricción ideológica que se desprende de la consideración que el individuo tiene del propio discurso, es decir, de su valor como informante. Es bastante común que, en un primer momento, se produzca un proceso de autosubestimación, lo que impide al sujeto expresarse libremente, sobre todo si aquello que diga va a ser grabado. Romper con este bloqueo ideológico es una tarea que depende de la habilidad del entrevistador. El otro abismo, igualmente peligroso, es el de la preparación artificial de la entrevista, como si se tratara de hacer un discurso ante las cámaras de la televisión; lo que Aron- Schnapper y Hanet</w:t>
      </w:r>
      <w:r>
        <w:rPr>
          <w:rFonts w:cs="Arial" w:ascii="Arial" w:hAnsi="Arial"/>
          <w:vertAlign w:val="superscript"/>
        </w:rPr>
        <w:t>19</w:t>
      </w:r>
      <w:r>
        <w:rPr>
          <w:rFonts w:cs="Arial" w:ascii="Arial" w:hAnsi="Arial"/>
        </w:rPr>
        <w:t xml:space="preserve"> han denominado "el discurso sobre uno mismo preparado para el otro." </w:t>
      </w:r>
    </w:p>
    <w:p>
      <w:pPr>
        <w:pStyle w:val="NormalWeb"/>
        <w:jc w:val="both"/>
        <w:rPr>
          <w:rFonts w:ascii="Arial" w:hAnsi="Arial" w:cs="Arial"/>
        </w:rPr>
      </w:pPr>
      <w:r>
        <w:rPr>
          <w:rFonts w:cs="Arial" w:ascii="Arial" w:hAnsi="Arial"/>
        </w:rPr>
        <w:t>El uso de las fuentes orales nos permite -como hemos dicho-, de una parte, profundizar en la historia de grupos sociales que, por razones diversas, habían estado marginados o casi ausentes de las fuentes documentales escritas; de otra parte, nos permite adentrarnos en la percepción del proceso histórico hecha por individuos o colectivos concretos. En la medida que la información que los miembros de estos grupos aportan nos permite conocer esta historia, en los términos en que las vivió el grupo, parece evidente que lo más deseable es que las intervenciones del entrevistador sean las mínimas y lo más breves posibles. En función de ello el tipo de pregunta debe ser suficientemente genérica, sin que esto implique trivialización, para que el informante se encuentre en la obligación y con la capacidad para dar respuestas a lo que le ha sido planteado.</w:t>
      </w:r>
    </w:p>
    <w:p>
      <w:pPr>
        <w:pStyle w:val="NormalWeb"/>
        <w:jc w:val="both"/>
        <w:rPr/>
      </w:pPr>
      <w:r>
        <w:rPr>
          <w:rFonts w:cs="Arial" w:ascii="Arial" w:hAnsi="Arial"/>
        </w:rPr>
        <w:t>Magnus Berg define la entrevista como una autorrepresentación creada por el habla en una situación extraordinaria, interpretada por otra persona que no es el informante</w:t>
      </w:r>
      <w:r>
        <w:rPr>
          <w:rFonts w:cs="Arial" w:ascii="Arial" w:hAnsi="Arial"/>
          <w:vertAlign w:val="superscript"/>
        </w:rPr>
        <w:t>20</w:t>
      </w:r>
      <w:r>
        <w:rPr>
          <w:rFonts w:cs="Arial" w:ascii="Arial" w:hAnsi="Arial"/>
        </w:rPr>
        <w:t>. Veamos por qué: a) se trata de una autorrepresentación en la medida que el entrevistado tiene grandes posibilidades de participar en la imagen que obtendrá el entrevistador; b) obviamente, esto se produce por tratarse de una situación ajena a lo que sería una conversación cotidiana, por lo que resulta lógico hablar de situación extraordinaria; c) es transmitida por el habla, lo que determina que la forma condiciona el contenido y viceversa</w:t>
      </w:r>
      <w:r>
        <w:rPr>
          <w:rFonts w:cs="Arial" w:ascii="Arial" w:hAnsi="Arial"/>
          <w:vertAlign w:val="superscript"/>
        </w:rPr>
        <w:t>21</w:t>
      </w:r>
      <w:r>
        <w:rPr>
          <w:rFonts w:cs="Arial" w:ascii="Arial" w:hAnsi="Arial"/>
        </w:rPr>
        <w:t xml:space="preserve">, y d) es interpretada por otra persona -el investigador o entrevistador- en tanto que éste construye y participa en la representación de la situación de entrevista, pero sin creer necesariamente en ella; es decir, jugando un papel que Berg califica de </w:t>
      </w:r>
      <w:r>
        <w:rPr>
          <w:rFonts w:cs="Arial" w:ascii="Arial" w:hAnsi="Arial"/>
          <w:u w:val="single"/>
        </w:rPr>
        <w:t>cínico notable</w:t>
      </w:r>
      <w:r>
        <w:rPr>
          <w:rFonts w:cs="Arial" w:ascii="Arial" w:hAnsi="Arial"/>
        </w:rPr>
        <w:t>, ya que anima al informante al tiempo que se ocupa de 1) relacionar lo que éste dice con otras informaciones, 2) descubrir sus estructuras ocultas, 3) comparar la información obtenida con las hipótesis teóricas previas, y 4) clarificar la información según la importancia que él -el entrevistador- le conceda.</w:t>
      </w:r>
    </w:p>
    <w:p>
      <w:pPr>
        <w:pStyle w:val="NormalWeb"/>
        <w:jc w:val="both"/>
        <w:rPr>
          <w:rFonts w:ascii="Arial" w:hAnsi="Arial" w:cs="Arial"/>
        </w:rPr>
      </w:pPr>
      <w:r>
        <w:rPr>
          <w:rFonts w:cs="Arial" w:ascii="Arial" w:hAnsi="Arial"/>
        </w:rPr>
        <w:t>Asumiendo el planteamiento de Berg, ¿qué podemos decir acerca del testigo o informante? Dando por asumida la necesidad de elaborar previamente la muestra, la polémica persiste entre los teóricos en torno al perfil ideal del entrevistado. Podemos aceptar como válida aquella ley no escrita, que dice que el mejor informante es aquel que tiene el máximo de información y el mínimo de opinión; pero éste es, sin duda, un perfil ideal. Por tanto, independientemente del tipo de entrevista que pensemos realizar, podemos establecer una clasificación de personas a las cuales interrogar: a) personas con una memoria especialmente coherente y completa; b) personas con experiencias vitales excepcionales, y c) personas que por el papel relevante desarrollado en el hecho histórico estudiado, resulte de especial importancia su testimonio.</w:t>
      </w:r>
    </w:p>
    <w:p>
      <w:pPr>
        <w:pStyle w:val="NormalWeb"/>
        <w:jc w:val="both"/>
        <w:rPr>
          <w:rFonts w:ascii="Arial" w:hAnsi="Arial" w:cs="Arial"/>
        </w:rPr>
      </w:pPr>
      <w:r>
        <w:rPr>
          <w:rFonts w:cs="Arial" w:ascii="Arial" w:hAnsi="Arial"/>
        </w:rPr>
        <w:t>Ellwood en su trabajo ya citado se centra en individuos que incluiríamos en el tercer grupo, mientras que Fraser, por su parte, utiliza preferentemente informantes adscribibles a los grupos primero y segundo. Eso, claro está, viene condicionado por el tipo de entrevista semiestructurada en el caso de Ellwood y abierta en el de Fraser.</w:t>
      </w:r>
    </w:p>
    <w:p>
      <w:pPr>
        <w:pStyle w:val="NormalWeb"/>
        <w:jc w:val="both"/>
        <w:rPr/>
      </w:pPr>
      <w:r>
        <w:rPr>
          <w:rFonts w:cs="Arial" w:ascii="Arial" w:hAnsi="Arial"/>
        </w:rPr>
        <w:t>De cara al desarrollo de la entrevista hay que tener en cuenta que no existe un modelo cerrado y polivalente, más allá de cuestiones que obedecen más al sentido común que a una técnica preestablecida: documentarse al máximo sobre el informante, tener en cuenta su edad para no agotarlo, disponer de un buen equipo de grabación -a ser posible con micrófono de solapa y grabadora oculta-, siempre conectado a la red eléctrica y nunca a pilas, etc. La polémica gira en torno a otras cuestiones más delicadas, como por ejemplo adoptar una actitud de diálogo o de interrogatorio. En nuestra opinión, el entrevistador es un investigador y, en ningún caso, ni un policía ni un juez; y, por tanto, consideramos imprescindible la creación de un clima de confianza, que no tiene por que llegar a la camaradería. Tourtier-Bonazzi</w:t>
      </w:r>
      <w:r>
        <w:rPr>
          <w:rFonts w:cs="Arial" w:ascii="Arial" w:hAnsi="Arial"/>
          <w:vertAlign w:val="superscript"/>
        </w:rPr>
        <w:t>22</w:t>
      </w:r>
      <w:r>
        <w:rPr>
          <w:rFonts w:cs="Arial" w:ascii="Arial" w:hAnsi="Arial"/>
        </w:rPr>
        <w:t xml:space="preserve"> defiende una actitud que nos parece acertada, la de mantener una charla inicial sin grabadora en la que el informante puede comprobar el valor que su testimonio tiene para el investigador. Ello no obsta para que éste mantenga en todo momento el control táctico sobre la entrevista. Esa relación debe mantenerse después de finalizada la sesión, de forma que sea posible confrontar la interpretación del historiador con el testigo o informante, ofreciéndole la posibilidad de conocer los resultados y de completar su testimonio. Básicamente es la misma posición que sustenta Fraser</w:t>
      </w:r>
      <w:r>
        <w:rPr>
          <w:rFonts w:cs="Arial" w:ascii="Arial" w:hAnsi="Arial"/>
          <w:vertAlign w:val="superscript"/>
        </w:rPr>
        <w:t>23</w:t>
      </w:r>
      <w:r>
        <w:rPr>
          <w:rFonts w:cs="Arial" w:ascii="Arial" w:hAnsi="Arial"/>
        </w:rPr>
        <w:t xml:space="preserve">, para quien el método de la entrevista se puede resumir en mucho tiempo, mucha grabación y pocas preguntas; paciencia, el entrevistador ha ido a aprender y es un privilegio -lo que demuestra de manera inequívoca- ser el receptor de las experiencias del entrevistado. </w:t>
      </w:r>
    </w:p>
    <w:p>
      <w:pPr>
        <w:pStyle w:val="NormalWeb"/>
        <w:jc w:val="both"/>
        <w:rPr>
          <w:rFonts w:ascii="Arial" w:hAnsi="Arial" w:cs="Arial"/>
        </w:rPr>
      </w:pPr>
      <w:r>
        <w:rPr>
          <w:rFonts w:cs="Arial" w:ascii="Arial" w:hAnsi="Arial"/>
        </w:rPr>
        <w:t>Una vez obtenidos los testimonios, se pasa al trabajo más largo y pesado entre los inherentes a la utilización de las fuentes orales: la transcripción. Esta importante fase del trabajo es la que más desmotiva a los investigadores; lamentablemente, es insubstituíble e imprescindible. Más allá de la cuantificación en horas de trabajo de transcripción por hora de grabación (de 6 a 15 horas, según autores), lo cierto es que es necesario poner énfasis en que todo el trabajo al cual nos estamos refiriendo ha de ser pensado y realizado en función de esta última etapa: la del tratamiento que se ha de dar a las entrevistas. La información obtenida debe ser susceptible de ser objeto de un análisis de contenido (las entrevistas) y/o de un estudio estadístico (las encuestas). El primer trabajo será, en cuanto a las primeras, como ya hemos señalado, el de la transcripción integral de las grabaciones, con un objetivo irrenunciable: es indispensable hacer inteligible la versión escrita, sin que ello implique la pérdida del tipo de lenguaje, de los giros dialectales o de la terminología utilizada por el informante; por cuanto hace a las encuestas el objetivo inmediato será su informatización.</w:t>
      </w:r>
    </w:p>
    <w:p>
      <w:pPr>
        <w:pStyle w:val="NormalWeb"/>
        <w:jc w:val="both"/>
        <w:rPr>
          <w:rFonts w:ascii="Arial" w:hAnsi="Arial" w:cs="Arial"/>
        </w:rPr>
      </w:pPr>
      <w:r>
        <w:rPr>
          <w:rFonts w:cs="Arial" w:ascii="Arial" w:hAnsi="Arial"/>
        </w:rPr>
        <w:t>El tratamiento que puede darse a la información proveniente de fuentes orales varía en función de la temática a tratar, de la disponibilidad de tiempo, de la capacidad económica del investigador o del grupo de investigadores y, sobre todo, de la profundidad del trabajo a realizar con ellas. Desde el punto de vista estadístico, se pueden organizar las características del grupo estudiado, establecer correlaciones, sistematizar las opiniones en función de matrices explicativas (grupos de edad, sexo, profesión, etc). De cualquier forma, son las características de la encuesta las que determinarán el tipo de tratamiento. Por lo que respecta al análisis del contenido, es prudente señalar, desde un principio, que es la parte central de la metodología de la historia realizada a partir de fuentes orales -aunque no exclusivamente, como ya hemos señalado-. Los testimonios grabados no son sino otro tipo de fuente, lo que quiere decir que el texto transcrito es materia prima y no información elaborada. Lo más adecuado es, en nuestra opinión, fragmentar el texto temáticamente y crear un conjunto de subtemas. Así, la unidad explicativa no será el testimonio individual exclusivamente, sino el testimonio colectivo organizado por el historiador.</w:t>
      </w:r>
    </w:p>
    <w:p>
      <w:pPr>
        <w:pStyle w:val="NormalWeb"/>
        <w:jc w:val="both"/>
        <w:rPr>
          <w:rFonts w:ascii="Arial" w:hAnsi="Arial" w:cs="Arial"/>
        </w:rPr>
      </w:pPr>
      <w:r>
        <w:rPr>
          <w:rFonts w:cs="Arial" w:ascii="Arial" w:hAnsi="Arial"/>
        </w:rPr>
        <w:t> </w:t>
      </w:r>
    </w:p>
    <w:p>
      <w:pPr>
        <w:pStyle w:val="NormalWeb"/>
        <w:jc w:val="both"/>
        <w:rPr/>
      </w:pPr>
      <w:r>
        <w:rPr>
          <w:rFonts w:cs="Arial" w:ascii="Arial" w:hAnsi="Arial"/>
        </w:rPr>
        <w:t xml:space="preserve">2.- </w:t>
      </w:r>
      <w:r>
        <w:rPr>
          <w:rFonts w:cs="Arial" w:ascii="Arial" w:hAnsi="Arial"/>
          <w:u w:val="single"/>
        </w:rPr>
        <w:t>Las relaciones con otras ciencias sociales</w:t>
      </w:r>
      <w:r>
        <w:rPr>
          <w:rFonts w:cs="Arial" w:ascii="Arial" w:hAnsi="Arial"/>
        </w:rPr>
        <w:t>.</w:t>
      </w:r>
    </w:p>
    <w:p>
      <w:pPr>
        <w:pStyle w:val="NormalWeb"/>
        <w:jc w:val="both"/>
        <w:rPr/>
      </w:pPr>
      <w:r>
        <w:rPr>
          <w:rFonts w:cs="Arial" w:ascii="Arial" w:hAnsi="Arial"/>
        </w:rPr>
        <w:t>Los cambios registrados en el campo científico y tecnológico, que van desde el descubrimiento del código genético a la revolución informática, la que nos permite hoy trabajar con un volumen de datos hasta hace poco impensables, generaron una fractura en la ordenación positivista del saber y, lógicamente, de las disciplinas científicas. El derrumbe de los viejos paradigmas</w:t>
      </w:r>
      <w:r>
        <w:rPr>
          <w:rFonts w:cs="Arial" w:ascii="Arial" w:hAnsi="Arial"/>
          <w:vertAlign w:val="superscript"/>
        </w:rPr>
        <w:t>24</w:t>
      </w:r>
      <w:r>
        <w:rPr>
          <w:rFonts w:cs="Arial" w:ascii="Arial" w:hAnsi="Arial"/>
        </w:rPr>
        <w:t>, el caos como noción genésica, la complejidad como una idea de choque contra la lógica lineal y, finalmente, la aceptación lenta, pero progresiva de la unidad del hombre y sus conocimientos, no dejó indiferentes a los historiadores. Sin embargo la idea de que la ciencia es una y que los materiales más alejados en apariencia se encuentran en realidad relacionados o, mejor dicho, forman todos ellos parte de un mismo sistema, continua en estos momentos discutiéndose, sin que haya arraigado completamente la necesidad de la interdisciplinariedad.</w:t>
      </w:r>
    </w:p>
    <w:p>
      <w:pPr>
        <w:pStyle w:val="NormalWeb"/>
        <w:jc w:val="both"/>
        <w:rPr>
          <w:rFonts w:ascii="Arial" w:hAnsi="Arial" w:cs="Arial"/>
        </w:rPr>
      </w:pPr>
      <w:r>
        <w:rPr>
          <w:rFonts w:cs="Arial" w:ascii="Arial" w:hAnsi="Arial"/>
        </w:rPr>
        <w:t>Durante las dos últimas décadas, se ha hecho un esfuerzo desde los planteamientos de la sistemática para intentar articular, mediante una serie de herramientas metodológicas y conceptuales, la fusión de los diversos enfoques que, desde antiguo, eran considerados exclusivos de una ciencia en particular. Esta fusión no ha de ser concebida como una globalización trivializante, sino como el resultado de un doble esfuerzo: la particularización analítica y la generalización sistemática. Para conseguir frutos de este esfuerzo, se ha de aceptar como hipótesis de partida que las diferentes disciplinas científicas no son independientes entre ellas.</w:t>
      </w:r>
    </w:p>
    <w:p>
      <w:pPr>
        <w:pStyle w:val="NormalWeb"/>
        <w:jc w:val="both"/>
        <w:rPr/>
      </w:pPr>
      <w:r>
        <w:rPr>
          <w:rFonts w:cs="Arial" w:ascii="Arial" w:hAnsi="Arial"/>
        </w:rPr>
        <w:t>Lejos de dejarnos llevar por una fraternidad ingenua conviene tener presente que, como escribió Ignasi Terradas</w:t>
      </w:r>
      <w:r>
        <w:rPr>
          <w:rFonts w:cs="Arial" w:ascii="Arial" w:hAnsi="Arial"/>
          <w:vertAlign w:val="superscript"/>
        </w:rPr>
        <w:t>25</w:t>
      </w:r>
      <w:r>
        <w:rPr>
          <w:rFonts w:cs="Arial" w:ascii="Arial" w:hAnsi="Arial"/>
        </w:rPr>
        <w:t>, los antropólogos y los sociólogos cometen con cierta frecuencia el exceso contrario al de los historiadores, ya que utilizan demasiadas técnicas explicativas (normas sociales, estructuras simbólicas, modelos de comportamiento) al nivel de la comprensión y la desfiguran en los niveles que transcienden el espacio etnográfico. Los historiadores tenemos la tendencia contraria: utilizar métodos de comprensión (sentido de los actos, valor de las normas, juicio de posibilidades) al nivel de la explicación (tendencia de las series, relaciones causales, estructuras sociales). Así producimos el efecto contrario, desfigurando la comprensión en el ámbito local y concreto.</w:t>
      </w:r>
    </w:p>
    <w:p>
      <w:pPr>
        <w:pStyle w:val="NormalWeb"/>
        <w:jc w:val="both"/>
        <w:rPr>
          <w:rFonts w:ascii="Arial" w:hAnsi="Arial" w:cs="Arial"/>
        </w:rPr>
      </w:pPr>
      <w:r>
        <w:rPr>
          <w:rFonts w:cs="Arial" w:ascii="Arial" w:hAnsi="Arial"/>
        </w:rPr>
        <w:t>En opinión de Terradas, la crítica a la sociología y la antropología radica en que presentan una vida local normativizada y delimitada, y un nivel supra-local excesivamente simple (caracteres nacionales, patrones culturales, identidades étnicas, etc.) y cargado de tópicos ideológicos. La crítica a los historiadores vendría dada por la presentación del ámbito supra-local como el más determinado y estructurado y el local como excepcional o difuso. Lógicamente, desde las diversas disciplinas se ha intentado superar esta disyuntiva mediante el contacto mutuo, desde el conocimiento recíproco de métodos, objetos y teorías. Entre los antropólogos y sociólogos que con mayor énfasis han protagonizado este acercamiento cabría citar a I. Wallerstein y a E. Wolf; mientras que desde la orilla opuesta -la de la historia- no podemos olvidar a E. Le Roy Ladurie y a E. P. Thompson.</w:t>
      </w:r>
    </w:p>
    <w:p>
      <w:pPr>
        <w:pStyle w:val="NormalWeb"/>
        <w:jc w:val="both"/>
        <w:rPr/>
      </w:pPr>
      <w:r>
        <w:rPr>
          <w:rFonts w:cs="Arial" w:ascii="Arial" w:hAnsi="Arial"/>
        </w:rPr>
        <w:t xml:space="preserve">Evidentemente la potenciación de las ciencias humanas ha tenido una considerable incidencia en la percepción del objeto y del sujeto de la historia. En este mismo sentido el despliegue interno de la historia, en tanto que disciplina científica, ha ido más allá de los marcos metodológicos y epistemológicos impuestos por la ordenación positivista de las ciencias. Las fronteras clásicas entre las diversas disciplinas son percibidas, cada vez más, con unas dificultades mayores cuando enfrentamos cualquier problemática. El desarrollo insular de una disciplina científica es, por esta razón, impensable por improcedente. Parece, pues, que la reorganización del saber pasa por la potenciación del diálogo, a nivel metodológico, de las diversas disciplinas. Es en este contexto que la utilización de las fuentes orales por los historiadores podría ser una de las bases que facilite el acercamiento interdisciplinario. Es sabido que determinadas Ciencias Sociales, como la etnología, la antropología o la sociología entre otras, han desarrollado, con más o menos éxito, métodos de trabajo, contando con el uso de las fuentes orales. Prácticamente nadie discute la validez y la pertinencia de este uso en los campos científicos mencionados anteriormente. No hay razón, entonces, para que la disciplina </w:t>
      </w:r>
      <w:r>
        <w:rPr>
          <w:rFonts w:cs="Arial" w:ascii="Arial" w:hAnsi="Arial"/>
          <w:u w:val="single"/>
        </w:rPr>
        <w:t>historia</w:t>
      </w:r>
      <w:r>
        <w:rPr>
          <w:rFonts w:cs="Arial" w:ascii="Arial" w:hAnsi="Arial"/>
        </w:rPr>
        <w:t xml:space="preserve"> no se beneficie de la aportación que puede suponer el uso de las fuentes orales. De hecho, la mayor parte de los historiadores que la han utilizado hacen alusión a los trabajos pioneros de folkloristas y etnolingüistas. Para Paul Thompson</w:t>
      </w:r>
      <w:r>
        <w:rPr>
          <w:rFonts w:cs="Arial" w:ascii="Arial" w:hAnsi="Arial"/>
          <w:vertAlign w:val="superscript"/>
        </w:rPr>
        <w:t>26</w:t>
      </w:r>
      <w:r>
        <w:rPr>
          <w:rFonts w:cs="Arial" w:ascii="Arial" w:hAnsi="Arial"/>
        </w:rPr>
        <w:t>, la valoración de las fuentes orales como elemento de investigación histórica se debe a diversos factores, considerando el más importante la renovación del contacto entre historia y ciencias sociales, y en particular, con la sociología y la antropología.</w:t>
      </w:r>
    </w:p>
    <w:p>
      <w:pPr>
        <w:pStyle w:val="NormalWeb"/>
        <w:jc w:val="both"/>
        <w:rPr/>
      </w:pPr>
      <w:r>
        <w:rPr>
          <w:rFonts w:cs="Arial" w:ascii="Arial" w:hAnsi="Arial"/>
        </w:rPr>
        <w:t xml:space="preserve">De esta forma, a partir de las experiencias adquiridas en otras disciplinas, la historia puede enriquecer su discurso haciendo una especie de </w:t>
      </w:r>
      <w:r>
        <w:rPr>
          <w:rFonts w:cs="Arial" w:ascii="Arial" w:hAnsi="Arial"/>
          <w:u w:val="single"/>
        </w:rPr>
        <w:t>rectificado</w:t>
      </w:r>
      <w:r>
        <w:rPr>
          <w:rFonts w:cs="Arial" w:ascii="Arial" w:hAnsi="Arial"/>
        </w:rPr>
        <w:t>, al tiempo que va articulándose con otras ciencias, para eliminar la pesada carga del positivismo corporativista. El desarrollo de una metodología que ponga las bases para hacer un uso adecuado y provechoso de las fuentes orales, es un paso importante en el largo camino de la renovación epistemológica necesaria. Sabemos, sin embargo, que el simple hecho de adoptar metodologías conjuntamente con otras ciencias no se traducirá automáticamente en un enfoque multidisciplinario. Pensamos, a pesar de todo, que estaremos en el camino que a medio plazo beneficiará la investigación histórica.</w:t>
      </w:r>
    </w:p>
    <w:p>
      <w:pPr>
        <w:pStyle w:val="NormalWeb"/>
        <w:jc w:val="both"/>
        <w:rPr>
          <w:rFonts w:ascii="Arial" w:hAnsi="Arial" w:cs="Arial"/>
        </w:rPr>
      </w:pPr>
      <w:r>
        <w:rPr>
          <w:rFonts w:cs="Arial" w:ascii="Arial" w:hAnsi="Arial"/>
        </w:rPr>
        <w:t> </w:t>
      </w:r>
    </w:p>
    <w:p>
      <w:pPr>
        <w:pStyle w:val="NormalWeb"/>
        <w:jc w:val="both"/>
        <w:rPr/>
      </w:pPr>
      <w:r>
        <w:rPr>
          <w:rFonts w:cs="Arial" w:ascii="Arial" w:hAnsi="Arial"/>
        </w:rPr>
        <w:t xml:space="preserve">3.- </w:t>
      </w:r>
      <w:r>
        <w:rPr>
          <w:rFonts w:cs="Arial" w:ascii="Arial" w:hAnsi="Arial"/>
          <w:u w:val="single"/>
        </w:rPr>
        <w:t>El diálogo entre las fuentes orales y la historia local</w:t>
      </w:r>
      <w:r>
        <w:rPr>
          <w:rFonts w:cs="Arial" w:ascii="Arial" w:hAnsi="Arial"/>
        </w:rPr>
        <w:t>.</w:t>
      </w:r>
    </w:p>
    <w:p>
      <w:pPr>
        <w:pStyle w:val="NormalWeb"/>
        <w:jc w:val="both"/>
        <w:rPr>
          <w:rFonts w:ascii="Arial" w:hAnsi="Arial" w:cs="Arial"/>
        </w:rPr>
      </w:pPr>
      <w:r>
        <w:rPr>
          <w:rFonts w:cs="Arial" w:ascii="Arial" w:hAnsi="Arial"/>
        </w:rPr>
        <w:t> </w:t>
      </w:r>
    </w:p>
    <w:p>
      <w:pPr>
        <w:pStyle w:val="NormalWeb"/>
        <w:jc w:val="both"/>
        <w:rPr/>
      </w:pPr>
      <w:r>
        <w:rPr>
          <w:rFonts w:cs="Arial" w:ascii="Arial" w:hAnsi="Arial"/>
        </w:rPr>
        <w:t>Ya hemos aludido antes a nuestra posición ante este problema. Partimos de la base que el historiador con pretensiones de cientifismo globalizador no se queda nunca en el marco local (ahora entendido como concepto geográfico), sino que pretende proponer interpretaciones generales sobre la evolución humana en una época precisa. La opción metodológica, pues, ha de ir en la línea que permita inducir, desde el estudio local o microhistórico, los fenómenos estructurales que tienen una existencia más general y común a sociedades singulares en una fase parecida de evolución social</w:t>
      </w:r>
      <w:r>
        <w:rPr>
          <w:rFonts w:cs="Arial" w:ascii="Arial" w:hAnsi="Arial"/>
          <w:vertAlign w:val="superscript"/>
        </w:rPr>
        <w:t>27</w:t>
      </w:r>
      <w:r>
        <w:rPr>
          <w:rFonts w:cs="Arial" w:ascii="Arial" w:hAnsi="Arial"/>
        </w:rPr>
        <w:t>. La historia rural, social, política, económica, de las mentalidades, etc., son divisiones más o menos operativas a la hora de parcelar las investigaciones. Eso, sin embargo, no nos puede hacer olvidar, como a Antonio Gramsci decía a su hijo Delio, que estudiamos a los hombres, a todos lo hombres del mundo en tanto que viven en sociedad, y trabajan y luchan y se mejoran todos juntos.</w:t>
      </w:r>
    </w:p>
    <w:p>
      <w:pPr>
        <w:pStyle w:val="NormalWeb"/>
        <w:jc w:val="both"/>
        <w:rPr/>
      </w:pPr>
      <w:r>
        <w:rPr>
          <w:rFonts w:cs="Arial" w:ascii="Arial" w:hAnsi="Arial"/>
        </w:rPr>
        <w:t xml:space="preserve">Decíamos anteriormente que uno de los primeros problemas con que tropieza el investigador que quiere dedicarse a lo que conocemos como </w:t>
      </w:r>
      <w:r>
        <w:rPr>
          <w:rFonts w:cs="Arial" w:ascii="Arial" w:hAnsi="Arial"/>
          <w:u w:val="single"/>
        </w:rPr>
        <w:t>historia local</w:t>
      </w:r>
      <w:r>
        <w:rPr>
          <w:rFonts w:cs="Arial" w:ascii="Arial" w:hAnsi="Arial"/>
        </w:rPr>
        <w:t xml:space="preserve"> es, con frecuencia, el de las insuficiencias y/o la inexistencia de las fuentes archivísticas. Pues bien, conviene dejar claro que las fuentes orales no son el bálsamo que se encuentra al alcance de cualquier historiador con problemas de escasez documental. Digámoslo de otra forma: las fuentes orales no son la </w:t>
      </w:r>
      <w:r>
        <w:rPr>
          <w:rFonts w:cs="Arial" w:ascii="Arial" w:hAnsi="Arial"/>
          <w:u w:val="single"/>
        </w:rPr>
        <w:t>alternativa</w:t>
      </w:r>
      <w:r>
        <w:rPr>
          <w:rFonts w:cs="Arial" w:ascii="Arial" w:hAnsi="Arial"/>
        </w:rPr>
        <w:t xml:space="preserve"> a las fuentes escritas; son otro tipo de fuente, no ya necesaria, sino imprescindible para hacer historia. Es evidente que partimos del axioma de que cuantas más fuentes tengamos a nuestro alcance, con más conocimiento podemos enfrentarnos al análisis interpretativo inherente a nuestra investigación científica, dejando claro, no obstante, que no olvidamos que la calidad de la investigación histórica no es directamente proporcional a la cantidad de material documental utilizado. Hablemos ahora, sin embargo, de los documentos orales.</w:t>
      </w:r>
    </w:p>
    <w:p>
      <w:pPr>
        <w:pStyle w:val="NormalWeb"/>
        <w:jc w:val="both"/>
        <w:rPr>
          <w:rFonts w:ascii="Arial" w:hAnsi="Arial" w:cs="Arial"/>
        </w:rPr>
      </w:pPr>
      <w:r>
        <w:rPr>
          <w:rFonts w:cs="Arial" w:ascii="Arial" w:hAnsi="Arial"/>
        </w:rPr>
        <w:t xml:space="preserve">Lamentablemente, los informantes, la base que nos permite obtener información oral, suele resistir mal el paso del tiempo. Es por eso que el tiempo cronológico susceptible de ser trabajado con la ayuda de este tipo de fuentes pasa sin detenerse, y obliga al investigador a darse prisa por localizar los testigos y conseguir sus testimonios antes que sea demasiado tarde. </w:t>
      </w:r>
    </w:p>
    <w:p>
      <w:pPr>
        <w:pStyle w:val="NormalWeb"/>
        <w:jc w:val="both"/>
        <w:rPr>
          <w:rFonts w:ascii="Arial" w:hAnsi="Arial" w:cs="Arial"/>
        </w:rPr>
      </w:pPr>
      <w:r>
        <w:rPr>
          <w:rFonts w:cs="Arial" w:ascii="Arial" w:hAnsi="Arial"/>
        </w:rPr>
        <w:t xml:space="preserve">Con frecuencia se ha esgrimido, por parte de los historiadores más académicos, la frivolidad que supone conceder el estatus de fuente histórica a un simple mortal, a veces sin la más mínima formación intelectual como para ser consciente de la relevancia que le conferimos al utilizarlo como un informante. No caeremos en la trampa de contraargumentar atacando el documento escrito -la fuente archivística o hemerográfica-, allá donde todos sabemos que podemos hacer más daño. Y es que las fuentes orales nos proporcionan unos materiales que, de ninguna manera, podemos obtener con los plácidos papeles archivados. Éstas permiten al investigador acceder a una información, concreta o general, que incrementa el volumen de conocimientos sobre el problema historiográfico y, además, abren unas expectativas insospechadas a la propia investigación, relacionadas por lo que llamaríamos la autopercepción con que los contemporáneos vivieron el hecho histórico; y ello con unas connotaciones personales e intransferibles, que le dan toda la complejidad humana a un problema que el científico, con demasiada frecuencia analiza con un excesivo paralelismo a la disección del forense. </w:t>
      </w:r>
    </w:p>
    <w:p>
      <w:pPr>
        <w:pStyle w:val="NormalWeb"/>
        <w:jc w:val="both"/>
        <w:rPr/>
      </w:pPr>
      <w:r>
        <w:rPr>
          <w:rFonts w:cs="Arial" w:ascii="Arial" w:hAnsi="Arial"/>
        </w:rPr>
        <w:t>Aunque parece que hemos insistido bastante en la bondad genérica de la utilización de las fuentes orales, como una herramienta documental más, es bien cierto que hay parcelas temáticas en las cuales el uso de estas deviene imprescindible. Dentro y fuera del marco de los estudios de carácter local, se ha de reflexionar mínimamente sobre la dificultad de realizar investigaciones en la cuales el sujeto histórico central no haya segregado -como decíamos páginas atrás- suficiente documentación escrita. Nos referimos a aquel sujeto histórico que, siguiendo la formulación gramsciana denominaríamos las clases subalternas. Aquellos que padecen, en todo momento, la iniciativa de las clases dominantes incluso cuando se revelan y se alzan. En realidad, cuando parece que han obtenido la victoria, las clases subalternas también se encuentran en una situación de alarma defensiva. Por eso, advierte el mismo Gramsci, todo indicio de iniciativa autónoma de los grupos subalternos deviene de un indudable valor para los historiadores. De esta realidad se desprende que este tipo de historia no puede ser tratada más que monográficamente y, por tanto, cada monografía exige un cúmulo de materiales con frecuencia difíciles de encontrar</w:t>
      </w:r>
      <w:r>
        <w:rPr>
          <w:rFonts w:cs="Arial" w:ascii="Arial" w:hAnsi="Arial"/>
          <w:vertAlign w:val="superscript"/>
        </w:rPr>
        <w:t>28</w:t>
      </w:r>
      <w:r>
        <w:rPr>
          <w:rFonts w:cs="Arial" w:ascii="Arial" w:hAnsi="Arial"/>
        </w:rPr>
        <w:t>. El papel a jugar por las fuentes orales es, obviamente, fundamental.</w:t>
      </w:r>
    </w:p>
    <w:p>
      <w:pPr>
        <w:pStyle w:val="NormalWeb"/>
        <w:jc w:val="both"/>
        <w:rPr>
          <w:rFonts w:ascii="Arial" w:hAnsi="Arial" w:cs="Arial"/>
        </w:rPr>
      </w:pPr>
      <w:r>
        <w:rPr>
          <w:rFonts w:cs="Arial" w:ascii="Arial" w:hAnsi="Arial"/>
        </w:rPr>
        <w:t> </w:t>
      </w:r>
    </w:p>
    <w:p>
      <w:pPr>
        <w:pStyle w:val="NormalWeb"/>
        <w:jc w:val="both"/>
        <w:rPr/>
      </w:pPr>
      <w:r>
        <w:rPr>
          <w:rFonts w:cs="Arial" w:ascii="Arial" w:hAnsi="Arial"/>
        </w:rPr>
        <w:t xml:space="preserve">4.- </w:t>
      </w:r>
      <w:r>
        <w:rPr>
          <w:rFonts w:cs="Arial" w:ascii="Arial" w:hAnsi="Arial"/>
          <w:u w:val="single"/>
        </w:rPr>
        <w:t>Los archivos de la palabra: sus exigencias y posibilidades</w:t>
      </w:r>
      <w:r>
        <w:rPr>
          <w:rFonts w:cs="Arial" w:ascii="Arial" w:hAnsi="Arial"/>
        </w:rPr>
        <w:t>.</w:t>
      </w:r>
    </w:p>
    <w:p>
      <w:pPr>
        <w:pStyle w:val="NormalWeb"/>
        <w:jc w:val="both"/>
        <w:rPr>
          <w:rFonts w:ascii="Arial" w:hAnsi="Arial" w:cs="Arial"/>
        </w:rPr>
      </w:pPr>
      <w:r>
        <w:rPr>
          <w:rFonts w:cs="Arial" w:ascii="Arial" w:hAnsi="Arial"/>
        </w:rPr>
        <w:t>La utilización de fuentes orales en la investigación histórica obedece frecuentemente a decisiones individuales de jóvenes historiadores pertrechados de más entusiasmo y voluntarismo que de una buena infraestructura técnica y de los necesarios recursos económicos. De ello resulta que este trabajo individual o de grupo, que exige un enorme esfuerzo, difícilmente revierte en el conjunto de los profesionales o en la sociedad, excepción hecha de los efectos conectables a la posible publicación de los resultados de la investigación. Hemos dicho anteriormente que las grabaciones de los testimonios de los informantes son materia prima y no información elaborada, pero ello no implica que esa materia prima sólo pueda ser utilizada por un historiador. Con esta forma de trabajo se infrautiliza un material documental recogido individualmente o en grupo, ya que las múltiples horas de grabación obtenidas sólo son empleadas en la investigación que motivó tan arduo trabajo. Resulta lamentable, por tanto, que un material que podría ser utilizado por otros historiadores o por otros científicos sociales se pierda en el olvido.</w:t>
      </w:r>
    </w:p>
    <w:p>
      <w:pPr>
        <w:pStyle w:val="NormalWeb"/>
        <w:jc w:val="both"/>
        <w:rPr/>
      </w:pPr>
      <w:r>
        <w:rPr>
          <w:rFonts w:cs="Arial" w:ascii="Arial" w:hAnsi="Arial"/>
        </w:rPr>
        <w:t xml:space="preserve">La única forma de evitar esa pequeña catástrofe -la pérdida de testimonios irrepetibles- es avanzar en la idea de crear </w:t>
      </w:r>
      <w:r>
        <w:rPr>
          <w:rFonts w:cs="Arial" w:ascii="Arial" w:hAnsi="Arial"/>
          <w:u w:val="single"/>
        </w:rPr>
        <w:t>archivos de la palabra</w:t>
      </w:r>
      <w:r>
        <w:rPr>
          <w:rFonts w:cs="Arial" w:ascii="Arial" w:hAnsi="Arial"/>
        </w:rPr>
        <w:t>. Se trata de centros de recogida y custodia de información oral que, obtenida y tratada desde presupuestos científicos, ofrece a los investigadores un nuevo tipo de fuente susceptible de ser utilizada -como cualquier otra fuente archivística- en sus investigaciones históricas. En este tipo de archivo, la información obtenida mediante la recogida de testimonios es conservada en soporte de audio (indispensable para determinados tipos de estudio) y, también, como cualquier otra fuente documental, en los escritos resultantes de la transcripción de las grabaciones. Esta información -conservada en dos soportes distintos- es catalogada y ordenada siguiendo los criterios archivísticos generales y, posteriormente, queda al servicio de los usuarios. Lógicamente, decimos usuarios y no estrictamente investigadores, porque no sólo los investigadores pueden sacar provecho de este material, sino también otras personas, muy especialmente los enseñantes de los niveles no universitarios, los cuales podrán servirse de la documentación depositada.</w:t>
      </w:r>
    </w:p>
    <w:p>
      <w:pPr>
        <w:pStyle w:val="NormalWeb"/>
        <w:jc w:val="both"/>
        <w:rPr/>
      </w:pPr>
      <w:r>
        <w:rPr>
          <w:rFonts w:cs="Arial" w:ascii="Arial" w:hAnsi="Arial"/>
        </w:rPr>
        <w:t>Siguiendo la argumentación de González Quintana</w:t>
      </w:r>
      <w:r>
        <w:rPr>
          <w:rFonts w:cs="Arial" w:ascii="Arial" w:hAnsi="Arial"/>
          <w:vertAlign w:val="superscript"/>
        </w:rPr>
        <w:t>29</w:t>
      </w:r>
      <w:r>
        <w:rPr>
          <w:rFonts w:cs="Arial" w:ascii="Arial" w:hAnsi="Arial"/>
        </w:rPr>
        <w:t>, cabe diferenciar entre lo que sería un archivo privado resultante de una investigación, y una serie documental más de una institución (un archivo) que auspicia proyectos de recogida de fuentes orales. Se llega, por tanto, al problema de dilucidar si es el propio archivo el que ha de patrocinar la recogida de fuentes orales o, por el contrario, éstas han de provenir de la donación o depósito de particulares que han desarrollado un proyecto de investigación con fuentes orales. González Quintana califica de "intento descabellado" esta última posibilidad, con el argumento de que tratar de recoger testimonios de interés para todos los usuarios potenciales obligaría a entrevistar a toda la población</w:t>
      </w:r>
      <w:r>
        <w:rPr>
          <w:rFonts w:cs="Arial" w:ascii="Arial" w:hAnsi="Arial"/>
          <w:vertAlign w:val="superscript"/>
        </w:rPr>
        <w:t>30</w:t>
      </w:r>
      <w:r>
        <w:rPr>
          <w:rFonts w:cs="Arial" w:ascii="Arial" w:hAnsi="Arial"/>
        </w:rPr>
        <w:t>. El razonamiento se nos antoja poco consistente, ya que el archivo -o la institución que patrocinará proyectos de recogida de materiales orales- debería establecer programas parciales sobre temas o problemas más o menos monográficos, con lo cual el volumen de entrevistas vendrá determinado y sería, lógicamente, asumible. No obstante lo anterior es, evidentemente, más factible y sencillo que, al menos en una primera etapa, los archivos de la palabra se ocupen de recibir, conservar y custodiar las entrevistas realizadas por los diversos investigadores, de forma que esa parte sustancial de su trabajo no se pierda irremisiblemente.</w:t>
      </w:r>
    </w:p>
    <w:p>
      <w:pPr>
        <w:pStyle w:val="NormalWeb"/>
        <w:jc w:val="both"/>
        <w:rPr/>
      </w:pPr>
      <w:r>
        <w:rPr>
          <w:rFonts w:cs="Arial" w:ascii="Arial" w:hAnsi="Arial"/>
        </w:rPr>
        <w:t>El Instituto Municipal de Historia de Barcelona es una entidad que cuenta con un archivo de las características de las que estamos hablando</w:t>
      </w:r>
      <w:r>
        <w:rPr>
          <w:rFonts w:cs="Arial" w:ascii="Arial" w:hAnsi="Arial"/>
          <w:vertAlign w:val="superscript"/>
        </w:rPr>
        <w:t>31</w:t>
      </w:r>
      <w:r>
        <w:rPr>
          <w:rFonts w:cs="Arial" w:ascii="Arial" w:hAnsi="Arial"/>
        </w:rPr>
        <w:t>. Así, por ser aquella una experiencia pionera y exitosa, nos puede servir extraordinariamente en los primeros pasos para dar vida a este tipo de iniciativas. Indudablemente, los fondos orales son tan peculiares y, todavía hoy, tan novedosos, que el tratamiento al cual son sometidos varía sensiblemente según los diferentes países y archivos. Eso se puso claramente de manifiesto en el XI Congreso Internacional de Archivos (París, 1988), al constatar que hay toda una diversidad de modelos archivísticos que oscilan entre el tratamiento como una fuente escrita y la aplicación de normativas específicas. No obstante, la Federación Internacional de Asociaciones de Bibliotecarios elaboró, el año 1977, unas normas para la catalogación de este tipo de materiales documentales (</w:t>
      </w:r>
      <w:r>
        <w:rPr>
          <w:rFonts w:cs="Arial" w:ascii="Arial" w:hAnsi="Arial"/>
          <w:u w:val="single"/>
        </w:rPr>
        <w:t>non book materials</w:t>
      </w:r>
      <w:r>
        <w:rPr>
          <w:rFonts w:cs="Arial" w:ascii="Arial" w:hAnsi="Arial"/>
        </w:rPr>
        <w:t xml:space="preserve">), la ISBD (NBM), sin que ello haya, hoy por hoy, conseguido la universalización del tratamiento. En el IMH de Barcelona decidieron tratarlos inicialmente como documentos escritos. Una vez recogidos, son registrados atendiendo al número de la cinta, el tema de la entrevista, el nombre del informante o informantes, la fecha y el lugar de grabación. Para su catalogación posterior, elaboraran una ficha en la cual aparecerán los siguientes datos: a) </w:t>
      </w:r>
      <w:r>
        <w:rPr>
          <w:rFonts w:cs="Arial" w:ascii="Arial" w:hAnsi="Arial"/>
          <w:u w:val="single"/>
        </w:rPr>
        <w:t>genéricos</w:t>
      </w:r>
      <w:r>
        <w:rPr>
          <w:rFonts w:cs="Arial" w:ascii="Arial" w:hAnsi="Arial"/>
        </w:rPr>
        <w:t xml:space="preserve">: nombre del testigo, cinta, sigla del testimonio, duración de la entrevista, colocación y argumentos principales o identificadores básicos; b) </w:t>
      </w:r>
      <w:r>
        <w:rPr>
          <w:rFonts w:cs="Arial" w:ascii="Arial" w:hAnsi="Arial"/>
          <w:u w:val="single"/>
        </w:rPr>
        <w:t>el testigo</w:t>
      </w:r>
      <w:r>
        <w:rPr>
          <w:rFonts w:cs="Arial" w:ascii="Arial" w:hAnsi="Arial"/>
        </w:rPr>
        <w:t>: fecha de nacimiento, lugar, profesión, autorización</w:t>
      </w:r>
      <w:r>
        <w:rPr>
          <w:rFonts w:cs="Arial" w:ascii="Arial" w:hAnsi="Arial"/>
          <w:vertAlign w:val="superscript"/>
        </w:rPr>
        <w:t>32</w:t>
      </w:r>
      <w:r>
        <w:rPr>
          <w:rFonts w:cs="Arial" w:ascii="Arial" w:hAnsi="Arial"/>
        </w:rPr>
        <w:t xml:space="preserve">, transcripción, registro de la cinta; c) </w:t>
      </w:r>
      <w:r>
        <w:rPr>
          <w:rFonts w:cs="Arial" w:ascii="Arial" w:hAnsi="Arial"/>
          <w:u w:val="single"/>
        </w:rPr>
        <w:t>el testimonio</w:t>
      </w:r>
      <w:r>
        <w:rPr>
          <w:rFonts w:cs="Arial" w:ascii="Arial" w:hAnsi="Arial"/>
        </w:rPr>
        <w:t>: fecha de la entrevista, lugar, lengua utilizada, tipo de entrevista</w:t>
      </w:r>
      <w:r>
        <w:rPr>
          <w:rFonts w:cs="Arial" w:ascii="Arial" w:hAnsi="Arial"/>
          <w:vertAlign w:val="superscript"/>
        </w:rPr>
        <w:t>33</w:t>
      </w:r>
      <w:r>
        <w:rPr>
          <w:rFonts w:cs="Arial" w:ascii="Arial" w:hAnsi="Arial"/>
        </w:rPr>
        <w:t>, personas presentes en la entrevista, registro del texto y nombre del entrevistador</w:t>
      </w:r>
      <w:r>
        <w:rPr>
          <w:rFonts w:cs="Arial" w:ascii="Arial" w:hAnsi="Arial"/>
          <w:vertAlign w:val="superscript"/>
        </w:rPr>
        <w:t>34</w:t>
      </w:r>
      <w:r>
        <w:rPr>
          <w:rFonts w:cs="Arial" w:ascii="Arial" w:hAnsi="Arial"/>
        </w:rPr>
        <w:t>.</w:t>
      </w:r>
    </w:p>
    <w:p>
      <w:pPr>
        <w:pStyle w:val="NormalWeb"/>
        <w:jc w:val="both"/>
        <w:rPr>
          <w:rFonts w:ascii="Arial" w:hAnsi="Arial" w:cs="Arial"/>
        </w:rPr>
      </w:pPr>
      <w:r>
        <w:rPr>
          <w:rFonts w:cs="Arial" w:ascii="Arial" w:hAnsi="Arial"/>
        </w:rPr>
        <w:t>Sobre la conservación del material de audio las cintas grabadas han de ser mantenidas a una temperatura de 18 grados centígrados y a un índice de humedad del 45 por ciento, que son las recomendadas para la mejor conservación de estas fuentes. Se han de duplicar todas las grabaciones mediante una conexión interna y directa de dos grabadoras, conservando el original aparte. En Barcelona, la primera copia se utiliza como copia de referencia y para el uso del personal del archivo en sus trabajos de transcripción. De momento, las grabaciones no están a la disposición de los usuarios y, cuando sea posible, utilizarán la segunda copia, ya que estos habrán de trabajar siempre sobre las transcripciones.</w:t>
      </w:r>
    </w:p>
    <w:p>
      <w:pPr>
        <w:pStyle w:val="NormalWeb"/>
        <w:jc w:val="both"/>
        <w:rPr>
          <w:rFonts w:ascii="Arial" w:hAnsi="Arial" w:cs="Arial"/>
        </w:rPr>
      </w:pPr>
      <w:r>
        <w:rPr>
          <w:rFonts w:cs="Arial" w:ascii="Arial" w:hAnsi="Arial"/>
        </w:rPr>
        <w:t>Quizá en este apartado convenga volver a insistir que no sólo los historiadores pueden beneficiarse de la existencia de este tipo de archivos, sino que otros investigadores, como los filólogos (sociolingüistas, dialectólogos, etc.), los antropólogos, los sociólogos y los etnólogos encontrarán un material documental susceptible de ser trabajado.</w:t>
      </w:r>
    </w:p>
    <w:p>
      <w:pPr>
        <w:pStyle w:val="NormalWeb"/>
        <w:jc w:val="both"/>
        <w:rPr>
          <w:rFonts w:ascii="Arial" w:hAnsi="Arial" w:cs="Arial"/>
        </w:rPr>
      </w:pPr>
      <w:r>
        <w:rPr>
          <w:rFonts w:cs="Arial" w:ascii="Arial" w:hAnsi="Arial"/>
        </w:rPr>
        <w:t> </w:t>
      </w:r>
    </w:p>
    <w:p>
      <w:pPr>
        <w:pStyle w:val="NormalWeb"/>
        <w:jc w:val="both"/>
        <w:rPr/>
      </w:pPr>
      <w:r>
        <w:rPr>
          <w:rFonts w:cs="Arial" w:ascii="Arial" w:hAnsi="Arial"/>
        </w:rPr>
        <w:t xml:space="preserve">Para finalizar este rápido repaso, quisieramos incidir en la importante ayuda didáctica y docente que los enseñantes de los niveles de primaria y secundaria pueden encontrar en el archivo. En primera instancia, estos educadores tendrán a su disposición una documentación utilizable como apoyo didáctico de sus explicaciones en el aula. Como segunda posibilidad, contarán con información sobre la metodología a adoptar por sus alumnos en la recogida de información oral, actividad que el profesor propondrá a los estudiantes como actividad complementaria a sus explicaciones. Lógicamente, eso permitirá poner en contacto la enseñanza de los contenidos básicos de la asignatura con la realidad que es más próxima al estudiante. De hecho, si se enseña la historia partiendo de las macrovisiones, se enseña al revés, de fuera a dentro, por lo que la captación del alumno resulta más dificil que si se actua desde dentro (lo más próximo) a afuera (lo más alejado y, por tanto, más abstracto. Además, este tipo de trabajo con fuentes orales, desarrolla las relaciones interpersonales y toda una serie de habilidades instrumentales derivadas del trabajo de planificar entrevistas, elaborar </w:t>
      </w:r>
      <w:r>
        <w:rPr>
          <w:rFonts w:cs="Arial" w:ascii="Arial" w:hAnsi="Arial"/>
          <w:u w:val="single"/>
        </w:rPr>
        <w:t>dossiers</w:t>
      </w:r>
      <w:r>
        <w:rPr>
          <w:rFonts w:cs="Arial" w:ascii="Arial" w:hAnsi="Arial"/>
        </w:rPr>
        <w:t>, realizar transcripciones, proponer planes de trabajo, relacionarse -incluso- con personas desconocidas, hablar en público, etc. Es decir, toda una serie de actividades de profundo valor pedagógico y formativo en los jóvenes estudiantes</w:t>
      </w:r>
      <w:r>
        <w:rPr>
          <w:rFonts w:cs="Arial" w:ascii="Arial" w:hAnsi="Arial"/>
          <w:vertAlign w:val="superscript"/>
        </w:rPr>
        <w:t>35</w:t>
      </w:r>
      <w:r>
        <w:rPr>
          <w:rFonts w:cs="Arial" w:ascii="Arial" w:hAnsi="Arial"/>
        </w:rPr>
        <w:t>.</w:t>
      </w:r>
    </w:p>
    <w:p>
      <w:pPr>
        <w:pStyle w:val="NormalWeb"/>
        <w:jc w:val="both"/>
        <w:rPr/>
      </w:pPr>
      <w:r>
        <w:rPr>
          <w:rFonts w:cs="Arial" w:ascii="Arial" w:hAnsi="Arial"/>
        </w:rPr>
        <w:t xml:space="preserve">Quizá un ejemplo concreto hará más explícita nuestra posición. Imaginemos que el profesor -en cualquiera de las etapas educativas- ha de explicar las diferencias entre la sociedad agraria y la sociedad industrial; pues bien, eso que exige una buena dosis de teoría -evidentemente, variable según la etapa curricular de los alumnos- resultará más asequible para los estudiantes si, paralelamente o </w:t>
      </w:r>
      <w:r>
        <w:rPr>
          <w:rFonts w:cs="Arial" w:ascii="Arial" w:hAnsi="Arial"/>
          <w:u w:val="single"/>
        </w:rPr>
        <w:t>a posteriori</w:t>
      </w:r>
      <w:r>
        <w:rPr>
          <w:rFonts w:cs="Arial" w:ascii="Arial" w:hAnsi="Arial"/>
        </w:rPr>
        <w:t xml:space="preserve"> a la explicación del profesor, los muchachos diseñan bajo la dirección de éste un modelo de entrevista, siguiendo la tipología de las existentes en el archivo de la palabra. Posteriormente, habrán de entrevistar a las personas de su entorno que puedan aportar información sobre el particular, y así podrán obtener respuestas a las grandes preguntas de como era su pueblo o su región unas décadas atrás (cuando la actividad económica de la zona era fundamentalmente agrícola), o como comenzó a cambiar ésta con el inicio del proceso industrializador; como era la propia familia, actividad de los abuelos, funcionamiento de la economía familiar, origen de las mercancías básicas consumidas, evolución de la propiedad de la tierra, incorporación a las tareas productivas de los niños o, también, cómo vivió la familia procesos o momentos históricos concretos. Se trata de una ejemplificación conectada con lo que es la realidad histórica de quien firma estas páginas, pero, entendemos, no resulta difícil adaptarlo a la más estrictamente chilena. </w:t>
      </w:r>
    </w:p>
    <w:p>
      <w:pPr>
        <w:pStyle w:val="NormalWeb"/>
        <w:jc w:val="both"/>
        <w:rPr/>
      </w:pPr>
      <w:r>
        <w:rPr>
          <w:rFonts w:cs="Arial" w:ascii="Arial" w:hAnsi="Arial"/>
        </w:rPr>
        <w:t>Desde una óptica estadounidense, resulta interesante el método de Edwards D. Ives</w:t>
      </w:r>
      <w:r>
        <w:rPr>
          <w:rFonts w:cs="Arial" w:ascii="Arial" w:hAnsi="Arial"/>
          <w:vertAlign w:val="superscript"/>
        </w:rPr>
        <w:t>36</w:t>
      </w:r>
      <w:r>
        <w:rPr>
          <w:rFonts w:cs="Arial" w:ascii="Arial" w:hAnsi="Arial"/>
        </w:rPr>
        <w:t xml:space="preserve"> Arranca de lo que denomina una regla de oro: no hay que crear en el estudiante la idea de que la entrevista es una cosa muy difícil y, al principio, no hay que darle un excesivo número de reglas. A partir de aquí propone los tres grandes momentos en que se puede dividir la actividad:</w:t>
      </w:r>
    </w:p>
    <w:p>
      <w:pPr>
        <w:pStyle w:val="NormalWeb"/>
        <w:jc w:val="both"/>
        <w:rPr>
          <w:rFonts w:ascii="Arial" w:hAnsi="Arial" w:cs="Arial"/>
        </w:rPr>
      </w:pPr>
      <w:r>
        <w:rPr>
          <w:rFonts w:cs="Arial" w:ascii="Arial" w:hAnsi="Arial"/>
        </w:rPr>
        <w:t>1) La investigación previa: consiste en el análisis y estudio de la información existente en fuentes escritas u orales, tras lo que se elaborará un mapa de temas -que no un cuestionario literal que coartaría la espontaneidad, se localizará a los informantes y, tras ponerlos en conocimiento del proyecto, se realizarán las entrevistas.</w:t>
      </w:r>
    </w:p>
    <w:p>
      <w:pPr>
        <w:pStyle w:val="NormalWeb"/>
        <w:jc w:val="both"/>
        <w:rPr>
          <w:rFonts w:ascii="Arial" w:hAnsi="Arial" w:cs="Arial"/>
        </w:rPr>
      </w:pPr>
      <w:r>
        <w:rPr>
          <w:rFonts w:cs="Arial" w:ascii="Arial" w:hAnsi="Arial"/>
        </w:rPr>
        <w:t>2) La primera entrevista: tras un breve diálogo inicial, la primera pregunta se centra en un tema bien conocido por el informante. El entrevistador inferirá de su respuesta los campos de interés de su interlocutor sobre los que dispone de información. La relación entre ambos ha de ser de cooperación y nunca de confrontación; las preguntas han de parecer improvisadas y el informante, diga lo que diga, ha de encontrar al entrevistador cortés y amigable -nunca crítico- e interesadísimo por lo que está oyendo.</w:t>
      </w:r>
    </w:p>
    <w:p>
      <w:pPr>
        <w:pStyle w:val="NormalWeb"/>
        <w:jc w:val="both"/>
        <w:rPr>
          <w:rFonts w:ascii="Arial" w:hAnsi="Arial" w:cs="Arial"/>
        </w:rPr>
      </w:pPr>
      <w:r>
        <w:rPr>
          <w:rFonts w:cs="Arial" w:ascii="Arial" w:hAnsi="Arial"/>
        </w:rPr>
        <w:t>3) Análisis de la grabación y reentrevista: se analizan defectos, vacíos cronológicos, preguntas mal planteadas o insuficientemente contestadas, y se elabora una nueva guía para una segunda entrevista en la que se paliarán estas deficiencias.</w:t>
      </w:r>
    </w:p>
    <w:p>
      <w:pPr>
        <w:pStyle w:val="NormalWeb"/>
        <w:jc w:val="both"/>
        <w:rPr>
          <w:rFonts w:ascii="Arial" w:hAnsi="Arial" w:cs="Arial"/>
        </w:rPr>
      </w:pPr>
      <w:r>
        <w:rPr>
          <w:rFonts w:cs="Arial" w:ascii="Arial" w:hAnsi="Arial"/>
        </w:rPr>
        <w:t>Una propuesta, pues, interesante en la medida que permite al profesor profundizar en la enseñanza de la historia, al tiempo que desarrolla las destrezas de los estudiantes, mejorando así no sólo su rendimiento curricular, sino su formación y educación integral.</w:t>
      </w:r>
    </w:p>
    <w:p>
      <w:pPr>
        <w:pStyle w:val="NormalWeb"/>
        <w:jc w:val="both"/>
        <w:rPr>
          <w:rFonts w:ascii="Arial" w:hAnsi="Arial" w:cs="Arial"/>
        </w:rPr>
      </w:pPr>
      <w:r>
        <w:rPr>
          <w:rFonts w:cs="Arial" w:ascii="Arial" w:hAnsi="Arial"/>
        </w:rPr>
        <w:t>Cerramos con esto el círculo iniciado unas páginas atrás, concluyendo que todo parece indicar que con la incorporación de las fuentes orales como una fuente documental más, mejoraremos nuestra posición al objeto de desarrollar las actividades -investigadora y docente- inherentes a nuestro oficio de historiadores.</w:t>
      </w:r>
    </w:p>
    <w:p>
      <w:pPr>
        <w:pStyle w:val="NormalWeb"/>
        <w:jc w:val="both"/>
        <w:rPr>
          <w:rFonts w:ascii="Arial" w:hAnsi="Arial" w:cs="Arial"/>
        </w:rPr>
      </w:pPr>
      <w:r>
        <w:rPr>
          <w:rFonts w:cs="Arial" w:ascii="Arial" w:hAnsi="Arial"/>
        </w:rPr>
        <w:t>NOTAS.</w:t>
      </w:r>
    </w:p>
    <w:p>
      <w:pPr>
        <w:pStyle w:val="NormalWeb"/>
        <w:jc w:val="both"/>
        <w:rPr/>
      </w:pPr>
      <w:r>
        <w:rPr>
          <w:rFonts w:cs="Arial" w:ascii="Arial" w:hAnsi="Arial"/>
          <w:vertAlign w:val="superscript"/>
        </w:rPr>
        <w:t>1</w:t>
      </w:r>
      <w:r>
        <w:rPr>
          <w:rFonts w:cs="Arial" w:ascii="Arial" w:hAnsi="Arial"/>
        </w:rPr>
        <w:t>València, Institució Alfons el Magnànim, 1988.</w:t>
      </w:r>
    </w:p>
    <w:p>
      <w:pPr>
        <w:pStyle w:val="NormalWeb"/>
        <w:jc w:val="both"/>
        <w:rPr/>
      </w:pPr>
      <w:r>
        <w:rPr>
          <w:rFonts w:cs="Arial" w:ascii="Arial" w:hAnsi="Arial"/>
          <w:vertAlign w:val="superscript"/>
        </w:rPr>
        <w:t>2</w:t>
      </w:r>
      <w:r>
        <w:rPr>
          <w:rFonts w:cs="Arial" w:ascii="Arial" w:hAnsi="Arial"/>
        </w:rPr>
        <w:t xml:space="preserve"> Me permito citar algunos títulos interesantes sobre el tema, que pueden resultar ilustrativos: Allen, B. y Montell, L: </w:t>
      </w:r>
      <w:r>
        <w:rPr>
          <w:rFonts w:cs="Arial" w:ascii="Arial" w:hAnsi="Arial"/>
          <w:u w:val="single"/>
        </w:rPr>
        <w:t xml:space="preserve">From Memory to History. </w:t>
      </w:r>
      <w:r>
        <w:rPr>
          <w:rFonts w:cs="Arial" w:ascii="Arial" w:hAnsi="Arial"/>
          <w:u w:val="single"/>
          <w:lang w:val="en-GB"/>
        </w:rPr>
        <w:t>Using Oral Sources in Local History Research</w:t>
      </w:r>
      <w:r>
        <w:rPr>
          <w:rFonts w:cs="Arial" w:ascii="Arial" w:hAnsi="Arial"/>
          <w:lang w:val="en-GB"/>
        </w:rPr>
        <w:t xml:space="preserve">, Nashville, Tennessee, 1981; Campbell-Kease, J.: </w:t>
      </w:r>
      <w:r>
        <w:rPr>
          <w:rFonts w:cs="Arial" w:ascii="Arial" w:hAnsi="Arial"/>
          <w:u w:val="single"/>
          <w:lang w:val="en-GB"/>
        </w:rPr>
        <w:t>A Companion to Local History Research</w:t>
      </w:r>
      <w:r>
        <w:rPr>
          <w:rFonts w:cs="Arial" w:ascii="Arial" w:hAnsi="Arial"/>
          <w:lang w:val="en-GB"/>
        </w:rPr>
        <w:t xml:space="preserve">, Londres, 1989; Chittolini, G.: "A proposito di storia locale per l'età del Rinascimento", en </w:t>
      </w:r>
      <w:r>
        <w:rPr>
          <w:rFonts w:cs="Arial" w:ascii="Arial" w:hAnsi="Arial"/>
          <w:u w:val="single"/>
          <w:lang w:val="en-GB"/>
        </w:rPr>
        <w:t xml:space="preserve">La storia locale. </w:t>
      </w:r>
      <w:r>
        <w:rPr>
          <w:rFonts w:cs="Arial" w:ascii="Arial" w:hAnsi="Arial"/>
          <w:u w:val="single"/>
        </w:rPr>
        <w:t>Temi, fonti e metodi della ricerca</w:t>
      </w:r>
      <w:r>
        <w:rPr>
          <w:rFonts w:cs="Arial" w:ascii="Arial" w:hAnsi="Arial"/>
        </w:rPr>
        <w:t xml:space="preserve">, Bolonia, 1982, pp. 121-134; Fontana, J.: "La història local: noves perpectives", en </w:t>
      </w:r>
      <w:r>
        <w:rPr>
          <w:rFonts w:cs="Arial" w:ascii="Arial" w:hAnsi="Arial"/>
          <w:u w:val="single"/>
        </w:rPr>
        <w:t>Reflexions metodològiques sobre la història local</w:t>
      </w:r>
      <w:r>
        <w:rPr>
          <w:rFonts w:cs="Arial" w:ascii="Arial" w:hAnsi="Arial"/>
        </w:rPr>
        <w:t xml:space="preserve">, Girona, 1985, pp.5-12; Furió, A. y Garcia-Oliver, F.: "La història local: un itinerari preliminar", en </w:t>
      </w:r>
      <w:r>
        <w:rPr>
          <w:rFonts w:cs="Arial" w:ascii="Arial" w:hAnsi="Arial"/>
          <w:u w:val="single"/>
        </w:rPr>
        <w:t>L'espai Viscut. Col.loqui Internacional d'Història Local</w:t>
      </w:r>
      <w:r>
        <w:rPr>
          <w:rFonts w:cs="Arial" w:ascii="Arial" w:hAnsi="Arial"/>
        </w:rPr>
        <w:t xml:space="preserve">, València, Diputació Provincial de València, 1989, pp.7-24. 1984; Ruíz Torres, P.: "Microhistòria i historia local", en </w:t>
      </w:r>
      <w:r>
        <w:rPr>
          <w:rFonts w:cs="Arial" w:ascii="Arial" w:hAnsi="Arial"/>
          <w:u w:val="single"/>
        </w:rPr>
        <w:t>L'espai viscut. Col.loqui Internacional ...</w:t>
      </w:r>
      <w:r>
        <w:rPr>
          <w:rFonts w:cs="Arial" w:ascii="Arial" w:hAnsi="Arial"/>
        </w:rPr>
        <w:t xml:space="preserve">, pp. 71-94. </w:t>
      </w:r>
    </w:p>
    <w:p>
      <w:pPr>
        <w:pStyle w:val="NormalWeb"/>
        <w:jc w:val="both"/>
        <w:rPr/>
      </w:pPr>
      <w:r>
        <w:rPr>
          <w:rFonts w:cs="Arial" w:ascii="Arial" w:hAnsi="Arial"/>
          <w:vertAlign w:val="superscript"/>
        </w:rPr>
        <w:t>3</w:t>
      </w:r>
      <w:r>
        <w:rPr>
          <w:rFonts w:cs="Arial" w:ascii="Arial" w:hAnsi="Arial"/>
        </w:rPr>
        <w:t xml:space="preserve"> Ronald Fraser, uno de los mejores especialistas, ha escrito que el testimonio oral no es una fuente como otra (...) Con todas las posibles distorsiones y errores, el testimonio oral es siempre una manera de dar significación al pasado para, al mismo tiempo, dar sentido al presente ("La història oral, una nova font documental", en </w:t>
      </w:r>
      <w:r>
        <w:rPr>
          <w:rFonts w:cs="Arial" w:ascii="Arial" w:hAnsi="Arial"/>
          <w:u w:val="single"/>
        </w:rPr>
        <w:t>L'Avenç</w:t>
      </w:r>
      <w:r>
        <w:rPr>
          <w:rFonts w:cs="Arial" w:ascii="Arial" w:hAnsi="Arial"/>
        </w:rPr>
        <w:t xml:space="preserve">, Barcelona, núm. 68, 1984, p. 66. Entendemos, no obstante la aparente contradicción con nuestras palabras, que Fraser se refiere a la validez de las fuentes y no a su tratamiento por el historiador. </w:t>
      </w:r>
    </w:p>
    <w:p>
      <w:pPr>
        <w:pStyle w:val="NormalWeb"/>
        <w:jc w:val="both"/>
        <w:rPr/>
      </w:pPr>
      <w:r>
        <w:rPr>
          <w:rFonts w:cs="Arial" w:ascii="Arial" w:hAnsi="Arial"/>
          <w:vertAlign w:val="superscript"/>
        </w:rPr>
        <w:t>4</w:t>
      </w:r>
      <w:r>
        <w:rPr>
          <w:rFonts w:cs="Arial" w:ascii="Arial" w:hAnsi="Arial"/>
        </w:rPr>
        <w:t xml:space="preserve"> Obviamente este no es un planteamiento original; otros investigadores han reflexionado sobre la cuestión. González Quintana ha escrito: "...partiendo del hecho de que en el mundo actual las investigaciones históricas se basan, cada vez más frecuentemente, en el uso de fuentes muy diversas, cada una de las cuales debe tener su propio tratamiento crítico y su valoración particular, la fuente oral, fruto de la dualidad investigador-testimonio que nos depara la entrevista, debe ser considerada como una más de las fuentes a utilizar por los historiadores. Parece, pues, más lógico hablar de fuentes orales y no de historia oral". González Quintana, A.: "El archivero y las fuentes orales", </w:t>
      </w:r>
      <w:r>
        <w:rPr>
          <w:rFonts w:cs="Arial" w:ascii="Arial" w:hAnsi="Arial"/>
          <w:u w:val="single"/>
        </w:rPr>
        <w:t>Historia y Fuente Oral</w:t>
      </w:r>
      <w:r>
        <w:rPr>
          <w:rFonts w:cs="Arial" w:ascii="Arial" w:hAnsi="Arial"/>
        </w:rPr>
        <w:t>, núm. 5, Barcelona, 1991, p. 157.</w:t>
      </w:r>
    </w:p>
    <w:p>
      <w:pPr>
        <w:pStyle w:val="NormalWeb"/>
        <w:jc w:val="both"/>
        <w:rPr/>
      </w:pPr>
      <w:r>
        <w:rPr>
          <w:rFonts w:cs="Arial" w:ascii="Arial" w:hAnsi="Arial"/>
          <w:vertAlign w:val="superscript"/>
        </w:rPr>
        <w:t>5</w:t>
      </w:r>
      <w:r>
        <w:rPr>
          <w:rFonts w:cs="Arial" w:ascii="Arial" w:hAnsi="Arial"/>
        </w:rPr>
        <w:t xml:space="preserve"> Folguera, P.: "La historia oral como fuente para el estudio de la vida cotidiana de las mujeres", </w:t>
      </w:r>
      <w:r>
        <w:rPr>
          <w:rFonts w:cs="Arial" w:ascii="Arial" w:hAnsi="Arial"/>
          <w:u w:val="single"/>
        </w:rPr>
        <w:t>Actas de las II Jornadas de Investigación Interdisciplinar</w:t>
      </w:r>
      <w:r>
        <w:rPr>
          <w:rFonts w:cs="Arial" w:ascii="Arial" w:hAnsi="Arial"/>
        </w:rPr>
        <w:t>, Madrid, Universidad Autónoma de Madrid, pp. 177-211.</w:t>
      </w:r>
    </w:p>
    <w:p>
      <w:pPr>
        <w:pStyle w:val="NormalWeb"/>
        <w:jc w:val="both"/>
        <w:rPr/>
      </w:pPr>
      <w:r>
        <w:rPr>
          <w:rFonts w:cs="Arial" w:ascii="Arial" w:hAnsi="Arial"/>
          <w:vertAlign w:val="superscript"/>
        </w:rPr>
        <w:t>6</w:t>
      </w:r>
      <w:r>
        <w:rPr>
          <w:rFonts w:cs="Arial" w:ascii="Arial" w:hAnsi="Arial"/>
        </w:rPr>
        <w:t xml:space="preserve"> Fraser, R.: "Reflexiones sobre la historia oral y su metodología en relación con la guerra civil española", en Broué, P., Fraser, R., y Vilar, P.: </w:t>
      </w:r>
      <w:r>
        <w:rPr>
          <w:rFonts w:cs="Arial" w:ascii="Arial" w:hAnsi="Arial"/>
          <w:u w:val="single"/>
        </w:rPr>
        <w:t>Metodología histórica de la guerra y la vertebración españolas</w:t>
      </w:r>
      <w:r>
        <w:rPr>
          <w:rFonts w:cs="Arial" w:ascii="Arial" w:hAnsi="Arial"/>
        </w:rPr>
        <w:t xml:space="preserve">. </w:t>
      </w:r>
      <w:r>
        <w:rPr>
          <w:rFonts w:cs="Arial" w:ascii="Arial" w:hAnsi="Arial"/>
          <w:lang w:val="fr-FR"/>
        </w:rPr>
        <w:t>(1980:49).</w:t>
      </w:r>
    </w:p>
    <w:p>
      <w:pPr>
        <w:pStyle w:val="NormalWeb"/>
        <w:jc w:val="both"/>
        <w:rPr/>
      </w:pPr>
      <w:r>
        <w:rPr>
          <w:rFonts w:cs="Arial" w:ascii="Arial" w:hAnsi="Arial"/>
          <w:vertAlign w:val="superscript"/>
          <w:lang w:val="fr-FR"/>
        </w:rPr>
        <w:t>7</w:t>
      </w:r>
      <w:r>
        <w:rPr>
          <w:rFonts w:cs="Arial" w:ascii="Arial" w:hAnsi="Arial"/>
          <w:lang w:val="fr-FR"/>
        </w:rPr>
        <w:t xml:space="preserve"> Barcelona, Grijalbo, 1979.</w:t>
      </w:r>
    </w:p>
    <w:p>
      <w:pPr>
        <w:pStyle w:val="NormalWeb"/>
        <w:jc w:val="both"/>
        <w:rPr/>
      </w:pPr>
      <w:r>
        <w:rPr>
          <w:rFonts w:cs="Arial" w:ascii="Arial" w:hAnsi="Arial"/>
          <w:vertAlign w:val="superscript"/>
          <w:lang w:val="fr-FR"/>
        </w:rPr>
        <w:t>8</w:t>
      </w:r>
      <w:r>
        <w:rPr>
          <w:rFonts w:cs="Arial" w:ascii="Arial" w:hAnsi="Arial"/>
          <w:lang w:val="fr-FR"/>
        </w:rPr>
        <w:t xml:space="preserve"> Thompson, P. Op. cit., 1988, pp. 13 y ss.</w:t>
      </w:r>
    </w:p>
    <w:p>
      <w:pPr>
        <w:pStyle w:val="NormalWeb"/>
        <w:jc w:val="both"/>
        <w:rPr/>
      </w:pPr>
      <w:r>
        <w:rPr>
          <w:rFonts w:cs="Arial" w:ascii="Arial" w:hAnsi="Arial"/>
          <w:vertAlign w:val="superscript"/>
          <w:lang w:val="fr-FR"/>
        </w:rPr>
        <w:t>9</w:t>
      </w:r>
      <w:r>
        <w:rPr>
          <w:rFonts w:cs="Arial" w:ascii="Arial" w:hAnsi="Arial"/>
          <w:lang w:val="fr-FR"/>
        </w:rPr>
        <w:t xml:space="preserve"> Joutard, Ph.: </w:t>
      </w:r>
      <w:r>
        <w:rPr>
          <w:rFonts w:cs="Arial" w:ascii="Arial" w:hAnsi="Arial"/>
          <w:u w:val="single"/>
          <w:lang w:val="fr-FR"/>
        </w:rPr>
        <w:t>Ces voix que nous viennent du passé</w:t>
      </w:r>
      <w:r>
        <w:rPr>
          <w:rFonts w:cs="Arial" w:ascii="Arial" w:hAnsi="Arial"/>
          <w:lang w:val="fr-FR"/>
        </w:rPr>
        <w:t xml:space="preserve">. </w:t>
      </w:r>
      <w:r>
        <w:rPr>
          <w:rFonts w:cs="Arial" w:ascii="Arial" w:hAnsi="Arial"/>
        </w:rPr>
        <w:t>París, Hachette, 1983. Hay versión castellano en México, FCE, 1986.</w:t>
      </w:r>
    </w:p>
    <w:p>
      <w:pPr>
        <w:pStyle w:val="NormalWeb"/>
        <w:jc w:val="both"/>
        <w:rPr/>
      </w:pPr>
      <w:r>
        <w:rPr>
          <w:rFonts w:cs="Arial" w:ascii="Arial" w:hAnsi="Arial"/>
          <w:vertAlign w:val="superscript"/>
        </w:rPr>
        <w:t>10</w:t>
      </w:r>
      <w:r>
        <w:rPr>
          <w:rFonts w:cs="Arial" w:ascii="Arial" w:hAnsi="Arial"/>
        </w:rPr>
        <w:t xml:space="preserve"> Thompson, P. Op. Cit. pp.118-122.</w:t>
      </w:r>
    </w:p>
    <w:p>
      <w:pPr>
        <w:pStyle w:val="NormalWeb"/>
        <w:jc w:val="both"/>
        <w:rPr/>
      </w:pPr>
      <w:r>
        <w:rPr>
          <w:rFonts w:cs="Arial" w:ascii="Arial" w:hAnsi="Arial"/>
          <w:vertAlign w:val="superscript"/>
        </w:rPr>
        <w:t>11</w:t>
      </w:r>
      <w:r>
        <w:rPr>
          <w:rFonts w:cs="Arial" w:ascii="Arial" w:hAnsi="Arial"/>
        </w:rPr>
        <w:t xml:space="preserve"> Barceló, M.: </w:t>
      </w:r>
      <w:r>
        <w:rPr>
          <w:rFonts w:cs="Arial" w:ascii="Arial" w:hAnsi="Arial"/>
          <w:u w:val="single"/>
        </w:rPr>
        <w:t>Arqueología medieval en las afueras del "medievalismo"</w:t>
      </w:r>
      <w:r>
        <w:rPr>
          <w:rFonts w:cs="Arial" w:ascii="Arial" w:hAnsi="Arial"/>
        </w:rPr>
        <w:t>, Barcelona, Crítica, 1988.</w:t>
      </w:r>
    </w:p>
    <w:p>
      <w:pPr>
        <w:pStyle w:val="NormalWeb"/>
        <w:jc w:val="both"/>
        <w:rPr/>
      </w:pPr>
      <w:r>
        <w:rPr>
          <w:rFonts w:cs="Arial" w:ascii="Arial" w:hAnsi="Arial"/>
          <w:vertAlign w:val="superscript"/>
        </w:rPr>
        <w:t>12</w:t>
      </w:r>
      <w:r>
        <w:rPr>
          <w:rFonts w:cs="Arial" w:ascii="Arial" w:hAnsi="Arial"/>
        </w:rPr>
        <w:t xml:space="preserve"> Vilanova, M. (Ed.): </w:t>
      </w:r>
      <w:r>
        <w:rPr>
          <w:rFonts w:cs="Arial" w:ascii="Arial" w:hAnsi="Arial"/>
          <w:u w:val="single"/>
        </w:rPr>
        <w:t>El poder en la sociedad. Historia y fuente oral</w:t>
      </w:r>
      <w:r>
        <w:rPr>
          <w:rFonts w:cs="Arial" w:ascii="Arial" w:hAnsi="Arial"/>
        </w:rPr>
        <w:t>, Barcelona, Antoni bosch, 1986.</w:t>
      </w:r>
    </w:p>
    <w:p>
      <w:pPr>
        <w:pStyle w:val="NormalWeb"/>
        <w:jc w:val="both"/>
        <w:rPr/>
      </w:pPr>
      <w:r>
        <w:rPr>
          <w:rFonts w:cs="Arial" w:ascii="Arial" w:hAnsi="Arial"/>
          <w:vertAlign w:val="superscript"/>
        </w:rPr>
        <w:t>13</w:t>
      </w:r>
      <w:r>
        <w:rPr>
          <w:rFonts w:cs="Arial" w:ascii="Arial" w:hAnsi="Arial"/>
        </w:rPr>
        <w:t xml:space="preserve">Monjo, C. y Vega, C.: </w:t>
      </w:r>
      <w:r>
        <w:rPr>
          <w:rFonts w:cs="Arial" w:ascii="Arial" w:hAnsi="Arial"/>
          <w:u w:val="single"/>
        </w:rPr>
        <w:t>Els treballadors i la guerra civil. Història d'una indùstria catalana collectivitzada</w:t>
      </w:r>
      <w:r>
        <w:rPr>
          <w:rFonts w:cs="Arial" w:ascii="Arial" w:hAnsi="Arial"/>
        </w:rPr>
        <w:t xml:space="preserve">, Barcelona, Empúries, 1986, pp. 193-201. </w:t>
      </w:r>
    </w:p>
    <w:p>
      <w:pPr>
        <w:pStyle w:val="NormalWeb"/>
        <w:jc w:val="both"/>
        <w:rPr/>
      </w:pPr>
      <w:r>
        <w:rPr>
          <w:rFonts w:cs="Arial" w:ascii="Arial" w:hAnsi="Arial"/>
          <w:vertAlign w:val="superscript"/>
        </w:rPr>
        <w:t>14</w:t>
      </w:r>
      <w:r>
        <w:rPr>
          <w:rFonts w:cs="Arial" w:ascii="Arial" w:hAnsi="Arial"/>
        </w:rPr>
        <w:t xml:space="preserve"> Cuando nos referimos al tratamiento informático-estadístico, nos estamos refiriendo exclusivamente a las encuestas cerradas con respuestas alternativas o con respuestas simples facilmente informatizables. En este artículo, sin embargo, nos referimos -salvo indicación en contrario- a entrevistas grabadas)</w:t>
      </w:r>
    </w:p>
    <w:p>
      <w:pPr>
        <w:pStyle w:val="NormalWeb"/>
        <w:jc w:val="both"/>
        <w:rPr/>
      </w:pPr>
      <w:r>
        <w:rPr>
          <w:rFonts w:cs="Arial" w:ascii="Arial" w:hAnsi="Arial"/>
          <w:vertAlign w:val="superscript"/>
        </w:rPr>
        <w:t>15</w:t>
      </w:r>
      <w:r>
        <w:rPr>
          <w:rFonts w:cs="Arial" w:ascii="Arial" w:hAnsi="Arial"/>
        </w:rPr>
        <w:t xml:space="preserve"> Ellwood, S.: </w:t>
      </w:r>
      <w:r>
        <w:rPr>
          <w:rFonts w:cs="Arial" w:ascii="Arial" w:hAnsi="Arial"/>
          <w:u w:val="single"/>
        </w:rPr>
        <w:t>Prietas las filas. Historia de la Falange Española (1933/1983)</w:t>
      </w:r>
      <w:r>
        <w:rPr>
          <w:rFonts w:cs="Arial" w:ascii="Arial" w:hAnsi="Arial"/>
        </w:rPr>
        <w:t>, Barcelona, Crítica, 1984.</w:t>
      </w:r>
    </w:p>
    <w:p>
      <w:pPr>
        <w:pStyle w:val="NormalWeb"/>
        <w:jc w:val="both"/>
        <w:rPr/>
      </w:pPr>
      <w:r>
        <w:rPr>
          <w:rFonts w:cs="Arial" w:ascii="Arial" w:hAnsi="Arial"/>
          <w:vertAlign w:val="superscript"/>
        </w:rPr>
        <w:t>16</w:t>
      </w:r>
      <w:r>
        <w:rPr>
          <w:rFonts w:cs="Arial" w:ascii="Arial" w:hAnsi="Arial"/>
        </w:rPr>
        <w:t xml:space="preserve"> Miralles i Montserat, J.: </w:t>
      </w:r>
      <w:r>
        <w:rPr>
          <w:rFonts w:cs="Arial" w:ascii="Arial" w:hAnsi="Arial"/>
          <w:u w:val="single"/>
        </w:rPr>
        <w:t>La història oral. Qüestionari i guia didàctica</w:t>
      </w:r>
      <w:r>
        <w:rPr>
          <w:rFonts w:cs="Arial" w:ascii="Arial" w:hAnsi="Arial"/>
        </w:rPr>
        <w:t>, Palma de Mallorca, Moll, 1985.</w:t>
      </w:r>
    </w:p>
    <w:p>
      <w:pPr>
        <w:pStyle w:val="NormalWeb"/>
        <w:jc w:val="both"/>
        <w:rPr/>
      </w:pPr>
      <w:r>
        <w:rPr>
          <w:rFonts w:cs="Arial" w:ascii="Arial" w:hAnsi="Arial"/>
          <w:vertAlign w:val="superscript"/>
        </w:rPr>
        <w:t>17</w:t>
      </w:r>
      <w:r>
        <w:rPr>
          <w:rFonts w:cs="Arial" w:ascii="Arial" w:hAnsi="Arial"/>
        </w:rPr>
        <w:t xml:space="preserve"> Además de lo citado anteriormente, de este mismo autor conviene destacar: </w:t>
      </w:r>
      <w:r>
        <w:rPr>
          <w:rFonts w:cs="Arial" w:ascii="Arial" w:hAnsi="Arial"/>
          <w:u w:val="single"/>
        </w:rPr>
        <w:t>Escondido. El calvario de Manuel Cortés</w:t>
      </w:r>
      <w:r>
        <w:rPr>
          <w:rFonts w:cs="Arial" w:ascii="Arial" w:hAnsi="Arial"/>
        </w:rPr>
        <w:t xml:space="preserve">, Valencia, Alfons el Magnanim, 19 ; y </w:t>
      </w:r>
      <w:r>
        <w:rPr>
          <w:rFonts w:cs="Arial" w:ascii="Arial" w:hAnsi="Arial"/>
          <w:u w:val="single"/>
        </w:rPr>
        <w:t>Mijas, república, guerra y franquismo en un pueblo andaluz</w:t>
      </w:r>
      <w:r>
        <w:rPr>
          <w:rFonts w:cs="Arial" w:ascii="Arial" w:hAnsi="Arial"/>
        </w:rPr>
        <w:t>, Barcelona, A. Bosch, 19 .</w:t>
      </w:r>
    </w:p>
    <w:p>
      <w:pPr>
        <w:pStyle w:val="NormalWeb"/>
        <w:jc w:val="both"/>
        <w:rPr/>
      </w:pPr>
      <w:r>
        <w:rPr>
          <w:rFonts w:cs="Arial" w:ascii="Arial" w:hAnsi="Arial"/>
          <w:vertAlign w:val="superscript"/>
        </w:rPr>
        <w:t>18</w:t>
      </w:r>
      <w:r>
        <w:rPr>
          <w:rFonts w:cs="Arial" w:ascii="Arial" w:hAnsi="Arial"/>
        </w:rPr>
        <w:t xml:space="preserve"> Tourtier-Bonazzi, Ch. de: "Propuestas metodológicas", </w:t>
      </w:r>
      <w:r>
        <w:rPr>
          <w:rFonts w:cs="Arial" w:ascii="Arial" w:hAnsi="Arial"/>
          <w:u w:val="single"/>
        </w:rPr>
        <w:t>Historia y Fuente Oral</w:t>
      </w:r>
      <w:r>
        <w:rPr>
          <w:rFonts w:cs="Arial" w:ascii="Arial" w:hAnsi="Arial"/>
        </w:rPr>
        <w:t>, núm. 6, Barcelona, 1991, pp. 181-189.</w:t>
      </w:r>
    </w:p>
    <w:p>
      <w:pPr>
        <w:pStyle w:val="NormalWeb"/>
        <w:jc w:val="both"/>
        <w:rPr/>
      </w:pPr>
      <w:r>
        <w:rPr>
          <w:rFonts w:cs="Arial" w:ascii="Arial" w:hAnsi="Arial"/>
          <w:vertAlign w:val="superscript"/>
          <w:lang w:val="fr-FR"/>
        </w:rPr>
        <w:t>19</w:t>
      </w:r>
      <w:r>
        <w:rPr>
          <w:rFonts w:cs="Arial" w:ascii="Arial" w:hAnsi="Arial"/>
          <w:lang w:val="fr-FR"/>
        </w:rPr>
        <w:t xml:space="preserve"> Aron-Schnapper, D. y Hanet, D.: "D'Herodote au magnetophone, sources orales et archives orales", </w:t>
      </w:r>
      <w:r>
        <w:rPr>
          <w:rFonts w:cs="Arial" w:ascii="Arial" w:hAnsi="Arial"/>
          <w:u w:val="single"/>
          <w:lang w:val="fr-FR"/>
        </w:rPr>
        <w:t>Annales</w:t>
      </w:r>
      <w:r>
        <w:rPr>
          <w:rFonts w:cs="Arial" w:ascii="Arial" w:hAnsi="Arial"/>
          <w:lang w:val="fr-FR"/>
        </w:rPr>
        <w:t>, I, París, 1980.</w:t>
      </w:r>
    </w:p>
    <w:p>
      <w:pPr>
        <w:pStyle w:val="NormalWeb"/>
        <w:jc w:val="both"/>
        <w:rPr/>
      </w:pPr>
      <w:r>
        <w:rPr>
          <w:rFonts w:cs="Arial" w:ascii="Arial" w:hAnsi="Arial"/>
          <w:vertAlign w:val="superscript"/>
        </w:rPr>
        <w:t>20</w:t>
      </w:r>
      <w:r>
        <w:rPr>
          <w:rFonts w:cs="Arial" w:ascii="Arial" w:hAnsi="Arial"/>
        </w:rPr>
        <w:t xml:space="preserve"> Berg, M.: "Algunos aspectos de la entrevista como método de producción de conocimientos", </w:t>
      </w:r>
      <w:r>
        <w:rPr>
          <w:rFonts w:cs="Arial" w:ascii="Arial" w:hAnsi="Arial"/>
          <w:u w:val="single"/>
        </w:rPr>
        <w:t>Historia y Fuente Oral</w:t>
      </w:r>
      <w:r>
        <w:rPr>
          <w:rFonts w:cs="Arial" w:ascii="Arial" w:hAnsi="Arial"/>
        </w:rPr>
        <w:t>, núm. 4, Barcelona, 1990, pp. 5-10.</w:t>
      </w:r>
    </w:p>
    <w:p>
      <w:pPr>
        <w:pStyle w:val="NormalWeb"/>
        <w:jc w:val="both"/>
        <w:rPr/>
      </w:pPr>
      <w:r>
        <w:rPr>
          <w:rFonts w:cs="Arial" w:ascii="Arial" w:hAnsi="Arial"/>
          <w:vertAlign w:val="superscript"/>
        </w:rPr>
        <w:t>21</w:t>
      </w:r>
      <w:r>
        <w:rPr>
          <w:rFonts w:cs="Arial" w:ascii="Arial" w:hAnsi="Arial"/>
        </w:rPr>
        <w:t xml:space="preserve"> Sobre esta cuestión vid., Willems, D.: "Lenguaje escrito y lenguaje oral", </w:t>
      </w:r>
      <w:r>
        <w:rPr>
          <w:rFonts w:cs="Arial" w:ascii="Arial" w:hAnsi="Arial"/>
          <w:u w:val="single"/>
        </w:rPr>
        <w:t>Historia y Fuente Oral</w:t>
      </w:r>
      <w:r>
        <w:rPr>
          <w:rFonts w:cs="Arial" w:ascii="Arial" w:hAnsi="Arial"/>
        </w:rPr>
        <w:t>, núm. 1, Barcelona, 1989, pp. 97-105.</w:t>
      </w:r>
    </w:p>
    <w:p>
      <w:pPr>
        <w:pStyle w:val="NormalWeb"/>
        <w:jc w:val="both"/>
        <w:rPr/>
      </w:pPr>
      <w:r>
        <w:rPr>
          <w:rFonts w:cs="Arial" w:ascii="Arial" w:hAnsi="Arial"/>
          <w:vertAlign w:val="superscript"/>
        </w:rPr>
        <w:t>22</w:t>
      </w:r>
      <w:r>
        <w:rPr>
          <w:rFonts w:cs="Arial" w:ascii="Arial" w:hAnsi="Arial"/>
        </w:rPr>
        <w:t xml:space="preserve"> Op. Cit.</w:t>
      </w:r>
    </w:p>
    <w:p>
      <w:pPr>
        <w:pStyle w:val="NormalWeb"/>
        <w:jc w:val="both"/>
        <w:rPr/>
      </w:pPr>
      <w:r>
        <w:rPr>
          <w:rFonts w:cs="Arial" w:ascii="Arial" w:hAnsi="Arial"/>
          <w:vertAlign w:val="superscript"/>
        </w:rPr>
        <w:t>23</w:t>
      </w:r>
      <w:r>
        <w:rPr>
          <w:rFonts w:cs="Arial" w:ascii="Arial" w:hAnsi="Arial"/>
        </w:rPr>
        <w:t xml:space="preserve"> Fraser, R.: "Reflexiones sobre la historia oral en Broué, P., Fraser, R. y Vilar" Op. Cit., p. 57.</w:t>
      </w:r>
    </w:p>
    <w:p>
      <w:pPr>
        <w:pStyle w:val="NormalWeb"/>
        <w:jc w:val="both"/>
        <w:rPr/>
      </w:pPr>
      <w:r>
        <w:rPr>
          <w:rFonts w:cs="Arial" w:ascii="Arial" w:hAnsi="Arial"/>
          <w:vertAlign w:val="superscript"/>
        </w:rPr>
        <w:t>24</w:t>
      </w:r>
      <w:r>
        <w:rPr>
          <w:rFonts w:cs="Arial" w:ascii="Arial" w:hAnsi="Arial"/>
        </w:rPr>
        <w:t xml:space="preserve"> Como se sabe, hace unos meses, en un congreso de físicos teóricos, se puso a votación la existencia del tiempo. Poco importa cual fue el resultado que, de todas formas, se impuso por escaso margen.</w:t>
      </w:r>
    </w:p>
    <w:p>
      <w:pPr>
        <w:pStyle w:val="NormalWeb"/>
        <w:jc w:val="both"/>
        <w:rPr/>
      </w:pPr>
      <w:r>
        <w:rPr>
          <w:rFonts w:cs="Arial" w:ascii="Arial" w:hAnsi="Arial"/>
          <w:vertAlign w:val="superscript"/>
        </w:rPr>
        <w:t>25</w:t>
      </w:r>
      <w:r>
        <w:rPr>
          <w:rFonts w:cs="Arial" w:ascii="Arial" w:hAnsi="Arial"/>
        </w:rPr>
        <w:t xml:space="preserve"> Terradas, I.: Op. Cit., pp. 9-10.</w:t>
      </w:r>
    </w:p>
    <w:p>
      <w:pPr>
        <w:pStyle w:val="NormalWeb"/>
        <w:jc w:val="both"/>
        <w:rPr/>
      </w:pPr>
      <w:r>
        <w:rPr>
          <w:rFonts w:cs="Arial" w:ascii="Arial" w:hAnsi="Arial"/>
          <w:vertAlign w:val="superscript"/>
        </w:rPr>
        <w:t>26</w:t>
      </w:r>
      <w:r>
        <w:rPr>
          <w:rFonts w:cs="Arial" w:ascii="Arial" w:hAnsi="Arial"/>
        </w:rPr>
        <w:t xml:space="preserve"> Op. Cit.</w:t>
      </w:r>
    </w:p>
    <w:p>
      <w:pPr>
        <w:pStyle w:val="NormalWeb"/>
        <w:jc w:val="both"/>
        <w:rPr/>
      </w:pPr>
      <w:r>
        <w:rPr>
          <w:rFonts w:cs="Arial" w:ascii="Arial" w:hAnsi="Arial"/>
          <w:vertAlign w:val="superscript"/>
        </w:rPr>
        <w:t>27</w:t>
      </w:r>
      <w:r>
        <w:rPr>
          <w:rFonts w:cs="Arial" w:ascii="Arial" w:hAnsi="Arial"/>
        </w:rPr>
        <w:t xml:space="preserve"> Ruíz Torres, P.: "L'anàlisi microhistòrica i la història com a ciència: Elx durant la crisi de l'Antic Règim", </w:t>
      </w:r>
      <w:r>
        <w:rPr>
          <w:rFonts w:cs="Arial" w:ascii="Arial" w:hAnsi="Arial"/>
          <w:u w:val="single"/>
        </w:rPr>
        <w:t>La Rella</w:t>
      </w:r>
      <w:r>
        <w:rPr>
          <w:rFonts w:cs="Arial" w:ascii="Arial" w:hAnsi="Arial"/>
        </w:rPr>
        <w:t>, núm. 2, Baix Vinalopó, Hivern, 1984, pp.15-29.</w:t>
      </w:r>
    </w:p>
    <w:p>
      <w:pPr>
        <w:pStyle w:val="NormalWeb"/>
        <w:jc w:val="both"/>
        <w:rPr/>
      </w:pPr>
      <w:r>
        <w:rPr>
          <w:rFonts w:cs="Arial" w:ascii="Arial" w:hAnsi="Arial"/>
          <w:vertAlign w:val="superscript"/>
          <w:lang w:val="fr-FR"/>
        </w:rPr>
        <w:t>28</w:t>
      </w:r>
      <w:r>
        <w:rPr>
          <w:rFonts w:cs="Arial" w:ascii="Arial" w:hAnsi="Arial"/>
          <w:lang w:val="fr-FR"/>
        </w:rPr>
        <w:t xml:space="preserve"> Gramsci, A.: </w:t>
      </w:r>
      <w:r>
        <w:rPr>
          <w:rFonts w:cs="Arial" w:ascii="Arial" w:hAnsi="Arial"/>
          <w:u w:val="single"/>
          <w:lang w:val="fr-FR"/>
        </w:rPr>
        <w:t>Quaderni XXIII. Il Risorgimento</w:t>
      </w:r>
      <w:r>
        <w:rPr>
          <w:rFonts w:cs="Arial" w:ascii="Arial" w:hAnsi="Arial"/>
          <w:lang w:val="fr-FR"/>
        </w:rPr>
        <w:t xml:space="preserve">, pp. 191-193, en Sacristán, M., Op. </w:t>
      </w:r>
      <w:r>
        <w:rPr>
          <w:rFonts w:cs="Arial" w:ascii="Arial" w:hAnsi="Arial"/>
        </w:rPr>
        <w:t>Cit, pp. 491-493.</w:t>
      </w:r>
    </w:p>
    <w:p>
      <w:pPr>
        <w:pStyle w:val="NormalWeb"/>
        <w:jc w:val="both"/>
        <w:rPr/>
      </w:pPr>
      <w:r>
        <w:rPr>
          <w:rFonts w:cs="Arial" w:ascii="Arial" w:hAnsi="Arial"/>
          <w:vertAlign w:val="superscript"/>
        </w:rPr>
        <w:t>29</w:t>
      </w:r>
      <w:r>
        <w:rPr>
          <w:rFonts w:cs="Arial" w:ascii="Arial" w:hAnsi="Arial"/>
        </w:rPr>
        <w:t xml:space="preserve"> González Quintana, A.: Op. Cit.</w:t>
      </w:r>
    </w:p>
    <w:p>
      <w:pPr>
        <w:pStyle w:val="NormalWeb"/>
        <w:jc w:val="both"/>
        <w:rPr/>
      </w:pPr>
      <w:r>
        <w:rPr>
          <w:rFonts w:cs="Arial" w:ascii="Arial" w:hAnsi="Arial"/>
          <w:vertAlign w:val="superscript"/>
        </w:rPr>
        <w:t>30</w:t>
      </w:r>
      <w:r>
        <w:rPr>
          <w:rFonts w:cs="Arial" w:ascii="Arial" w:hAnsi="Arial"/>
        </w:rPr>
        <w:t xml:space="preserve"> Idem, p. 160.</w:t>
      </w:r>
    </w:p>
    <w:p>
      <w:pPr>
        <w:pStyle w:val="NormalWeb"/>
        <w:jc w:val="both"/>
        <w:rPr/>
      </w:pPr>
      <w:r>
        <w:rPr>
          <w:rFonts w:cs="Arial" w:ascii="Arial" w:hAnsi="Arial"/>
          <w:vertAlign w:val="superscript"/>
        </w:rPr>
        <w:t>31</w:t>
      </w:r>
      <w:r>
        <w:rPr>
          <w:rFonts w:cs="Arial" w:ascii="Arial" w:hAnsi="Arial"/>
        </w:rPr>
        <w:t xml:space="preserve"> Condomines, M. et al.: "El Archivo de Historia Oral del Institut Municipal d'Historia de Barcelona", </w:t>
      </w:r>
      <w:r>
        <w:rPr>
          <w:rFonts w:cs="Arial" w:ascii="Arial" w:hAnsi="Arial"/>
          <w:u w:val="single"/>
        </w:rPr>
        <w:t>Historia y Fuente Oral</w:t>
      </w:r>
      <w:r>
        <w:rPr>
          <w:rFonts w:cs="Arial" w:ascii="Arial" w:hAnsi="Arial"/>
        </w:rPr>
        <w:t>, núm. 1, Barcelona, 1989, pp. 161-176.</w:t>
      </w:r>
    </w:p>
    <w:p>
      <w:pPr>
        <w:pStyle w:val="NormalWeb"/>
        <w:jc w:val="both"/>
        <w:rPr/>
      </w:pPr>
      <w:r>
        <w:rPr>
          <w:rFonts w:cs="Arial" w:ascii="Arial" w:hAnsi="Arial"/>
          <w:vertAlign w:val="superscript"/>
        </w:rPr>
        <w:t>32</w:t>
      </w:r>
      <w:r>
        <w:rPr>
          <w:rFonts w:cs="Arial" w:ascii="Arial" w:hAnsi="Arial"/>
        </w:rPr>
        <w:t xml:space="preserve"> Para su obtención ha de pedirse por escrito a los informantes y, en algunos casos, enviarles copia de las cintas correspondientes. También puede solicitarse la autorización bajo la garantía de mantener el anonimato del entrevistado.</w:t>
      </w:r>
    </w:p>
    <w:p>
      <w:pPr>
        <w:pStyle w:val="NormalWeb"/>
        <w:jc w:val="both"/>
        <w:rPr/>
      </w:pPr>
      <w:r>
        <w:rPr>
          <w:rFonts w:cs="Arial" w:ascii="Arial" w:hAnsi="Arial"/>
          <w:vertAlign w:val="superscript"/>
        </w:rPr>
        <w:t>33</w:t>
      </w:r>
      <w:r>
        <w:rPr>
          <w:rFonts w:cs="Arial" w:ascii="Arial" w:hAnsi="Arial"/>
        </w:rPr>
        <w:t xml:space="preserve"> En el AIM de Barcelona han considerado las siguientes variantes: a) Diálogo informativo, que puede ser diálogo libre sin cuestionario, diálogo con cuestionario rígido, diálogo con cuestionario semilibre, diálogo de apoyo a otras formas (como cuestionarios, genealogías, etc.); b) Testimonio o biografía, que puede ser con o sin diálogo; y, c) Material oral formalizado, que puede ser, también, con o sin diálogo.</w:t>
      </w:r>
    </w:p>
    <w:p>
      <w:pPr>
        <w:pStyle w:val="NormalWeb"/>
        <w:jc w:val="both"/>
        <w:rPr/>
      </w:pPr>
      <w:r>
        <w:rPr>
          <w:rFonts w:cs="Arial" w:ascii="Arial" w:hAnsi="Arial"/>
          <w:vertAlign w:val="superscript"/>
        </w:rPr>
        <w:t>34</w:t>
      </w:r>
      <w:r>
        <w:rPr>
          <w:rFonts w:cs="Arial" w:ascii="Arial" w:hAnsi="Arial"/>
        </w:rPr>
        <w:t xml:space="preserve"> Sobre archivos de la palabra es conveniente consultar: Alberch i Fugueras, R.: "Arxius, documents sonors i història oral", </w:t>
      </w:r>
      <w:r>
        <w:rPr>
          <w:rFonts w:cs="Arial" w:ascii="Arial" w:hAnsi="Arial"/>
          <w:u w:val="single"/>
        </w:rPr>
        <w:t>Historia y Fuente Oral</w:t>
      </w:r>
      <w:r>
        <w:rPr>
          <w:rFonts w:cs="Arial" w:ascii="Arial" w:hAnsi="Arial"/>
        </w:rPr>
        <w:t xml:space="preserve">, núm. 4, Barcelona, 1990, pp. 151-156; Carles, J.L. y López Barrio, I.: "Aspectos técnicos relacionados con los archivos sonoros", </w:t>
      </w:r>
      <w:r>
        <w:rPr>
          <w:rFonts w:cs="Arial" w:ascii="Arial" w:hAnsi="Arial"/>
          <w:u w:val="single"/>
        </w:rPr>
        <w:t>Historia y Fuente Oral</w:t>
      </w:r>
      <w:r>
        <w:rPr>
          <w:rFonts w:cs="Arial" w:ascii="Arial" w:hAnsi="Arial"/>
        </w:rPr>
        <w:t xml:space="preserve">, núm. 3, Barcelona, 1990, pp. 151-164; Condomines, M. et al.: Op. </w:t>
      </w:r>
      <w:r>
        <w:rPr>
          <w:rFonts w:cs="Arial" w:ascii="Arial" w:hAnsi="Arial"/>
          <w:lang w:val="en-GB"/>
        </w:rPr>
        <w:t xml:space="preserve">Cit.; Filipelli, R.: "Oral history and the archives", </w:t>
      </w:r>
      <w:r>
        <w:rPr>
          <w:rFonts w:cs="Arial" w:ascii="Arial" w:hAnsi="Arial"/>
          <w:u w:val="single"/>
          <w:lang w:val="en-GB"/>
        </w:rPr>
        <w:t>The American Archivist</w:t>
      </w:r>
      <w:r>
        <w:rPr>
          <w:rFonts w:cs="Arial" w:ascii="Arial" w:hAnsi="Arial"/>
          <w:lang w:val="en-GB"/>
        </w:rPr>
        <w:t xml:space="preserve">, , núm. 39 (4), 1976; González Quintana, A.: Op. </w:t>
      </w:r>
      <w:r>
        <w:rPr>
          <w:rFonts w:cs="Arial" w:ascii="Arial" w:hAnsi="Arial"/>
        </w:rPr>
        <w:t xml:space="preserve">Cit.;Kamgobe, M.: "La historia oral y los archivos", </w:t>
      </w:r>
      <w:r>
        <w:rPr>
          <w:rFonts w:cs="Arial" w:ascii="Arial" w:hAnsi="Arial"/>
          <w:u w:val="single"/>
        </w:rPr>
        <w:t>IX Congreso Internacional de Archivos</w:t>
      </w:r>
      <w:r>
        <w:rPr>
          <w:rFonts w:cs="Arial" w:ascii="Arial" w:hAnsi="Arial"/>
        </w:rPr>
        <w:t>, Londres, 1980.</w:t>
      </w:r>
    </w:p>
    <w:p>
      <w:pPr>
        <w:pStyle w:val="NormalWeb"/>
        <w:jc w:val="both"/>
        <w:rPr/>
      </w:pPr>
      <w:r>
        <w:rPr>
          <w:rFonts w:cs="Arial" w:ascii="Arial" w:hAnsi="Arial"/>
          <w:vertAlign w:val="superscript"/>
          <w:lang w:val="en-GB"/>
        </w:rPr>
        <w:t>35</w:t>
      </w:r>
      <w:r>
        <w:rPr>
          <w:rFonts w:cs="Arial" w:ascii="Arial" w:hAnsi="Arial"/>
          <w:lang w:val="en-GB"/>
        </w:rPr>
        <w:t xml:space="preserve"> Vid., Sitton, T, Mehaffy, G.L. y Davis, O.L.: </w:t>
      </w:r>
      <w:r>
        <w:rPr>
          <w:rFonts w:cs="Arial" w:ascii="Arial" w:hAnsi="Arial"/>
          <w:u w:val="single"/>
          <w:lang w:val="en-GB"/>
        </w:rPr>
        <w:t xml:space="preserve">Historia oral. </w:t>
      </w:r>
      <w:r>
        <w:rPr>
          <w:rFonts w:cs="Arial" w:ascii="Arial" w:hAnsi="Arial"/>
          <w:u w:val="single"/>
        </w:rPr>
        <w:t>Una guía para profesores (y otras personas)</w:t>
      </w:r>
      <w:r>
        <w:rPr>
          <w:rFonts w:cs="Arial" w:ascii="Arial" w:hAnsi="Arial"/>
        </w:rPr>
        <w:t>, México, FCE, 1989.</w:t>
      </w:r>
    </w:p>
    <w:p>
      <w:pPr>
        <w:pStyle w:val="NormalWeb"/>
        <w:spacing w:before="280" w:after="280"/>
        <w:jc w:val="both"/>
        <w:rPr/>
      </w:pPr>
      <w:r>
        <w:rPr>
          <w:rFonts w:cs="Arial" w:ascii="Arial" w:hAnsi="Arial"/>
          <w:vertAlign w:val="superscript"/>
        </w:rPr>
        <w:t>36</w:t>
      </w:r>
      <w:r>
        <w:rPr>
          <w:rFonts w:cs="Arial" w:ascii="Arial" w:hAnsi="Arial"/>
        </w:rPr>
        <w:t xml:space="preserve"> Recogido por Sitton, T. et al. en Op. Ci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jalcazar/fueora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14:00Z</dcterms:created>
  <dc:creator>Alberto Salvador Calderón</dc:creator>
  <dc:description/>
  <dc:language>en-US</dc:language>
  <cp:lastModifiedBy>PROF. CALDERON M.D</cp:lastModifiedBy>
  <dcterms:modified xsi:type="dcterms:W3CDTF">2007-06-04T20:13:00Z</dcterms:modified>
  <cp:revision>4</cp:revision>
  <dc:subject/>
  <dc:title>fueoral</dc:title>
</cp:coreProperties>
</file>