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a emigració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istoria, demografía, sociología y economí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uentes documentales para la investi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 trata de tres documentos electrónicos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</w:rPr>
        <w:t></w:t>
      </w:r>
      <w:r>
        <w:rPr>
          <w:rFonts w:eastAsia="Verdana"/>
          <w:sz w:val="44"/>
        </w:rPr>
        <w:t xml:space="preserve"> </w:t>
      </w:r>
      <w:r>
        <w:rPr>
          <w:sz w:val="24"/>
        </w:rPr>
        <w:t>1Historia Demografia ( 9 referencias: 3 Obras generales y 6 monografías)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44"/>
        </w:rPr>
        <w:t></w:t>
      </w:r>
      <w:r>
        <w:rPr>
          <w:rFonts w:eastAsia="Verdana"/>
          <w:sz w:val="44"/>
        </w:rPr>
        <w:t xml:space="preserve"> </w:t>
      </w:r>
      <w:r>
        <w:rPr>
          <w:sz w:val="24"/>
        </w:rPr>
        <w:t>2Historia Demografia ( 8 referencias: 6 monografías, 1 artículo y 1 texto literario)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44"/>
        </w:rPr>
        <w:t></w:t>
      </w:r>
      <w:r>
        <w:rPr>
          <w:rFonts w:eastAsia="Verdana"/>
          <w:sz w:val="44"/>
        </w:rPr>
        <w:t xml:space="preserve"> </w:t>
      </w:r>
      <w:r>
        <w:rPr>
          <w:sz w:val="24"/>
          <w:szCs w:val="24"/>
        </w:rPr>
        <w:t>3Historia Demografía ( 7 referencias: 3 Tesis doctorales y 4 artículos 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</w:rPr>
        <w:t></w:t>
      </w:r>
      <w:r>
        <w:rPr>
          <w:rFonts w:eastAsia="Verdana"/>
          <w:sz w:val="44"/>
        </w:rPr>
        <w:t xml:space="preserve"> </w:t>
      </w:r>
      <w:r>
        <w:rPr>
          <w:sz w:val="24"/>
        </w:rPr>
        <w:t>3Literatura ( 6 referencias: 1 texto literario, 4 artículos y una bibliografí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n documentos hipertextuales (con enlaces que permiten el acceso a otros documentos) con los siguientes conteni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Descripción del contenido de los documento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ferencia bibliográfica de la fu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eve descripción analítica del contenido y valoración de la fuen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lización en Internet, con dos variante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rección web de la página en que el documento sea accesible a texto completo, en Internetd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Dirección de  la biblioteca donde sea localizable, en los casos en que la obra sea accesible en bibliotecas murciana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lace hipertextual con dos variante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ceso al sumario de contenidos de la obr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Acceso al texto completo o parcial de la fu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kern w:val="2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6:00Z</dcterms:created>
  <dc:creator>1</dc:creator>
  <dc:description/>
  <dc:language>en-US</dc:language>
  <cp:lastModifiedBy>SEMINARIO DE LENG. Y LITERAT.</cp:lastModifiedBy>
  <dcterms:modified xsi:type="dcterms:W3CDTF">2007-03-09T12:14:00Z</dcterms:modified>
  <cp:revision>4</cp:revision>
  <dc:subject/>
  <dc:title>La emigración </dc:title>
</cp:coreProperties>
</file>