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dad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tención Educativa de la Unid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orar la presencia indígena y la irrupción del imperio español en la sociedad americ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erpretar las causas del caudalismo como una constante en la Venezuela del siglo XI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ominio del Imperio Español y Época Republicana</w:t>
      </w:r>
      <w:r>
        <w:rPr>
          <w:rFonts w:cs="Arial" w:ascii="Arial" w:hAnsi="Arial"/>
          <w:lang w:val="es-ES_tradnl"/>
        </w:rPr>
        <w:t>.</w:t>
      </w:r>
      <w:r>
        <w:rPr>
          <w:rFonts w:cs="Arial" w:ascii="Arial" w:hAnsi="Arial"/>
          <w:b/>
          <w:lang w:val="es-ES_tradnl"/>
        </w:rPr>
        <w:t xml:space="preserve"> (1492-1908)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onquista, Resistencia Indígena y colonización. Modo de producción indígena, influencia del Mercantilismo en la etapa colonial. Instituciones de la Venezuela colonial. La Hegemonía caudillista, montoneras e implantación del latifundio y minifundio. Proceso de la cultura colonial y republic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54:00Z</dcterms:created>
  <dc:creator>SITCA</dc:creator>
  <dc:description/>
  <cp:keywords/>
  <dc:language>en-US</dc:language>
  <cp:lastModifiedBy>SITCA</cp:lastModifiedBy>
  <dcterms:modified xsi:type="dcterms:W3CDTF">2007-07-10T16:54:00Z</dcterms:modified>
  <cp:revision>1</cp:revision>
  <dc:subject/>
  <dc:title>Unidad I</dc:title>
</cp:coreProperties>
</file>