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st of all, my apologies for the hastiness of this posting. I only just joined the class yesterday and it was a challenge to get to the Elluminate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opic for this week is </w:t>
      </w:r>
      <w:r>
        <w:rPr>
          <w:b/>
        </w:rPr>
        <w:t>Tools For Learning</w:t>
      </w:r>
      <w:r>
        <w:rPr/>
        <w:t>. This is a broad topic now in DL, so I would like my classmates to focus on one of several areas and generate a post on that topic. The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forms – This could include Moodle, Blackboard, D2L, etc.</w:t>
      </w:r>
    </w:p>
    <w:p>
      <w:pPr>
        <w:pStyle w:val="Normal"/>
        <w:numPr>
          <w:ilvl w:val="0"/>
          <w:numId w:val="2"/>
        </w:numPr>
        <w:rPr/>
      </w:pPr>
      <w:r>
        <w:rPr/>
        <w:t>Concept Tools – This includes any tool designed to enable collaboration among “geography challenged” groups, such as IHMC CMAP Tools, Google Collaborative Spaces, or Kayu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ssment Tools – Hot Potatoes and Quiz Star are tool examples of tools that are designed to allow the assessment of students over distance. There is also this: </w:t>
      </w:r>
      <w:hyperlink r:id="rId2">
        <w:r>
          <w:rPr>
            <w:rStyle w:val="InternetLink"/>
          </w:rPr>
          <w:t>http://www.cnn.com/2007/EDUCATION/06/19/online.testing.camera.ap/index.html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technologies such as Second Life, Sloodle, and Microsoft Surfac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other tools you have come across that the rest of the class would be interest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se tools for a test drive if possible, or at least take the virtual tours that so many offer. Following that, you have two options for the format of the pos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one tool in detail, including the good, the bad, and the ugly. (Yeah, I’m a Clint Eastwood Western junkie!) </w:t>
      </w:r>
    </w:p>
    <w:p>
      <w:pPr>
        <w:pStyle w:val="Normal"/>
        <w:numPr>
          <w:ilvl w:val="0"/>
          <w:numId w:val="1"/>
        </w:numPr>
        <w:rPr/>
      </w:pPr>
      <w:r>
        <w:rPr/>
        <w:t>Compare two tools within the same category in a “Battle of the…. uhhhh, tool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forward to reading your p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2007/EDUCATION/06/19/online.testing.camera.ap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02:00Z</dcterms:created>
  <dc:creator>Warren Kluss</dc:creator>
  <dc:description/>
  <cp:keywords/>
  <dc:language>en-US</dc:language>
  <cp:lastModifiedBy>Warren Kluss</cp:lastModifiedBy>
  <dcterms:modified xsi:type="dcterms:W3CDTF">2007-07-04T17:16:00Z</dcterms:modified>
  <cp:revision>1</cp:revision>
  <dc:subject/>
  <dc:title>First of all, my apologies for the hastiness of this posting</dc:title>
</cp:coreProperties>
</file>