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INSUFICIENCIA RENAL CRÓNICA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52"/>
        <w:gridCol w:w="4252"/>
      </w:tblGrid>
      <w:tr>
        <w:trPr>
          <w:trHeight w:val="1680" w:hRule="atLeast"/>
        </w:trPr>
        <w:tc>
          <w:tcPr>
            <w:tcW w:w="4252" w:type="dxa"/>
            <w:tcBorders/>
          </w:tcPr>
          <w:tbl>
            <w:tblPr>
              <w:tblW w:w="3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4"/>
            </w:tblGrid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191385" cy="23533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1385" cy="2353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Esta paciente está conectada a un riñon </w:t>
                    <w:br/>
                    <w:t>artificial durante una diálisis renal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s riñones presentan una gran cantidad de funciones. Entre ellas destacan las siguientes: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2"/>
            </w:tblGrid>
            <w:tr>
              <w:trPr/>
              <w:tc>
                <w:tcPr>
                  <w:tcW w:w="3952" w:type="dxa"/>
                  <w:tcBorders/>
                  <w:shd w:fill="FFF5D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ltrar la sangre consiguiendo la eliminación de los productos tóxicos y de desecho. Así, eliminalas sustancias nocivas producidas por el propio cuerpo (urea, creatinina, etc.) como algunos fármacos una vez metabolizados (es decir, que han dejado realizar su función o se han transformado en sustancias nocivas)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tenimiento de la presión arterial mediante la eliminación de agua y la secreción de hormona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tener nutrientes (proteínas, glucosa y vitaminas) y hormona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  <w:bookmarkStart w:id="0" w:name="a"/>
      <w:bookmarkStart w:id="1" w:name="a"/>
      <w:bookmarkEnd w:id="1"/>
    </w:p>
    <w:p>
      <w:pPr>
        <w:pStyle w:val="NormalWeb"/>
        <w:jc w:val="center"/>
        <w:rPr>
          <w:rFonts w:ascii="Arial" w:hAnsi="Arial" w:cs="Arial"/>
          <w:b/>
          <w:b/>
          <w:bCs/>
          <w:color w:val="CC3333"/>
        </w:rPr>
      </w:pPr>
      <w:r>
        <w:rPr>
          <w:rFonts w:cs="Arial" w:ascii="Arial" w:hAnsi="Arial"/>
          <w:b/>
          <w:bCs/>
          <w:color w:val="CC3333"/>
        </w:rPr>
        <w:t>DESCRIPCIÓN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la función renal se va haciendo más lenta y el riñón se lesiona gradualmente, se desencadena la incapacidad de éste para realizar su trabajo. Este fenómeno se llama insuficiencia renal crónica porque el problema se desencadena y desarrolla lentamente, pudiendo llevar al riñón a que deje de funcionar.</w:t>
            </w:r>
            <w:r>
              <w:rPr/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ando ambos riñones fallan, el cuerpo comienza a retener líquido y sustancias nocivas. Entonces la presión sanguínea sube, aparecen edemas, el organismo no produce suficientes glóbulos rojos (comienza a producirse anemia), etc. Cuando esto sucede, es necesario recurrir a tratamientos que sustituyan el trabajo de los riñones.</w:t>
            </w:r>
            <w:r>
              <w:rPr/>
              <w:t xml:space="preserve"> </w:t>
            </w:r>
          </w:p>
        </w:tc>
      </w:tr>
    </w:tbl>
    <w:p>
      <w:pPr>
        <w:pStyle w:val="NormalWeb"/>
        <w:jc w:val="center"/>
        <w:rPr/>
      </w:pPr>
      <w:r>
        <w:rPr/>
      </w:r>
      <w:bookmarkStart w:id="2" w:name="c"/>
      <w:bookmarkStart w:id="3" w:name="c"/>
      <w:bookmarkEnd w:id="3"/>
    </w:p>
    <w:p>
      <w:pPr>
        <w:pStyle w:val="NormalWeb"/>
        <w:jc w:val="center"/>
        <w:rPr>
          <w:rFonts w:ascii="Arial" w:hAnsi="Arial" w:cs="Arial"/>
          <w:b/>
          <w:b/>
          <w:bCs/>
          <w:color w:val="CC3333"/>
        </w:rPr>
      </w:pPr>
      <w:r>
        <w:rPr>
          <w:rFonts w:cs="Arial" w:ascii="Arial" w:hAnsi="Arial"/>
          <w:b/>
          <w:bCs/>
          <w:color w:val="CC3333"/>
        </w:rPr>
        <w:t>CAUSAS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insuficiencia renal crónica puede ser producida por una gran variedad de causas: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2"/>
            </w:tblGrid>
            <w:tr>
              <w:trPr/>
              <w:tc>
                <w:tcPr>
                  <w:tcW w:w="3912" w:type="dxa"/>
                  <w:tcBorders/>
                  <w:shd w:fill="FFF5D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feccione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dicamento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ione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fermedades renales: inflamación de la unidad funcional del riñón (glomerulonefritis) y nefropatías en genera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Diabetes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2"/>
            </w:tblGrid>
            <w:tr>
              <w:trPr>
                <w:trHeight w:val="1320" w:hRule="atLeast"/>
              </w:trPr>
              <w:tc>
                <w:tcPr>
                  <w:tcW w:w="3952" w:type="dxa"/>
                  <w:tcBorders/>
                  <w:shd w:fill="FFF5D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/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Hipertensión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erosclerosi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 cual sea la causa, el problema es que el riñón deja de realizar su función de filtrado y puede llegar a instaurarse de forma eventual o permanente un proceso caracterizado por el incremento y acumulación de sustancias tóxicas en la sangre, especialmente urea, denominado uremia. </w:t>
            </w:r>
          </w:p>
        </w:tc>
      </w:tr>
    </w:tbl>
    <w:p>
      <w:pPr>
        <w:pStyle w:val="Normal"/>
        <w:spacing w:before="0" w:after="240"/>
        <w:rPr/>
      </w:pPr>
      <w:r>
        <w:rPr/>
      </w:r>
      <w:bookmarkStart w:id="4" w:name="d"/>
      <w:bookmarkStart w:id="5" w:name="d"/>
      <w:bookmarkEnd w:id="5"/>
    </w:p>
    <w:p>
      <w:pPr>
        <w:pStyle w:val="NormalWeb"/>
        <w:jc w:val="center"/>
        <w:rPr>
          <w:rFonts w:ascii="Arial" w:hAnsi="Arial" w:cs="Arial"/>
          <w:b/>
          <w:b/>
          <w:bCs/>
          <w:color w:val="CC3333"/>
        </w:rPr>
      </w:pPr>
      <w:r>
        <w:rPr>
          <w:rFonts w:cs="Arial" w:ascii="Arial" w:hAnsi="Arial"/>
          <w:b/>
          <w:bCs/>
          <w:color w:val="CC3333"/>
        </w:rPr>
        <w:t>SIGNOS Y SÍNTOM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os primeros momentos de la enfermedad no suelen manifestarse síntomas, pero a medida que ésta evoluciona, avanza y se desarrolla pueden aparecer los siguientes síntomas: 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2"/>
            </w:tblGrid>
            <w:tr>
              <w:trPr>
                <w:trHeight w:val="2850" w:hRule="atLeast"/>
              </w:trPr>
              <w:tc>
                <w:tcPr>
                  <w:tcW w:w="3872" w:type="dxa"/>
                  <w:tcBorders/>
                  <w:shd w:fill="FFF5D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atiga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isminución de la agudeza mental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ntumecimiento, dolores o espasmos musculares en los brazos o pierna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lores de cabez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ión borros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érdida del apetito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áuse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2"/>
            </w:tblGrid>
            <w:tr>
              <w:trPr>
                <w:trHeight w:val="2760" w:hRule="atLeast"/>
              </w:trPr>
              <w:tc>
                <w:tcPr>
                  <w:tcW w:w="3912" w:type="dxa"/>
                  <w:tcBorders/>
                  <w:shd w:fill="FFF5D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ómitos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loración marrón amarillenta de la piel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ezón en la piel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érdida de peso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uficiencia cardíaca congestiva (Incapacidad del corazón para bombear la sangre y su consiguiente dilatación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nvulsiones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stado de com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  <w:bookmarkStart w:id="6" w:name="e"/>
      <w:bookmarkStart w:id="7" w:name="e"/>
      <w:bookmarkEnd w:id="7"/>
    </w:p>
    <w:p>
      <w:pPr>
        <w:pStyle w:val="NormalWeb"/>
        <w:jc w:val="center"/>
        <w:rPr>
          <w:rFonts w:ascii="Arial" w:hAnsi="Arial" w:cs="Arial"/>
          <w:b/>
          <w:b/>
          <w:bCs/>
          <w:color w:val="CC3333"/>
        </w:rPr>
      </w:pPr>
      <w:r>
        <w:rPr>
          <w:rFonts w:cs="Arial" w:ascii="Arial" w:hAnsi="Arial"/>
          <w:b/>
          <w:bCs/>
          <w:color w:val="CC3333"/>
        </w:rPr>
        <w:t>LLAMANDO AL MÉDICO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observa algún cambio de color en la orina o en la frecuencia y característica de la micción (orinar) debe consultar a su médico. Así mismo, sí está bajo tratamiento por insuficiencia renal crónica debe visitarlo periódicamente para su evaluación y reajuste de tratamiento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l diagnóstico de la insuficiencia renal crónica se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 mediante el análisis de sangre y orina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l primer síntoma suele ser la presencia de proteínas en la orina, junto con aumentos de urea y creatinina en sangre. También se pueden realizar: radiografías, biopsias, exámenes de riñón, etc. El tratamiento varía con el grado de desarrollo de la enfermedad. </w:t>
            </w:r>
          </w:p>
        </w:tc>
      </w:tr>
    </w:tbl>
    <w:p>
      <w:pPr>
        <w:pStyle w:val="Normal"/>
        <w:spacing w:before="0" w:after="240"/>
        <w:rPr/>
      </w:pPr>
      <w:r>
        <w:rPr/>
      </w:r>
      <w:bookmarkStart w:id="8" w:name="f"/>
      <w:bookmarkStart w:id="9" w:name="f"/>
      <w:bookmarkEnd w:id="9"/>
    </w:p>
    <w:p>
      <w:pPr>
        <w:pStyle w:val="NormalWeb"/>
        <w:jc w:val="center"/>
        <w:rPr>
          <w:rFonts w:ascii="Arial" w:hAnsi="Arial" w:cs="Arial"/>
          <w:b/>
          <w:b/>
          <w:bCs/>
          <w:color w:val="CC3333"/>
        </w:rPr>
      </w:pPr>
      <w:r>
        <w:rPr>
          <w:rFonts w:cs="Arial" w:ascii="Arial" w:hAnsi="Arial"/>
          <w:b/>
          <w:bCs/>
          <w:color w:val="CC3333"/>
        </w:rPr>
        <w:t>TRATAMIENT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ndiendo a los resultados de los análisis, el doctor indicará un tratamiento para corregir la causa, reducir el trabajo de los riñones y controlar la presión sanguínea que puede agravar esta enfermedad. Esto puede lograrse con dieta y los medicamentos preciso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sto no soluciona el problema y restablece la función normal, el médico considerará alternativas como: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5D2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modiálisis:</w:t>
            </w:r>
            <w:r>
              <w:rPr>
                <w:rFonts w:cs="Arial" w:ascii="Arial" w:hAnsi="Arial"/>
                <w:sz w:val="20"/>
                <w:szCs w:val="20"/>
              </w:rPr>
              <w:t xml:space="preserve"> El objetivo de este procedimiento es sustituir la acción limpiadora y filtradora del riñón. Extrae del cuerpo la sal, exceso de líquido y desechos tóxicos. Ayudando a mantener en la persona un control de la presión arterial y de la composición del organismo. La sangre pasa por un dializador, es decir un filtro de características especiales capaz de limpiar la sangre. (ilustración)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s de iniciar el proceso, el médico debe tomar un acceso al torrente sanguíneo, para que la sangre pueda ir de su organismo al dializador y de éste, nuevamente, al cuerpo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y día existe la posibilidad de realizar la hemodiálisis tanto en el hospital como en el domicilio, lugar éste último donde requerirá la ayuda de un familiar o amigo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 sesiones de hemodiálisis se realizan tres veces por semana y requieren entre 2 y cuatro horas. Durante este periodo el paciente puede leer, escribir, conversar, dormir o ver televisión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la realización de la hemodiálisis se requiere seguir un regimen alimenticio. El dietista puede ayudarle a plantear las comidas de acuerdo con las recomendaciones y tratamiento indicado por el médico. Al elegir los alimentos, recuerde lo siguient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 cantidades equilibradas de alimentos ricos en proteínas, como carne y pollo. El cuerpo utiliza mejor las proteínas animal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e la cantidad de potasio que tom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nuya la cantidad de líquidos que beb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e la sal debido a que retiene agu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Restrinja la ingesta de leche, queso, nueces, frijoles y bebidas gaseosas. Se trata de alimentos ricos en fósforo, cuyo exceso provoca la pérdida de calcio en los huesos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álisis peritoneal:</w:t>
            </w:r>
            <w:r>
              <w:rPr>
                <w:rFonts w:cs="Arial" w:ascii="Arial" w:hAnsi="Arial"/>
                <w:sz w:val="20"/>
                <w:szCs w:val="20"/>
              </w:rPr>
              <w:t xml:space="preserve"> Se trata de otro procedimiento para reemplazar la función del riñón. En este tipo de diálisis se aprovecha el propio revestimiento del interior del abdomen (membrana peritoneal) para limpiar la sangre. 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este proceso una solución purificadora, llamada dializante, se introduce en el abdomen mediante un dispositivo especial, consiguiendo que los productos de desecho y sustancias nocivas pasen desde los pequeños vasos presentes en la membrana peritoneal al dializado. Después de varias horas se drena el abdomen (se saca el líquido introducido en el abdomen) y a continuación se repite el proceso. 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es de realizar el primer tratamiento, el cirujano introduce en el abdomen un pequeño tubo (catéter) para la entrada y salida del líquido dializado. 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isten tres tipos de diálisis peritoneal: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álisis Peritoneal Ambulatoria Continua (CAPD):</w:t>
            </w:r>
            <w:r>
              <w:rPr>
                <w:rFonts w:cs="Arial" w:ascii="Arial" w:hAnsi="Arial"/>
                <w:sz w:val="20"/>
                <w:szCs w:val="20"/>
              </w:rPr>
              <w:t xml:space="preserve"> Es la forma más común y puede realizarse en cualquier sitio limpio y bien iluminado. Con este procedimiento la sangre está siendo purificada todo el tiempo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álisis Peritoneal Cíclica Continua (CCPD):</w:t>
            </w:r>
            <w:r>
              <w:rPr>
                <w:rFonts w:cs="Arial" w:ascii="Arial" w:hAnsi="Arial"/>
                <w:sz w:val="20"/>
                <w:szCs w:val="20"/>
              </w:rPr>
              <w:t xml:space="preserve"> Similar a la CAPD, excepto que se conecta al catéter una máquina que llena y drena el dializado del abdomen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álisis Peritoneal Intermitente:</w:t>
            </w:r>
            <w:r>
              <w:rPr>
                <w:rFonts w:cs="Arial" w:ascii="Arial" w:hAnsi="Arial"/>
                <w:sz w:val="20"/>
                <w:szCs w:val="20"/>
              </w:rPr>
              <w:t xml:space="preserve"> Emplea un funcionamiento similar a la CCPD pero por lo general se realiza en el hospital. </w:t>
            </w:r>
          </w:p>
          <w:p>
            <w:pPr>
              <w:pStyle w:val="NormalWeb"/>
              <w:ind w:left="720" w:hanging="0"/>
              <w:rPr/>
            </w:pPr>
            <w:r>
              <w:rPr/>
              <w:t> 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iempo de duración de estos procedimientos varía según el mismo. Para CAPD el dializado queda en el abdomen entre 4 y 6 horas, por lo que la mayoría de las personas cambian la solución cuatro veces al día. La CCPD dura entre 10 y 12 horas y se realiza por las noches. Y la IPD se realiza varias veces a la semana por un total de 36 a 42 horas.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paración para estos procedimientos requiere de una dieta, algo diferente a la recomendada para la hemodiálisis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ite ingerir más sal y líquidos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ite comer más proteínas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 restricciones de potasio son más relativas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ía ser necesario reducir el número de caloría ingeridas. </w:t>
            </w:r>
          </w:p>
          <w:p>
            <w:pPr>
              <w:pStyle w:val="NormalWeb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splante de riñón:</w:t>
            </w:r>
            <w:r>
              <w:rPr>
                <w:rFonts w:cs="Arial" w:ascii="Arial" w:hAnsi="Arial"/>
                <w:sz w:val="20"/>
                <w:szCs w:val="20"/>
              </w:rPr>
              <w:t xml:space="preserve"> Se trata de una cirugía mayor, a la que el paciente debe de acompañar con la toma de medicamentos por el resto de su vida para impedir un rechazo del órgano. </w:t>
            </w:r>
          </w:p>
        </w:tc>
      </w:tr>
    </w:tbl>
    <w:p>
      <w:pPr>
        <w:pStyle w:val="Normal"/>
        <w:spacing w:before="0" w:after="240"/>
        <w:rPr/>
      </w:pPr>
      <w:r>
        <w:rPr/>
      </w:r>
      <w:bookmarkStart w:id="10" w:name="g"/>
      <w:bookmarkStart w:id="11" w:name="g"/>
      <w:bookmarkEnd w:id="11"/>
    </w:p>
    <w:p>
      <w:pPr>
        <w:pStyle w:val="NormalWeb"/>
        <w:jc w:val="center"/>
        <w:rPr>
          <w:rFonts w:ascii="Arial" w:hAnsi="Arial" w:cs="Arial"/>
          <w:b/>
          <w:b/>
          <w:bCs/>
          <w:color w:val="CC3333"/>
        </w:rPr>
      </w:pPr>
      <w:r>
        <w:rPr>
          <w:rFonts w:cs="Arial" w:ascii="Arial" w:hAnsi="Arial"/>
          <w:b/>
          <w:bCs/>
          <w:color w:val="CC3333"/>
        </w:rPr>
        <w:t>CUIDADOS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s cuidados que uno puede realizar, van enfocados a la prevención de que no aparezca la insuficiencia renal crónica, y consisten en controlar mediante cambios de dieta y otras alternativas terapéuticas otras enfermedades existentes:</w:t>
            </w:r>
            <w:r>
              <w:rPr/>
              <w:t xml:space="preserve">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2"/>
            </w:tblGrid>
            <w:tr>
              <w:trPr>
                <w:trHeight w:val="1005" w:hRule="atLeast"/>
              </w:trPr>
              <w:tc>
                <w:tcPr>
                  <w:tcW w:w="3912" w:type="dxa"/>
                  <w:tcBorders/>
                  <w:shd w:fill="FFF5D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ntrolar la hipertensión (tensión alta)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eguir una dieta adecuada y tomar l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2"/>
            </w:tblGrid>
            <w:tr>
              <w:trPr>
                <w:trHeight w:val="945" w:hRule="atLeast"/>
              </w:trPr>
              <w:tc>
                <w:tcPr>
                  <w:tcW w:w="3952" w:type="dxa"/>
                  <w:tcBorders/>
                  <w:shd w:fill="FFF5D2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dicación necesaria para controlar los .niveles de glucosa en la Diabete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í, si tiene diabetes o hipertensión y su médico le recomienda un cambio en el estilo de vida, hágalo. De otro lado, ante cualquier infección de la vejiga o de los riñones acuda a su médico. Finalmente, cuando tome un medicamento siga cuidadosamente las instruccio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salud.com.mx/121401.htm" TargetMode="External"/><Relationship Id="rId4" Type="http://schemas.openxmlformats.org/officeDocument/2006/relationships/hyperlink" Target="http://www.tusalud.com.mx/12040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18:00Z</dcterms:created>
  <dc:creator>usuario1</dc:creator>
  <dc:description/>
  <cp:keywords/>
  <dc:language>en-US</dc:language>
  <cp:lastModifiedBy>usuario1</cp:lastModifiedBy>
  <dcterms:modified xsi:type="dcterms:W3CDTF">2007-09-20T06:19:00Z</dcterms:modified>
  <cp:revision>1</cp:revision>
  <dc:subject/>
  <dc:title>INSUFICIENCIA RENAL CRÓNICA</dc:title>
</cp:coreProperties>
</file>