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color w:val="000000"/>
        </w:rPr>
      </w:pPr>
      <w:r>
        <w:rPr>
          <w:rFonts w:cs="Tahoma" w:ascii="Tahoma" w:hAnsi="Tahoma"/>
          <w:b/>
          <w:bCs/>
          <w:i/>
          <w:iCs/>
          <w:color w:val="000000"/>
          <w:u w:val="single"/>
        </w:rPr>
        <w:t>Estructura del hueso:</w:t>
      </w:r>
    </w:p>
    <w:p>
      <w:pPr>
        <w:pStyle w:val="NormalWeb"/>
        <w:shd w:fill="FFFFFF" w:val="clear"/>
        <w:rPr>
          <w:rFonts w:ascii="Tahoma" w:hAnsi="Tahoma" w:cs="Tahoma"/>
          <w:color w:val="000000"/>
        </w:rPr>
      </w:pPr>
      <w:r>
        <w:rPr>
          <w:rFonts w:cs="Tahoma" w:ascii="Tahoma" w:hAnsi="Tahoma"/>
          <w:b/>
          <w:bCs/>
          <w:color w:val="000000"/>
        </w:rPr>
        <w:t>Un hueso no es completamente tieso y rígido, como hecho de acero. Ni es totalmente sólido como un bloque de concreto. Los huesos vivos son levemente suaves y flexibles, parcialmente huecos, pulidos y elásticos, y tan activos en procesos químicos de vida como cualquier otra parte del cuerpo. Un hueso típico está, en realidad, hecho de dos tipos de tejido óseo diferente, más parecida a una esponja o panal de miel. Tiene resquisios y espacios, y es denominado tejido óseo esponjoso o alveolar. Es mucho más liviano que el hueso compacto exterior, y los espacios están ocupados por vasos sanguíneos, médula ósea gelatinosa para hacer nuevas células sanguíneas y grasa. El diseño interno del hueso, de dos partes, le confiere gran fuerza y, sin embargo, aliviana su peso. Un esqueleto hecho de acero pesaría cinco veces más.</w:t>
      </w:r>
    </w:p>
    <w:p>
      <w:pPr>
        <w:pStyle w:val="NormalWeb"/>
        <w:shd w:fill="FFFFFF" w:val="clear"/>
        <w:rPr>
          <w:rFonts w:ascii="Tahoma" w:hAnsi="Tahoma" w:cs="Tahoma"/>
          <w:color w:val="000000"/>
        </w:rPr>
      </w:pPr>
      <w:r>
        <w:rPr>
          <w:rFonts w:cs="Tahoma" w:ascii="Tahoma" w:hAnsi="Tahoma"/>
          <w:b/>
          <w:bCs/>
          <w:color w:val="000000"/>
        </w:rPr>
        <w:t>Si miras éstos tejidos óseos bajo un microscopio, verás que están hechos de diminutas varillas trabadas unas a otras. Cada varilla es conocida como un sistema haversiano. Es parecido a un pequeño tronco de árbol, hecho de muchas capas aún más delgadas, que muestran como anillos cuando de corta a través. En el hueco central de la varilla se encuentra un increíblemente pequeño juego de vasos sanguí-neos y nervios. Ellos alimentan las partes más recónditas del hueso con nutrientes, y detectan el dolor y otros problemas.</w:t>
      </w:r>
    </w:p>
    <w:p>
      <w:pPr>
        <w:pStyle w:val="NormalWeb"/>
        <w:shd w:fill="FFFFFF" w:val="clear"/>
        <w:rPr>
          <w:rFonts w:ascii="Tahoma" w:hAnsi="Tahoma" w:cs="Tahoma"/>
          <w:color w:val="000000"/>
        </w:rPr>
      </w:pPr>
      <w:r>
        <w:rPr>
          <w:rFonts w:cs="Tahoma" w:ascii="Tahoma" w:hAnsi="Tahoma"/>
          <w:b/>
          <w:bCs/>
          <w:color w:val="000000"/>
        </w:rPr>
        <w:t>Si realizas un estudio químico del hueso, podrías sorprenderte al encontrar que esta sustancia resistente y dura está formada por una cuarta parte de agua. Aproximadamen-te un tercio consiste en fibras de la proteína colágeno, que también se encuentra en la piel. Otra tercera parte del hueso son cristales hechos de calcio, fósforo y otros minerales. El colágeno le otorga al hueso su leve capacidad elástica, mientras los cristales de minerales lo hacen resistente y rígido.</w:t>
      </w:r>
    </w:p>
    <w:p>
      <w:pPr>
        <w:pStyle w:val="NormalWeb"/>
        <w:shd w:fill="FFFFFF" w:val="clear"/>
        <w:rPr>
          <w:rFonts w:ascii="Tahoma" w:hAnsi="Tahoma" w:cs="Tahoma"/>
          <w:color w:val="000000"/>
        </w:rPr>
      </w:pPr>
      <w:r>
        <w:rPr>
          <w:rFonts w:cs="Tahoma" w:ascii="Tahoma" w:hAnsi="Tahoma"/>
          <w:b/>
          <w:bCs/>
          <w:color w:val="000000"/>
        </w:rPr>
        <w:t>Los huesos no se encuentran aislados en el cuerpo, separados de todas las otras partes. Los vasos sanguíneos y los nervios pasan a través de orificios de su superficie para alcanzar las partes que se encuentran muy profundas. Los huesos sanos contienen muchos minerales. En tiempo de escasez, algunos de estos minerales pueden disolverse y ser arrastrados fuera del hueso por una corriente sanguínea a cualquier otra parte donde se les necesite con mayor urgen-cia. Esta es una de las razones porque algunas enfermedades hacen que los huesos se debiliten y se tornen quebradizos. Lo mismo puede suceder con la edad, de tal manera que los huesos de una persona mayor tienen menos probabilidades de doblarse bajo un esfuerzo y mayor tendencia a romperse, astillándose.</w:t>
      </w:r>
    </w:p>
    <w:p>
      <w:pPr>
        <w:pStyle w:val="Normal"/>
        <w:rPr>
          <w:rFonts w:ascii="Tahoma" w:hAnsi="Tahoma" w:cs="Tahoma"/>
          <w:color w:val="000000"/>
        </w:rPr>
      </w:pPr>
      <w:r>
        <w:rPr>
          <w:rFonts w:cs="Tahoma" w:ascii="Tahoma" w:hAnsi="Tahom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42:00Z</dcterms:created>
  <dc:creator>usuario1</dc:creator>
  <dc:description/>
  <cp:keywords/>
  <dc:language>en-US</dc:language>
  <cp:lastModifiedBy>usuario1</cp:lastModifiedBy>
  <dcterms:modified xsi:type="dcterms:W3CDTF">2007-09-27T05:42:00Z</dcterms:modified>
  <cp:revision>2</cp:revision>
  <dc:subject/>
  <dc:title>TIPOS DE TEJIDO OSEO</dc:title>
</cp:coreProperties>
</file>