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OS DE TEJIDO OSEO</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tcPr>
          <w:p>
            <w:pPr>
              <w:pStyle w:val="Normal"/>
              <w:rPr>
                <w:rFonts w:ascii="Verdana" w:hAnsi="Verdana" w:cs="Verdana"/>
              </w:rPr>
            </w:pPr>
            <w:r>
              <w:rPr>
                <w:rFonts w:cs="Arial" w:ascii="Verdana" w:hAnsi="Verdana"/>
              </w:rPr>
              <w:t xml:space="preserve">Histológicamente se distinguen 2 tipos de hueso: </w:t>
              <w:br/>
              <w:t xml:space="preserve">* Hueso esponjoso </w:t>
              <w:br/>
              <w:t xml:space="preserve">* Hueso compacto </w:t>
              <w:br/>
              <w:br/>
              <w:t xml:space="preserve">En el tejido óseo hay tres tipos de células: </w:t>
              <w:br/>
              <w:t xml:space="preserve">* Osteoblasto: sintetizan matriz ósea. </w:t>
              <w:br/>
              <w:t xml:space="preserve">* Osteolito: células sin actividad sintética. </w:t>
              <w:br/>
              <w:t xml:space="preserve">* Osteoblasto: macrófagos del tejido óseo. </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tcPr>
          <w:p>
            <w:pPr>
              <w:pStyle w:val="Normal"/>
              <w:rPr>
                <w:rFonts w:ascii="Verdana" w:hAnsi="Verdana" w:cs="Verdana"/>
              </w:rPr>
            </w:pPr>
            <w:r>
              <w:rPr>
                <w:rFonts w:cs="Arial" w:ascii="Verdana" w:hAnsi="Verdana"/>
              </w:rPr>
              <w:t xml:space="preserve">El periostio es la envoltura conectiva que rodea el hueso. Tiene dos capas: </w:t>
              <w:br/>
              <w:t xml:space="preserve">Capa fibrosa: contiene fibras colágenas, fibrocitos y fibroblastos. </w:t>
              <w:br/>
              <w:t xml:space="preserve">Capa osteógena: contiene osteoblastos. Sintetizan matriz ósea, por acción de la hormona tirocalcitonina </w:t>
              <w:br/>
              <w:br/>
              <w:t xml:space="preserve">El endostio tapiza el interior del hueso. </w:t>
              <w:br/>
              <w:t>Los Osteoclasto, con frecuencia, se localizan en las lagunas de Howship, en el parte interna del hueso. Son los macrófagos del tejido óseo. Por acción de la hormona parathormona reabsorben matriz óse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30:00Z</dcterms:created>
  <dc:creator>usuario1</dc:creator>
  <dc:description/>
  <cp:keywords/>
  <dc:language>en-US</dc:language>
  <cp:lastModifiedBy>usuario1</cp:lastModifiedBy>
  <dcterms:modified xsi:type="dcterms:W3CDTF">2007-09-27T05:35:00Z</dcterms:modified>
  <cp:revision>1</cp:revision>
  <dc:subject/>
  <dc:title>TIPOS DE TEJIDO OSEO</dc:title>
</cp:coreProperties>
</file>