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984"/>
        <w:gridCol w:w="3884"/>
        <w:gridCol w:w="3884"/>
      </w:tblGrid>
      <w:tr>
        <w:trPr>
          <w:trHeight w:val="885" w:hRule="atLeast"/>
        </w:trPr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00FF"/>
                <w:sz w:val="36"/>
                <w:szCs w:val="36"/>
              </w:rPr>
              <w:t xml:space="preserve">TEJIDO CONECTIV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vMerge w:val="restart"/>
            <w:tcBorders/>
            <w:shd w:fill="A1D4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hyperlink r:id="rId2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JIDO CONECTIV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3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JIDO CONECTIVO EMBRIONARI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4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JIDO CONECTIVO PROPIAMENTE DICH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5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JIDO CARTILAGINOS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6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OSIFICACION INTRAMEMBRANOS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7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OSIFICACION ENDOCONDRA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8" w:tgtFrame="_top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nlaces a otros tejido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68"/>
            </w:tblGrid>
            <w:tr>
              <w:trPr/>
              <w:tc>
                <w:tcPr>
                  <w:tcW w:w="776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33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00FF"/>
                    </w:rPr>
                    <w:t>Esta página a sido elaborado por los Profesores:</w:t>
                    <w:br/>
                    <w:t>Lic.T.M. Ofelia Pagan Carbonel</w:t>
                    <w:br/>
                    <w:t>Lic.T.M. Víctor A. Tomasto Marcani</w:t>
                    <w:br/>
                    <w:br/>
                    <w:t>Está dedicado a los alumnos de la UNFV, Facultad de Tecnología Médica, para consulta y repaso del Curso de Histología y Embriología.</w:t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68"/>
            </w:tblGrid>
            <w:tr>
              <w:trPr/>
              <w:tc>
                <w:tcPr>
                  <w:tcW w:w="77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00FF"/>
                      <w:sz w:val="20"/>
                      <w:szCs w:val="20"/>
                    </w:rPr>
                    <w:t xml:space="preserve">El tejido conectivo es de orígen mesodérmico. Conecta un tejido con otro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68"/>
            </w:tblGrid>
            <w:tr>
              <w:trPr/>
              <w:tc>
                <w:tcPr>
                  <w:tcW w:w="77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00FF"/>
                      <w:sz w:val="20"/>
                      <w:szCs w:val="20"/>
                    </w:rPr>
                    <w:t>Características:</w:t>
                    <w:br/>
                    <w:t>•Llamado también tejido conjuntivo</w:t>
                    <w:br/>
                    <w:t>•Es el tejido que forma una continuidad con tejido epitelial, músculo y tejido nervioso, lo mismo que con otros componentes de este tejido para conservar al cuerpo integrado desde el punto de vista funcional</w:t>
                    <w:br/>
                    <w:t>•Presenta diversos tipos de células</w:t>
                    <w:br/>
                    <w:t>•Tiene abundante material intercelular</w:t>
                    <w:br/>
                    <w:t>•Tienen gran capacidad de regeneración</w:t>
                    <w:br/>
                    <w:t>•Es un tejido vascularizad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68"/>
            </w:tblGrid>
            <w:tr>
              <w:trPr/>
              <w:tc>
                <w:tcPr>
                  <w:tcW w:w="77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00FF"/>
                      <w:sz w:val="20"/>
                      <w:szCs w:val="20"/>
                    </w:rPr>
                    <w:t>Funciones:</w:t>
                    <w:br/>
                    <w:t>•Proporciona sostén y relleno estructural: huesos, cartílagos, ligamentos y tendones; cápsula y estroma de órganos</w:t>
                    <w:br/>
                    <w:t>•Sirve como medio de intercambio: detritus metabólicos, nutrientes y oxígeno entre la sangre y muchas de las células del cuerpo</w:t>
                    <w:br/>
                    <w:t>•Ayuda a la defensa y protección del cuerpo:</w:t>
                    <w:br/>
                    <w:t>oCélulas fagocíticas: engloban y destruyen detritus celulares, partículas extrañas y microorganismos</w:t>
                    <w:br/>
                    <w:t>oCélulas inmunosuficientes que producen anticuerpos contra antígenos específicos</w:t>
                    <w:br/>
                    <w:t>oCélulas productoras de sustancias farmacológicas: ayudan en el control de la inflamación</w:t>
                    <w:br/>
                    <w:t>oEl tejido conectivo también ayuda a proteger el cuerpo al formar una barrera física contra la invasión y la diseminación de los microorganismos</w:t>
                    <w:br/>
                    <w:t>• Forma un sitio para el almacenamiento de gra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/>
            <w:shd w:fill="A1D4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tejidoconectivo/index.html" TargetMode="External"/><Relationship Id="rId3" Type="http://schemas.openxmlformats.org/officeDocument/2006/relationships/hyperlink" Target="http://www.galeon.com/tejidoconectivo/productos1027185.html" TargetMode="External"/><Relationship Id="rId4" Type="http://schemas.openxmlformats.org/officeDocument/2006/relationships/hyperlink" Target="http://www.galeon.com/tejidoconectivo/productos1027184.html" TargetMode="External"/><Relationship Id="rId5" Type="http://schemas.openxmlformats.org/officeDocument/2006/relationships/hyperlink" Target="http://www.galeon.com/tejidoconectivo/productos1027181.html" TargetMode="External"/><Relationship Id="rId6" Type="http://schemas.openxmlformats.org/officeDocument/2006/relationships/hyperlink" Target="http://www.galeon.com/tejidoconectivo/productos1027186.html" TargetMode="External"/><Relationship Id="rId7" Type="http://schemas.openxmlformats.org/officeDocument/2006/relationships/hyperlink" Target="http://www.galeon.com/tejidoconectivo/productos1027189.html" TargetMode="External"/><Relationship Id="rId8" Type="http://schemas.openxmlformats.org/officeDocument/2006/relationships/hyperlink" Target="http://www.galeon.com/tejidoconectivo/enlaces1032767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8:00Z</dcterms:created>
  <dc:creator>usuario1</dc:creator>
  <dc:description/>
  <cp:keywords/>
  <dc:language>en-US</dc:language>
  <cp:lastModifiedBy>usuario1</cp:lastModifiedBy>
  <dcterms:modified xsi:type="dcterms:W3CDTF">2007-09-20T06:19:00Z</dcterms:modified>
  <cp:revision>1</cp:revision>
  <dc:subject/>
  <dc:title>TEJIDO CONECTIVO </dc:title>
</cp:coreProperties>
</file>