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58000"/>
                          <a:chOff x="0" y="0"/>
                          <a:chExt cx="56008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3720" y="118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372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01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402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89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189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5308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4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4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4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9440" y="118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712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640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6400" y="47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20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70920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70920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4187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1279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83788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354708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4187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354708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 MAYOR O MENOR DE 18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56757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63849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I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212796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283788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425628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4965840"/>
                            <a:ext cx="111960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1418760"/>
                            <a:ext cx="11196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RECT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0560" y="2127960"/>
                            <a:ext cx="11196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540pt" coordorigin="0,0" coordsize="8820,10800">
                <v:rect id="shape_0" stroked="f" o:allowincell="f" style="position:absolute;left:0;top:0;width:881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9" stroked="t" o:allowincell="f" style="position:absolute;left:6762;top:1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762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410;top:6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410;top:633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4409;top:2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4409;top:2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3233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3233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3233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3233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881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881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881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81;top:186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822;top:7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21;top:7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821;top:7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940;top:0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117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352;top:1117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880;top:1117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176;top:2234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176;top:3351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176;top:4469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176;top:5586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528;top:2234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3528;top:5586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 MAYOR O MENOR DE 180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3528;top:8938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3528;top:10055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I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703;top:3351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4703;top:4469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4704;top:6703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704;top:7820;width:1762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7056;top:2234;width:1762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RECT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7056;top:3351;width:1762;height:7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02:00Z</dcterms:created>
  <dc:creator>ESO</dc:creator>
  <dc:description/>
  <cp:keywords/>
  <dc:language>en-US</dc:language>
  <cp:lastModifiedBy>ESO</cp:lastModifiedBy>
  <dcterms:modified xsi:type="dcterms:W3CDTF">2007-10-15T20:20:00Z</dcterms:modified>
  <cp:revision>1</cp:revision>
  <dc:subject/>
  <dc:title> </dc:title>
</cp:coreProperties>
</file>