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874"/>
        <w:gridCol w:w="1259"/>
        <w:gridCol w:w="899"/>
        <w:gridCol w:w="537"/>
        <w:gridCol w:w="2140"/>
        <w:gridCol w:w="538"/>
        <w:gridCol w:w="930"/>
      </w:tblGrid>
      <w:tr>
        <w:trPr>
          <w:trHeight w:val="35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3920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Social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1</w:t>
            </w:r>
          </w:p>
        </w:tc>
      </w:tr>
      <w:tr>
        <w:trPr>
          <w:trHeight w:val="3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s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º ES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apellidos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lo Fornell Díaz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Proceso de Aprendiza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 el siguiente cuadro se presentan algunos conceptos clave para el tema al que dedicaremos las próximas clases. Indicad en la casilla correspondiente las siguientes cuestiones: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)</w:t>
        <w:tab/>
        <w:t>Si habéis estudiado el concepto antes: 1= no, 2= sí.</w:t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  <w:t>B)</w:t>
        <w:tab/>
        <w:t>Qué grado de conocimiento tienes sobre cada concepto: 1 (no lo conozco), 2 (tal vez lo conozca un poco), 3 (tengo un conocimiento parcial), 4 (lo conozco bastante bien), 5 (lo puedo explicar a un compañero).</w:t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</w:t>
        <w:tab/>
        <w:t xml:space="preserve">Una vez realizado este ejercicio y contrastadas las representaciones del grupo sobre conceptos, podéis revisar las primeras apreciaciones y volver a evaluaros.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50"/>
        <w:gridCol w:w="1851"/>
        <w:gridCol w:w="1851"/>
      </w:tblGrid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Estudio previ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Conocimien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 Revisión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a Edad Modern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s Reyes Católic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Nuevo Mund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siglo español (s. XVI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Humanism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forma y Contrarrefor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nacimien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pt" to="431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3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pt" to="431.9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pt" to="431.9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pt" to="431.95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351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pt" to="431.95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6370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pt" to="431.95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9230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9pt" to="431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2090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7pt" to="431.95pt,1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bservacione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30:00Z</dcterms:created>
  <dc:creator>MARG</dc:creator>
  <dc:description/>
  <cp:keywords/>
  <dc:language>en-US</dc:language>
  <cp:lastModifiedBy>Daniela</cp:lastModifiedBy>
  <cp:lastPrinted>2006-10-16T02:00:00Z</cp:lastPrinted>
  <dcterms:modified xsi:type="dcterms:W3CDTF">2007-10-18T17:30:00Z</dcterms:modified>
  <cp:revision>2</cp:revision>
  <dc:subject/>
  <dc:title> </dc:title>
</cp:coreProperties>
</file>