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FF"/>
          <w:kern w:val="2"/>
          <w:sz w:val="48"/>
          <w:szCs w:val="48"/>
        </w:rPr>
      </w:pPr>
      <w:r>
        <w:rPr>
          <w:b/>
          <w:bCs/>
          <w:color w:val="0000FF"/>
          <w:kern w:val="2"/>
          <w:sz w:val="48"/>
          <w:szCs w:val="48"/>
        </w:rPr>
        <w:t>Cardiopatía Isquémica</w:t>
      </w:r>
    </w:p>
    <w:p>
      <w:pPr>
        <w:pStyle w:val="Normal"/>
        <w:rPr/>
      </w:pPr>
      <w:r>
        <w:rPr>
          <w:color w:val="0000FF"/>
        </w:rPr>
        <w:br/>
      </w:r>
      <w:r>
        <w:rPr>
          <w:b/>
          <w:bCs/>
          <w:color w:val="0000FF"/>
        </w:rPr>
        <w:t>Angina de pecho</w:t>
      </w:r>
      <w:r>
        <w:rPr>
          <w:color w:val="0000FF"/>
        </w:rPr>
        <w:t xml:space="preserve">  </w:t>
        <w:br/>
      </w:r>
      <w:r>
        <w:rPr>
          <w:b/>
          <w:bCs/>
          <w:i/>
          <w:iCs/>
          <w:color w:val="0000FF"/>
          <w:sz w:val="48"/>
          <w:szCs w:val="48"/>
        </w:rPr>
        <w:t>C</w:t>
      </w:r>
      <w:r>
        <w:rPr>
          <w:color w:val="0000FF"/>
        </w:rPr>
        <w:t xml:space="preserve">onstituye una de las tres manifestaciones funda mentales de la cardiopatía isquémica, junto con el infarto del miocardio y la muerte súbita. </w:t>
        <w:br/>
        <w:br/>
        <w:t xml:space="preserve">Es la enfermedad que afecta al corazón como consecuencia de la pérdida de equilibrio entre el aporte de oxígeno al miocardio (riego coronario) y la demanda de este tejido (consumo de oxígeno miocárdico). La isquemia miocár dica puede manifestarse en forma brusca o aguda como sucede en el infarto del miocardio, angina inestable o muerte súbita, o bien, por el contrario, puede manifestarse como un padecimiento crónico o angina de pecho estable. </w:t>
        <w:br/>
        <w:br/>
      </w:r>
      <w:r>
        <w:rPr>
          <w:b/>
          <w:bCs/>
          <w:i/>
          <w:iCs/>
          <w:color w:val="0000FF"/>
        </w:rPr>
        <w:t>Etiopatogenia:</w:t>
      </w:r>
      <w:r>
        <w:rPr>
          <w:b/>
          <w:bCs/>
          <w:color w:val="0000FF"/>
        </w:rPr>
        <w:t xml:space="preserve"> </w:t>
      </w:r>
      <w:r>
        <w:rPr>
          <w:color w:val="0000FF"/>
        </w:rPr>
        <w:t xml:space="preserve">Los mecanismos por los cuales se produce isquemia miocárdica con mayor frecuencia son la aterosclerosis, el espasmo coronario, así como alteración de algunos factores de la regulación de la microcirculación coronaria. </w:t>
        <w:br/>
        <w:br/>
        <w:t xml:space="preserve">Como ya ha sido señalado anteriormente en relación a la aterosclerosis, la obstrucción paulatina de las arterias va disminuyendo el riego y en el caso de las arterias coronarias la obstrucción puede pasar inadvertida hasta que se compromete la luz arterial aproxima damente en 70 %, momento en el cual comienza a presentarse el desequilibrio entre la oferta y la demanda de oxígeno por parte del miocardio. Usualmente cuando existe una obstrucción de tal magnitud, la cantidad de sangre que pasa durante el reposo es suficiente para suplir las necesidades metabólicas del área irrigada,pero cuando el sujeto realiza un ejercicio aparece el desequilibrio entre oferta y demanda y con ello apa rece la isquemia de la zona tributaria del vaso obstruido. En esta forma se relacionan la obstrucción ateromatosa coronaria y la angina de pecho estable. </w:t>
        <w:br/>
        <w:br/>
      </w:r>
      <w:r>
        <w:rPr>
          <w:b/>
          <w:bCs/>
          <w:i/>
          <w:iCs/>
          <w:color w:val="0000FF"/>
        </w:rPr>
        <w:t>Espasmo coronario:</w:t>
      </w:r>
      <w:r>
        <w:rPr>
          <w:b/>
          <w:bCs/>
          <w:color w:val="0000FF"/>
        </w:rPr>
        <w:t xml:space="preserve"> </w:t>
      </w:r>
      <w:r>
        <w:rPr>
          <w:color w:val="0000FF"/>
        </w:rPr>
        <w:t xml:space="preserve">El tono vascular coronario está influído normalmente por múltiples factores neurohumorales y en ocasiones el desajuste de estos mecanismos puede originar vasoconstricción aguda e intensa de un grueso tronco coronario (es pasmo coronario), originando isquemia miocárdica aguda. En clínica el espasmo coronario se relaciona con la </w:t>
      </w:r>
      <w:r>
        <w:rPr>
          <w:b/>
          <w:bCs/>
          <w:color w:val="0000FF"/>
        </w:rPr>
        <w:t>angina de Prinzmetal</w:t>
      </w:r>
      <w:r>
        <w:rPr>
          <w:color w:val="0000FF"/>
        </w:rPr>
        <w:t xml:space="preserve"> . </w:t>
        <w:br/>
        <w:br/>
      </w:r>
      <w:r>
        <w:rPr>
          <w:b/>
          <w:bCs/>
          <w:i/>
          <w:iCs/>
          <w:color w:val="0000FF"/>
        </w:rPr>
        <w:t>Alteraciones de la microcirculación coronaria:</w:t>
      </w:r>
      <w:r>
        <w:rPr>
          <w:b/>
          <w:bCs/>
          <w:color w:val="0000FF"/>
        </w:rPr>
        <w:t xml:space="preserve"> </w:t>
      </w:r>
      <w:r>
        <w:rPr>
          <w:color w:val="0000FF"/>
        </w:rPr>
        <w:t xml:space="preserve">Normalmente las arterias coronarias intramurales permiten la distri bución uniforme del flujo sanguíneo, tanto en reposo como en el ejercicio, gracias a su permeabilidad y la regulación de su tono. Así, durante el ejercicio, normalmente ocurre vasodilatación intramural con objeto de aumentar el flujo sanguíneo y el consumo de oxígeno necesario. </w:t>
        <w:br/>
        <w:br/>
        <w:t xml:space="preserve">La perfusión coronaria del ventrículo izquierdo se realiza fundamentalmente en la diástole, lo que expli ca la aparición de manifestaciones isquémicas cuan do la presión diastólica desciende en forma importante como sucede en casos de insuficiencia aórtica grave. Por el contrario cuando la presión diastólica ventricular está aumentada como sucede en la insuficiencia cardíaca, miocardiopatía hipertrófica acentuada, miocardiopatía res trictiva, estenosis aórtica grave, también dis minuye el gradiente de perfusión miocárdica y puede ser causa de isquemia miocárdica. </w:t>
        <w:br/>
        <w:br/>
        <w:t xml:space="preserve">La hipertrofia de la masa cardíaca puede ser causa de desbalance entre oferta y demanda de oxígeno, lo que puede ser causa de aparición de isquemia, tal como se puede ob servar en casos de estenosis aórtica grave, hipertensión arterial con cardiopatía hiper tensiva y en casos de miocardiopatía hipertrófica. </w:t>
        <w:br/>
        <w:br/>
      </w:r>
      <w:r>
        <w:rPr>
          <w:b/>
          <w:bCs/>
          <w:color w:val="0000FF"/>
        </w:rPr>
        <w:t>CUADRO CLINICO</w:t>
      </w:r>
      <w:r>
        <w:rPr>
          <w:color w:val="0000FF"/>
        </w:rPr>
        <w:t xml:space="preserve">  </w:t>
        <w:br/>
        <w:br/>
      </w:r>
      <w:r>
        <w:rPr>
          <w:b/>
          <w:bCs/>
          <w:color w:val="0000FF"/>
        </w:rPr>
        <w:t>Angina de pecho estable (Angina de Heberden)</w:t>
      </w:r>
      <w:r>
        <w:rPr>
          <w:color w:val="0000FF"/>
        </w:rPr>
        <w:t xml:space="preserve">  </w:t>
        <w:br/>
        <w:br/>
        <w:t xml:space="preserve">El paciente experimenta dolor o sensación de opresión retroesternal, estrictamente relacionada con el esfuerzo, con duración usualmente de 3 a 5 minutos y sin exceder más allá de 30 minutos desapare ce con el reposo o con vasodilatadores coronarios </w:t>
        <w:br/>
        <w:br/>
        <w:t xml:space="preserve">La angina de Prinzmetal aparece durante el reposo, frecuentemente en el momento del sueño; el ECG durante la crisis dolorosa muestra elevación ST (lesión subepicárdica) que desaparece cuando el cuadro clínico se disipa. La prueba de esfuerzo es usualmente negativa. La diferenciación con la angina inestable es importante por vía sublingual (isosorbide o nitroglice rina). Puede mantenerse sin irradiaciones en el sitio original, o bien, irradiarse al cuello, maxilar inferior, a los hombros o a ambos brazos, muñecas. Estos síntomas se pueden acom pañar de palidez y diaforesis fría con sensación de peligro de muerte inminente. En ocasiones, puede presentarse des pués de comer o con el tiempo frío. </w:t>
        <w:br/>
        <w:br/>
        <w:t xml:space="preserve">El carácter constrictivo del dolor fue lo que im pulsó a Heberden en 1768 a denominarlo "angina", que deriva del griego y que significa estrangulación. Aunque la angina es solo un sínto ma, por sí sola define a una enfermedad: la enfermedad coronaria. La ex ploración del paciente con angina habitualmente puede ser normal, por lo que la anamnesis es fundamental para el diagnóstico. </w:t>
        <w:br/>
        <w:br/>
        <w:t xml:space="preserve">El dolor no se limita necesariamente al área precordial ya que puede aparecer en cualquier zona del tórax, desde el epigastrio hasta la base del cuello. Puede irradiarse a uno o ambos brazos y en ocasiones a la espalda </w:t>
        <w:br/>
        <w:br/>
        <w:t xml:space="preserve">La angina de esfuerzo clásica, se presenta en momentos de tensión física o emocional y aparece al caminar, con el frío o después de comer, puede ser desencadenada por la ingesta de bebidas heladas, caminar contra el viento o salir de una habitación caliente a un lugar frío. </w:t>
        <w:br/>
        <w:br/>
        <w:t xml:space="preserve">El grado de esfuerzo es variable, aunque el paciente generalmente aprende a conocer la cantidad de esfuerzo que puede realizar para interrumpir la actividad física durante unos minutos y posteriormente reanudarla. Algunos pacientes tienen angina al acostarse en la cama ("angina de decúbito"), que depende del aumento de consumo de oxígeno miocárdico que se produce al aumentar el gasto cardíaco. </w:t>
        <w:br/>
        <w:br/>
        <w:t xml:space="preserve">La respuesta a la nitroglicerina sublingual es un dato muy importante, ya que un dolor que no cede con nitroglicerina, probable mente no se debe a angina. Sin embargo, hay que recordar que la nitroglicerina pue de aliviar el dolor producido por espasmo de la musculatura lisa, en afecciones vesicula res, pancreáticas o esofágicas. Por otra par te, cuando la nitroglicerina no alivia la molestia dolorosa puede deberse a infarto del miocardio. También en este sentido no debe olvidarse que la nitroglicerina caduca fre cuentemente después de 6 meses de expedida por el laboratorio o si ha estado expuesta a la luz. </w:t>
        <w:br/>
        <w:br/>
      </w:r>
      <w:r>
        <w:rPr>
          <w:b/>
          <w:bCs/>
          <w:i/>
          <w:iCs/>
          <w:color w:val="0000FF"/>
        </w:rPr>
        <w:t>Examen Físico:</w:t>
      </w:r>
      <w:r>
        <w:rPr>
          <w:b/>
          <w:bCs/>
          <w:color w:val="0000FF"/>
        </w:rPr>
        <w:t xml:space="preserve"> </w:t>
      </w:r>
      <w:r>
        <w:rPr>
          <w:color w:val="0000FF"/>
        </w:rPr>
        <w:t xml:space="preserve">Habitualmente la explora ción física es normal fuera de los episodios dolorosos. En el momento del ataque anginoso puede encontrarse a veces IV ruido, en oca siones acompañado de soplo de insuficiencia mitral que desaparece al ceder el dolor (is quemia del musculo papilar). </w:t>
        <w:br/>
        <w:br/>
        <w:t xml:space="preserve">Si se practica un ECG en el momento de la crisis anginosa, las alteraciones que con mayor frecuencia pueden observarse son: descenso del segmento ST (lesión subendo cárdica), elevación del segmento ST (lesión subepicárdica) o inversión de la onda T (isquemia subepicárdica). </w:t>
        <w:br/>
        <w:br/>
      </w:r>
      <w:r>
        <w:rPr>
          <w:b/>
          <w:bCs/>
          <w:i/>
          <w:iCs/>
          <w:color w:val="0000FF"/>
        </w:rPr>
        <w:t>Diagnóstico diferencial:</w:t>
      </w:r>
      <w:r>
        <w:rPr>
          <w:b/>
          <w:bCs/>
          <w:color w:val="0000FF"/>
        </w:rPr>
        <w:t xml:space="preserve"> </w:t>
      </w:r>
      <w:r>
        <w:rPr>
          <w:color w:val="0000FF"/>
        </w:rPr>
        <w:t xml:space="preserve">Los dolores pre cordiales pueden tener múltiples causas y las afecciones de otros órganos torácicos y extratorácicos pueden simular un dolor anginoso. Por otra parte, es fácil la coexis tencia de la enfermedad coronaria con otras causas de dolor precordial o no ser típicas las características del dolor. Por este moti vo, siempre conviene recordar otras causas patológicas que pueden originar dolor torácico, a saber: </w:t>
        <w:br/>
        <w:br/>
      </w:r>
      <w:r>
        <w:rPr>
          <w:b/>
          <w:bCs/>
          <w:color w:val="0000FF"/>
        </w:rPr>
        <w:t>I. Procesos patológicos intratorácicos no cardiovasculares:</w:t>
      </w:r>
      <w:r>
        <w:rPr>
          <w:color w:val="0000FF"/>
        </w:rPr>
        <w:t xml:space="preserve">  </w:t>
        <w:br/>
        <w:br/>
      </w:r>
      <w:r>
        <w:rPr>
          <w:b/>
          <w:bCs/>
          <w:color w:val="0000FF"/>
        </w:rPr>
        <w:t xml:space="preserve">· </w:t>
      </w:r>
      <w:r>
        <w:rPr>
          <w:color w:val="0000FF"/>
        </w:rPr>
        <w:t xml:space="preserve">Embolia e infartos pulmonares </w:t>
        <w:br/>
      </w:r>
      <w:r>
        <w:rPr>
          <w:b/>
          <w:bCs/>
          <w:color w:val="0000FF"/>
        </w:rPr>
        <w:t xml:space="preserve">· </w:t>
      </w:r>
      <w:r>
        <w:rPr>
          <w:color w:val="0000FF"/>
        </w:rPr>
        <w:t xml:space="preserve">Hipertensión pulmonar grave </w:t>
        <w:br/>
      </w:r>
      <w:r>
        <w:rPr>
          <w:b/>
          <w:bCs/>
          <w:color w:val="0000FF"/>
        </w:rPr>
        <w:t xml:space="preserve">· </w:t>
      </w:r>
      <w:r>
        <w:rPr>
          <w:color w:val="0000FF"/>
        </w:rPr>
        <w:t xml:space="preserve">Neumotórax </w:t>
        <w:br/>
      </w:r>
      <w:r>
        <w:rPr>
          <w:b/>
          <w:bCs/>
          <w:color w:val="0000FF"/>
        </w:rPr>
        <w:t xml:space="preserve">· </w:t>
      </w:r>
      <w:r>
        <w:rPr>
          <w:color w:val="0000FF"/>
        </w:rPr>
        <w:t xml:space="preserve">Pleuritis   </w:t>
        <w:br/>
        <w:br/>
      </w:r>
      <w:r>
        <w:rPr>
          <w:b/>
          <w:bCs/>
          <w:color w:val="0000FF"/>
        </w:rPr>
        <w:t>II. Procesos patológicos intratorácicos cardiovasculares:</w:t>
      </w:r>
      <w:r>
        <w:rPr>
          <w:color w:val="0000FF"/>
        </w:rPr>
        <w:t xml:space="preserve">  </w:t>
        <w:br/>
        <w:br/>
        <w:t xml:space="preserve">· Aneurisma disecante de la aorta </w:t>
        <w:br/>
        <w:t xml:space="preserve">· Pericarditis </w:t>
        <w:br/>
        <w:t xml:space="preserve">· Angina de Prinzmetal: </w:t>
        <w:br/>
        <w:t xml:space="preserve">· Angina inestable </w:t>
        <w:br/>
        <w:t xml:space="preserve">· Infarto del miocardio </w:t>
        <w:br/>
        <w:br/>
      </w:r>
      <w:r>
        <w:rPr>
          <w:b/>
          <w:bCs/>
          <w:color w:val="0000FF"/>
        </w:rPr>
        <w:t>III. Procesos patológicos extratorácicos</w:t>
      </w:r>
      <w:r>
        <w:rPr>
          <w:color w:val="0000FF"/>
        </w:rPr>
        <w:t xml:space="preserve">  </w:t>
        <w:br/>
        <w:br/>
      </w:r>
      <w:r>
        <w:rPr>
          <w:i/>
          <w:iCs/>
          <w:color w:val="0000FF"/>
        </w:rPr>
        <w:t>· Esqueléticos:</w:t>
      </w:r>
      <w:r>
        <w:rPr>
          <w:color w:val="0000FF"/>
        </w:rPr>
        <w:t xml:space="preserve">  </w:t>
        <w:br/>
        <w:br/>
        <w:softHyphen/>
        <w:t xml:space="preserve"> Costocondritis (síndrome de Tietze) </w:t>
        <w:br/>
        <w:br/>
        <w:softHyphen/>
        <w:t xml:space="preserve"> Síndromes radiculares </w:t>
        <w:br/>
        <w:br/>
        <w:softHyphen/>
        <w:t xml:space="preserve"> Neuralgia intercostal </w:t>
        <w:br/>
        <w:br/>
        <w:softHyphen/>
        <w:t xml:space="preserve"> Artritis y bursitis de hombro </w:t>
        <w:br/>
        <w:br/>
        <w:softHyphen/>
        <w:t xml:space="preserve"> Síndrome del escaleno </w:t>
        <w:br/>
        <w:br/>
      </w:r>
      <w:r>
        <w:rPr>
          <w:i/>
          <w:iCs/>
          <w:color w:val="0000FF"/>
        </w:rPr>
        <w:t>· Gastrointestinales:</w:t>
      </w:r>
      <w:r>
        <w:rPr>
          <w:color w:val="0000FF"/>
        </w:rPr>
        <w:t xml:space="preserve">  </w:t>
        <w:br/>
        <w:br/>
        <w:softHyphen/>
        <w:t xml:space="preserve"> Esofagitis </w:t>
        <w:br/>
        <w:br/>
        <w:softHyphen/>
        <w:t xml:space="preserve"> Hernia esofágica </w:t>
        <w:br/>
        <w:br/>
        <w:softHyphen/>
        <w:t xml:space="preserve"> Ulcera gastroduodenal y gastritis </w:t>
        <w:br/>
        <w:br/>
        <w:softHyphen/>
        <w:t xml:space="preserve"> Colecistitis aguda litiásica </w:t>
        <w:br/>
        <w:br/>
      </w:r>
      <w:r>
        <w:rPr>
          <w:i/>
          <w:iCs/>
          <w:color w:val="0000FF"/>
        </w:rPr>
        <w:t>· Psicológicos:</w:t>
      </w:r>
      <w:r>
        <w:rPr>
          <w:color w:val="0000FF"/>
        </w:rPr>
        <w:t xml:space="preserve">  </w:t>
        <w:br/>
        <w:br/>
        <w:softHyphen/>
        <w:t xml:space="preserve"> Crisis de pánico </w:t>
        <w:br/>
        <w:br/>
      </w:r>
      <w:r>
        <w:rPr>
          <w:b/>
          <w:bCs/>
          <w:i/>
          <w:iCs/>
          <w:color w:val="0000FF"/>
        </w:rPr>
        <w:t>Angina de Prinzmetal</w:t>
      </w:r>
      <w:r>
        <w:rPr>
          <w:color w:val="0000FF"/>
        </w:rPr>
        <w:t xml:space="preserve">  </w:t>
        <w:br/>
        <w:t xml:space="preserve">Aparece durante el reposo, muy frecuentemente en el momento del sueño. El paciente refiere opresión o dolor retroesternal progresivamente intenso acompañado de pali dez, diaforesis, angustia y usualmente tiene una duración de 5 a 10 minutos , aunque puede llegar a durar 30 o más minutos. </w:t>
        <w:br/>
        <w:br/>
        <w:t xml:space="preserve">Se origina por espasmo coronario y característicamente el ECG tomado durante la crisis dolorosa presenta elevación del segmento ST (lesión subepicárdica) que desapa rece cuando el cuadro clínico se disipa. </w:t>
        <w:br/>
        <w:br/>
      </w:r>
      <w:r>
        <w:rPr>
          <w:b/>
          <w:bCs/>
          <w:color w:val="0000FF"/>
        </w:rPr>
        <w:t>DIAGNOSTICO</w:t>
      </w:r>
      <w:r>
        <w:rPr>
          <w:color w:val="0000FF"/>
        </w:rPr>
        <w:t xml:space="preserve">  </w:t>
        <w:br/>
        <w:t xml:space="preserve">El </w:t>
      </w:r>
      <w:r>
        <w:rPr>
          <w:b/>
          <w:bCs/>
          <w:color w:val="0000FF"/>
        </w:rPr>
        <w:t>interrogatorio cuidadoso</w:t>
      </w:r>
      <w:r>
        <w:rPr>
          <w:color w:val="0000FF"/>
        </w:rPr>
        <w:t xml:space="preserve"> es una de las armas diagnósticas más importantes con las que cuenta el médico para reconocer la presen cia de estas formas de enfermedad isquémica del miocardio. Mediante la historia clínica se puede hacer el diagnóstico certero del proceso en una importante proporción de enfermos. En otros casos, se tendrá la sospecha y serán los exámenes de gabinete los que comproba rán o descartarán el diagnóstico. </w:t>
        <w:br/>
        <w:br/>
        <w:t xml:space="preserve">Cuando la sospecha clínica es la angina de pecho estable, la confirmación diagnóstica puede realizarse mediante la prueba de esfuerzo electrocardiográfica (sensibilidad de 65%, con especificidad de estudios de gamagrafía cardíaca (Sensibilidad de 95% con especificidad de 86%) y Ecocardiograma dinámico con dobutamina-atropina (sensibi lidad de 95%, especificidad de 80%). La isquemia miocárdica será evidente tanto en el electrocardiográma (aparición de lesión subendocárdica), o defectos segmentarios de perfusión coronaria en el gamagrama o altera ciones de la contracción segmentaria (hipoacu sia, acinesia o discinesia) en el ecocardiograma, fenómenos todos que desaparecen al des aparecer la isquemia miocárdica, los espisodios pueden ser muy intensos y/o prolongados, que pueden facilmente confundirse con in farto del miocardio. El electrocardiograma muestra lesión subendocárdica en ocasiones muy pronunciada durante el episodio doloroso, la cual desaparece cuando desaparece el síntoma. </w:t>
        <w:br/>
        <w:br/>
        <w:t xml:space="preserve">Este cuadro puede ser progresivo y culminar con infarto del miocardio, muerte súbita o desaparecer paulatinamente, sea en forma espontánea o después de tratamiento médico. </w:t>
        <w:br/>
        <w:br/>
        <w:t xml:space="preserve">En la angina de Prinzmetal, la prueba de esfuerzo es usualmente negativa, ya que no hay obstrucción anatómica de las arterias coronarias. La prueba de esfuerzo está contraindicada en la angina inestable ya que puede desencadenar infarto del miocardio y aun muerte. </w:t>
        <w:br/>
        <w:br/>
        <w:t xml:space="preserve">En relación con la prueba de esfuerzo electrocardiográfica debe insistirse que la is quemia miocárdica puede deberse la oclusión de arterias coronarias epicárdicas (gruesos tron cos), o bien puede ser consecutiva a vasodilatación inadecuada de la microcirculación, o a reducción de la reserva vasodilatadora que se observa en la hipertrofia ventricular izquierda (hipertensión arterial sistémica o estenosis aórtica o miocardiopatía hipertrófica). </w:t>
        <w:br/>
        <w:br/>
        <w:t xml:space="preserve">El diagnóstico diferencial puede hacerse mediante el ecocardiograma con dobutami na o mediante arteriografía coronaria. </w:t>
        <w:br/>
        <w:br/>
        <w:t xml:space="preserve">La arteriografía coronaria está indicada en todo paciente con angina de pecho o a quien se le ha demostrado la presencia de isquemia miocár dica por cualquiera de los métodos antes anotados y existe un alto grado de sospecha de enfermedad de las arterias coronarias epicárdicas. </w:t>
        <w:br/>
        <w:br/>
      </w:r>
      <w:r>
        <w:rPr>
          <w:b/>
          <w:bCs/>
          <w:color w:val="0000FF"/>
        </w:rPr>
        <w:t>TRATAMIENTO</w:t>
      </w:r>
      <w:r>
        <w:rPr>
          <w:color w:val="0000FF"/>
        </w:rPr>
        <w:t xml:space="preserve">  </w:t>
        <w:br/>
      </w:r>
      <w:r>
        <w:rPr>
          <w:b/>
          <w:bCs/>
          <w:i/>
          <w:iCs/>
          <w:color w:val="0000FF"/>
        </w:rPr>
        <w:t>Tratamiento de la crisis anginosa:</w:t>
      </w:r>
      <w:r>
        <w:rPr>
          <w:b/>
          <w:bCs/>
          <w:color w:val="0000FF"/>
        </w:rPr>
        <w:t> </w:t>
      </w:r>
      <w:r>
        <w:rPr>
          <w:color w:val="0000FF"/>
        </w:rPr>
        <w:t xml:space="preserve">  </w:t>
        <w:br/>
        <w:br/>
        <w:t xml:space="preserve">1.- Suspender de inmediato la actividad física que se está realizando en ese momento (caminata, carrera, coito, etc) </w:t>
        <w:br/>
        <w:br/>
        <w:t xml:space="preserve">2.- Nitroglicerina o isosorbide por vía sublingual. </w:t>
        <w:br/>
        <w:br/>
        <w:t xml:space="preserve">Con estas medidas desaparecen los síntomas de angina en la gran mayoría de las ocasiones., Si el síntoma no desaparece después de 30 minutos (2 o 3 dosis de los fármacos sublinguales señalados) se debe sospechar la presencia de un infarto del miocardio. Tanto la angina clásica como la de Prinzmetal res ponden inmediatamente a este tratamiento. </w:t>
      </w:r>
    </w:p>
    <w:tbl>
      <w:tblPr>
        <w:tblW w:w="5000" w:type="pct"/>
        <w:jc w:val="left"/>
        <w:tblInd w:w="-89" w:type="dxa"/>
        <w:tblLayout w:type="fixed"/>
        <w:tblCellMar>
          <w:top w:w="15" w:type="dxa"/>
          <w:left w:w="15" w:type="dxa"/>
          <w:bottom w:w="15" w:type="dxa"/>
          <w:right w:w="15" w:type="dxa"/>
        </w:tblCellMar>
      </w:tblPr>
      <w:tblGrid>
        <w:gridCol w:w="6706"/>
        <w:gridCol w:w="1798"/>
      </w:tblGrid>
      <w:tr>
        <w:trPr/>
        <w:tc>
          <w:tcPr>
            <w:tcW w:w="6706" w:type="dxa"/>
            <w:vMerge w:val="restart"/>
            <w:tcBorders/>
            <w:vAlign w:val="center"/>
          </w:tcPr>
          <w:p>
            <w:pPr>
              <w:pStyle w:val="Normal"/>
              <w:rPr>
                <w:color w:val="0000FF"/>
              </w:rPr>
            </w:pPr>
            <w:r>
              <w:rPr>
                <w:color w:val="0000FF"/>
              </w:rPr>
              <w:t xml:space="preserve">Ya establecido el diagnóstico de angina de pecho, es necesario decidir la conducta terapéutica que estará íntimamente ligada a la causa subyacente de la isquemia miocárdica:  </w:t>
              <w:br/>
              <w:br/>
              <w:t xml:space="preserve">I. En Síndrome X (vasodilatación inade cuada por aumento de la resistencia de la microcirculación coronaria), en la is quemia que aparece en la hipertrofia inapropiada (disminución de la reserva coronaria), o en el microvasoespasmo coronario, se intentará administrar el tratamiento para la causa subyacente: el control de la hipertensión arterial o el alivio de la sobrecarga sistólica en la estenosis aórtica (sustitución valvular), permitirán la reducción de la hipertro fia y la restructuración de la reserva vasodilatadora coronaria; los calcio antagonistas son de utilidad para evitar el microvasoespasmo coronario. En el síndrome X, se pueden administrar calcioantagonistas y aspirina, con lo cual se logra mejoría sintomática.  </w:t>
              <w:br/>
              <w:br/>
              <w:t xml:space="preserve">II. Cuando la obstrucción se encuentra lo calizada, concéntrica y no calcificada en una o dos arterias coronarias principa les, la isquemia puede ser aliviada con angioplastía transluminal percutánea ; este procedimiento consiste en la introducción de un catéter a través de la arteria femoral, el cual tiene un globo en su extremo distal. Esta porción del caté ter se pasa al sitio en donde la arteria coronaria se encuentra oclu ida parcialmente (60 a 95%), el globo se infla y aumenta la luz del vaso. Este procedi miento tiene una mortalidad menor a 1% y un riesgo de infarto del miocardio de 3%; y ésta puede o no combinarse con la instalación de férulas endovasculares (STENTS), para evitar la reobstrucción.  </w:t>
              <w:br/>
              <w:br/>
              <w:t xml:space="preserve">III. Si la obstrucción coronaria afecta al tronco de la arteria coronaria izquierda o la región proximal de las tres arterias principales, el tratamiento debe ser la revascularización quirúrgica con la im plantación de hemoductos de arteria mamaria (arteria descendente anterior, ramo intermedio grande o diagonales), o de hemoductos venosos tomados de la vena safena del propio enfermo (obtusa, marginal, posterolaterales o coronaria derecha). Se ha demostrado que la mortalidad qurirúrgica de estos enfermos se encuentra entre 0.5 y 1% y su evolución a largo plazo es mejor con los hemoductos de mamaria (permeables 90% a 10 años), que los venosos (permeables 60% a 10 años).  </w:t>
            </w:r>
          </w:p>
        </w:tc>
        <w:tc>
          <w:tcPr>
            <w:tcW w:w="1798" w:type="dxa"/>
            <w:tcBorders/>
            <w:vAlign w:val="center"/>
          </w:tcPr>
          <w:p>
            <w:pPr>
              <w:pStyle w:val="Normal"/>
              <w:rPr/>
            </w:pPr>
            <w:r>
              <w:rPr>
                <w:b/>
                <w:bCs/>
                <w:i/>
                <w:iCs/>
                <w:color w:val="0000FF"/>
              </w:rPr>
              <w:t>El tratamiento de la angina de pecho puede ser médico (enfermedad de la microcirculación o enfermedad de las arterias epicárdicas), intervencionista (angioplastía transluminal percutánea) o quirúrgico (hemoductos venosos aortocoronarios o anastomosis de arteria mamaria). </w:t>
            </w:r>
            <w:r>
              <w:rPr>
                <w:color w:val="0000FF"/>
              </w:rPr>
              <w:t xml:space="preserve"> </w:t>
            </w:r>
          </w:p>
        </w:tc>
      </w:tr>
      <w:tr>
        <w:trPr>
          <w:trHeight w:val="276" w:hRule="atLeast"/>
        </w:trPr>
        <w:tc>
          <w:tcPr>
            <w:tcW w:w="6706" w:type="dxa"/>
            <w:vMerge w:val="continue"/>
            <w:tcBorders/>
            <w:vAlign w:val="center"/>
          </w:tcPr>
          <w:p>
            <w:pPr>
              <w:pStyle w:val="Normal"/>
              <w:snapToGrid w:val="false"/>
              <w:rPr>
                <w:color w:val="0000FF"/>
                <w:sz w:val="20"/>
                <w:szCs w:val="20"/>
              </w:rPr>
            </w:pPr>
            <w:r>
              <w:rPr>
                <w:color w:val="0000FF"/>
                <w:sz w:val="20"/>
                <w:szCs w:val="20"/>
              </w:rPr>
            </w:r>
          </w:p>
        </w:tc>
        <w:tc>
          <w:tcPr>
            <w:tcW w:w="1798" w:type="dxa"/>
            <w:tcBorders/>
            <w:tcMar>
              <w:top w:w="0" w:type="dxa"/>
              <w:left w:w="0" w:type="dxa"/>
              <w:bottom w:w="0" w:type="dxa"/>
              <w:right w:w="0" w:type="dxa"/>
            </w:tcMar>
          </w:tcPr>
          <w:p>
            <w:pPr>
              <w:pStyle w:val="Normal"/>
              <w:snapToGrid w:val="false"/>
              <w:rPr>
                <w:color w:val="0000FF"/>
                <w:sz w:val="20"/>
                <w:szCs w:val="20"/>
              </w:rPr>
            </w:pPr>
            <w:r>
              <w:rPr>
                <w:color w:val="0000FF"/>
                <w:sz w:val="20"/>
                <w:szCs w:val="20"/>
              </w:rPr>
            </w:r>
          </w:p>
        </w:tc>
      </w:tr>
    </w:tbl>
    <w:p>
      <w:pPr>
        <w:pStyle w:val="Normal"/>
        <w:rPr/>
      </w:pPr>
      <w:r>
        <w:rPr>
          <w:color w:val="0000FF"/>
        </w:rPr>
        <w:br/>
        <w:br/>
        <w:t xml:space="preserve">IV. Si hay alguna contraindicación mayor para la cirugía cardíaca o para la angio plastía: carcinomatosis generalizada, desnutrición, otra enfermedad intercu rrente muy grave como cirrosis hepática avanzada, hipertensión pulmonar grave e irreversible, accidente vascular cerebral con daño importante o irreversible, o por fin, el paciente se niega a recibir tratamiento invasivo, se dará tratamien to médico que consistirá en evitar todos los factores de riesgo aterogénico potencialmente controlables:   </w:t>
        <w:br/>
        <w:br/>
        <w:t xml:space="preserve">· </w:t>
      </w:r>
      <w:r>
        <w:rPr>
          <w:b/>
          <w:bCs/>
          <w:i/>
          <w:iCs/>
          <w:color w:val="0000FF"/>
        </w:rPr>
        <w:t xml:space="preserve">Hiperlipidemia: </w:t>
      </w:r>
      <w:r>
        <w:rPr>
          <w:color w:val="0000FF"/>
        </w:rPr>
        <w:t xml:space="preserve">dieta y/o tratamien to farmacológico para mantener el colesterol total en cifras menores a 200 mg/dl, las lipoproteínas de baja densidad (L DL) por debajo de 130 mg/dL y las HDL por arriba de 40 mg/d l. </w:t>
        <w:br/>
        <w:br/>
        <w:t xml:space="preserve">· </w:t>
      </w:r>
      <w:r>
        <w:rPr>
          <w:b/>
          <w:bCs/>
          <w:i/>
          <w:iCs/>
          <w:color w:val="0000FF"/>
        </w:rPr>
        <w:t xml:space="preserve">Hipertensión arterial: </w:t>
      </w:r>
      <w:r>
        <w:rPr>
          <w:color w:val="0000FF"/>
        </w:rPr>
        <w:t xml:space="preserve">control adecuado de las cifras tensionales en un intento de mantenerlas por debajo de 140/90 mmHg. </w:t>
        <w:br/>
        <w:br/>
        <w:t xml:space="preserve">· </w:t>
      </w:r>
      <w:r>
        <w:rPr>
          <w:b/>
          <w:bCs/>
          <w:i/>
          <w:iCs/>
          <w:color w:val="0000FF"/>
        </w:rPr>
        <w:t>Suspender el consumo de tabaco.</w:t>
      </w:r>
      <w:r>
        <w:rPr>
          <w:color w:val="0000FF"/>
        </w:rPr>
        <w:t xml:space="preserve">  </w:t>
        <w:br/>
        <w:br/>
        <w:t xml:space="preserve">· </w:t>
      </w:r>
      <w:r>
        <w:rPr>
          <w:b/>
          <w:bCs/>
          <w:i/>
          <w:iCs/>
          <w:color w:val="0000FF"/>
        </w:rPr>
        <w:t>Dar tratamiento a base de dieta</w:t>
      </w:r>
      <w:r>
        <w:rPr>
          <w:color w:val="0000FF"/>
        </w:rPr>
        <w:t xml:space="preserve"> de reducción y ejercicio dinámico pro gramado en pacientes obesos. En aquéllos otros que se encuentan en peso ideal; prescribir ejercicio dinámico programado en forma constan te. El ejercicio aumenta las HDL y el paciente libera una considerable can tidad de estrés emocional. </w:t>
        <w:br/>
        <w:br/>
        <w:t xml:space="preserve">· En las mujeres post-menopáusicas se ha demostrado que la </w:t>
      </w:r>
      <w:r>
        <w:rPr>
          <w:b/>
          <w:bCs/>
          <w:i/>
          <w:iCs/>
          <w:color w:val="0000FF"/>
        </w:rPr>
        <w:t>terapia sustitutiva con estrógenos,</w:t>
      </w:r>
      <w:r>
        <w:rPr>
          <w:color w:val="0000FF"/>
        </w:rPr>
        <w:t xml:space="preserve"> reduce significativamente la aparición de infarto del miocardio. </w:t>
        <w:br/>
        <w:br/>
        <w:t xml:space="preserve">· </w:t>
      </w:r>
      <w:r>
        <w:rPr>
          <w:b/>
          <w:bCs/>
          <w:i/>
          <w:iCs/>
          <w:color w:val="0000FF"/>
        </w:rPr>
        <w:t>Control adecuado de la diabetes mellitus,</w:t>
      </w:r>
      <w:r>
        <w:rPr>
          <w:color w:val="0000FF"/>
        </w:rPr>
        <w:t xml:space="preserve"> si esta enfermedad se encuentra presente. </w:t>
        <w:br/>
        <w:br/>
      </w:r>
      <w:r>
        <w:rPr>
          <w:b/>
          <w:bCs/>
          <w:i/>
          <w:iCs/>
          <w:color w:val="0000FF"/>
        </w:rPr>
        <w:t>Tratamiento farmacológico</w:t>
      </w:r>
      <w:r>
        <w:rPr>
          <w:color w:val="0000FF"/>
        </w:rPr>
        <w:t xml:space="preserve">  </w:t>
        <w:br/>
        <w:br/>
      </w:r>
      <w:r>
        <w:rPr>
          <w:b/>
          <w:bCs/>
          <w:i/>
          <w:iCs/>
          <w:color w:val="0000FF"/>
        </w:rPr>
        <w:t>Betabloqueadores:</w:t>
      </w:r>
      <w:r>
        <w:rPr>
          <w:b/>
          <w:bCs/>
          <w:color w:val="0000FF"/>
        </w:rPr>
        <w:t xml:space="preserve"> </w:t>
      </w:r>
      <w:r>
        <w:rPr>
          <w:color w:val="0000FF"/>
        </w:rPr>
        <w:t xml:space="preserve">Han demostrado ser de gran utilidad en el tratamiento médico de la angina de pecho estable, y este efecto benéfi co es debido a que disminuyen significativamente el consumo de oxígeno miocárdico al reducir la frecuencia cardíaca, la contractili dad y la postcarga. Por otro lado, estos fármacos bloquean los efectos que sobre el corazón tiene el estrés emocional a través del sistema adrenérgico. </w:t>
        <w:br/>
        <w:br/>
      </w:r>
      <w:r>
        <w:rPr>
          <w:b/>
          <w:bCs/>
          <w:i/>
          <w:iCs/>
          <w:color w:val="0000FF"/>
        </w:rPr>
        <w:t>Calcioantagonistas</w:t>
      </w:r>
      <w:r>
        <w:rPr>
          <w:color w:val="0000FF"/>
        </w:rPr>
        <w:t xml:space="preserve">: (Verapamil, diltiazem, amlodipina, nifedipina): Disminuyen la contractilidad y producen vasodilatación. Su efecto antianginoso se debe a la disminución del consumo de oxígeno miocárdico y a la vasodilatación coronaria. La nifedipina y la amlodipina tienen efecto vascular predominante. El verapamil tiene un efecto inotrópico negativo predominante con me nor acción vascular vasodilatadora. El diltiazem tiene acciones intermedias entre los citados anteriormente. El uso de los calcioantagonistas está indicado en pacientes con angina estable y en quienes exista contraindicación para recibir medicación betabloqueadora. Asimismo, están indicados en la angina de Prinzmetal en la que los betabloqueadores están contraindicados. </w:t>
        <w:br/>
        <w:br/>
        <w:t xml:space="preserve">Los calciontagonistas también se indican en conjunto con los betabloqueadores (doble esquema) o asociados a estos y vasodilatado res cuando la angina de pecho no se controla con sólo uno o dos de ellos. </w:t>
        <w:br/>
        <w:br/>
      </w:r>
      <w:r>
        <w:rPr>
          <w:b/>
          <w:bCs/>
          <w:i/>
          <w:iCs/>
          <w:color w:val="0000FF"/>
        </w:rPr>
        <w:t>Vasodilatadores:</w:t>
      </w:r>
      <w:r>
        <w:rPr>
          <w:color w:val="0000FF"/>
        </w:rPr>
        <w:t xml:space="preserve"> Desde antaño se ha uti lizado la nitroglicerina en el tratamiento de los ataques de angina de pecho, ya que por su inmediata y franca acción venodilatadora disminuye en forma brusca el retorno venoso y con ello la precarga. Tiene un efecto discreto arteriolodilatador y disminuye concomitantemente la postcarga. Fisiológi ca-mente la disminución brusca de la precarga y postcarga disminuye el consumo de oxígeno miocárdico, cancelando el ataque anginoso. El ataque de angina de pecho puede ser yugulado inmediatamente con la administración sublingual de nitroglicerina o dinitrato o mononitrato de isosorbide. Administrado crónicamente reduce el trabajo del corazón y aumenta el flujo coronario, por lo que alivia la isquemia miocárdica. </w:t>
        <w:br/>
        <w:br/>
      </w:r>
      <w:r>
        <w:rPr>
          <w:b/>
          <w:bCs/>
          <w:i/>
          <w:iCs/>
          <w:color w:val="0000FF"/>
        </w:rPr>
        <w:t>Medicación antiplaquetaria:</w:t>
      </w:r>
      <w:r>
        <w:rPr>
          <w:b/>
          <w:bCs/>
          <w:color w:val="0000FF"/>
        </w:rPr>
        <w:t xml:space="preserve"> </w:t>
      </w:r>
      <w:r>
        <w:rPr>
          <w:color w:val="0000FF"/>
        </w:rPr>
        <w:t>Se ha señalado anteriormente que la agregación plaquetaria no solamente participa en el fenómeno de la trombosis coronaria, sino que tiene un papel importante en la génesis y progresión de la aterosclerosis. De ahí que todo paciente con angina de pecho consecutiva a enfermedad aterosclerosa coronaria, debe recibir medicación antiplaquetaria (</w:t>
      </w:r>
      <w:r>
        <w:rPr>
          <w:b/>
          <w:bCs/>
          <w:color w:val="0000FF"/>
        </w:rPr>
        <w:t xml:space="preserve"> ticlopidina o aspirina</w:t>
      </w:r>
      <w:r>
        <w:rPr>
          <w:color w:val="0000FF"/>
        </w:rPr>
        <w:t xml:space="preserve">) en conjunto con las medidas higiénico-dietéticas y medica mentos antianginosos. </w:t>
        <w:br/>
        <w:br/>
      </w:r>
      <w:r>
        <w:rPr>
          <w:b/>
          <w:bCs/>
          <w:color w:val="0000FF"/>
        </w:rPr>
        <w:t>Angina inestable</w:t>
      </w:r>
      <w:r>
        <w:rPr>
          <w:color w:val="0000FF"/>
        </w:rPr>
        <w:t xml:space="preserve">  </w:t>
        <w:br/>
        <w:t xml:space="preserve">Traduce fisiopatológicamente la ruptura de una placa aterosclerosa coronaria que pone en contacto el tejido colágeno y lipoídico con la sangre, lo cual estimulade inmediato la cascada de la coagulación, agregación plaquetaria mediada por la secreción de tromboxano A2 y la intensa vasoconstricción coronaria media da por esta sustancia; de inmediato se forma el trombo intracoronario que, a su vez, esti mula la fibrinolisis, proceso que produce lisis de trombo, estable ciéndose entonces una lucha entre el mecanismo de coagulación que tiende a la trombosis arterial y el mecanismo fibrinolítico que tiende a deshacer el trombo. Si predomina el primero, habrá trombosis coronaria total e infarto del miocardio conse cutivamente. Si por el contrario, predomina el sistema fibrinolítico, se lisa el trombo y des aparece la isquemia miocárdica. </w:t>
        <w:br/>
        <w:br/>
        <w:t xml:space="preserve">Clínicamente debe sospecharse cuando un paciente comienza de forma brusca a presen tar angina de pecho durante el reposo o con esfuerzo, pero sin relación necesaria con él; puede ser leve o muy intenso, de duración variable (entre 5 y 45 minutos) , puede adoptar la característica de subintrante (ataques re petidos de angina con el reposo), los episodios pueden ser muy intensos y/o prolongados, que pueden fácilmente confundirse con infarto del miocardio. El electrocardiograma muestra lesión s ubendocárdica, en ocasiones muy pronunciada durante el episodio doloroso, la cual desaparece cuando desaparece el síntoma. </w:t>
        <w:br/>
        <w:br/>
        <w:t xml:space="preserve">Este cuadro puede ser progresivo y culminar con infarto del miocardio, muerte súbita o desaparecer paulatinamente, sea en forma espontánea o después de tratamiento médico. </w:t>
        <w:br/>
        <w:br/>
      </w:r>
      <w:r>
        <w:rPr>
          <w:b/>
          <w:bCs/>
          <w:color w:val="0000FF"/>
        </w:rPr>
        <w:t>Tratamiento</w:t>
      </w:r>
      <w:r>
        <w:rPr>
          <w:color w:val="0000FF"/>
        </w:rPr>
        <w:t xml:space="preserve">  </w:t>
        <w:br/>
        <w:br/>
        <w:t xml:space="preserve">1. Internar en una Unidad de Cuidado Coronario al paciente, a la mayor bre vedad posible. </w:t>
        <w:br/>
        <w:br/>
        <w:t xml:space="preserve">2. Canalizar una vena. </w:t>
        <w:br/>
        <w:br/>
        <w:t xml:space="preserve">3. Iniciar tratamiento anticoagulante: heparina por vía I.V., a razón de 1000 U.I/hora mediante bomba de infusión para mantener el tiempo de coagulación aproximadamente al doble del normal. </w:t>
        <w:br/>
        <w:br/>
        <w:t xml:space="preserve">4. Aspirina 160 mg diarios por vía oral (1/2 tableta). </w:t>
        <w:br/>
        <w:br/>
        <w:t xml:space="preserve">5. Nitroglicerina en infusión intravenosa (250 ml de sol. gluc. 5% + 50 ml de nitroglicerina) a razón de 5 a 10 ml /hora,. dependiendo de la respuesta clínica. </w:t>
        <w:br/>
        <w:br/>
        <w:t>Con este tratamiento es posible estabilizar el cuadro clínico y cuando el paciente se en cuentre asintomático por 2 a 3 días, se debe realizar arteriografía coronaria para decidir el tratamiento definitivo: médico, interven cionista o quirúrg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7:00Z</dcterms:created>
  <dc:creator>usuario1</dc:creator>
  <dc:description/>
  <cp:keywords/>
  <dc:language>en-US</dc:language>
  <cp:lastModifiedBy>usuario1</cp:lastModifiedBy>
  <dcterms:modified xsi:type="dcterms:W3CDTF">2007-10-08T08:28:00Z</dcterms:modified>
  <cp:revision>1</cp:revision>
  <dc:subject/>
  <dc:title>Cardiopatía Isquémica</dc:title>
</cp:coreProperties>
</file>