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Mise en forme de la carte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a mise en forme d’une carte peut se faire grâce aux commandes regroupées à l’intérieur  d’une fenêtre « styles ». </w:t>
      </w:r>
      <w:r>
        <w:rPr>
          <w:i/>
          <w:lang w:val="fr-BE"/>
        </w:rPr>
        <w:t>Fenêtre de la carte&gt;Format&gt;styles…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center"/>
        <w:rPr>
          <w:i/>
          <w:i/>
          <w:lang w:val="fr-BE"/>
        </w:rPr>
      </w:pPr>
      <w:r>
        <w:rPr>
          <w:i/>
          <w:lang w:val="fr-BE"/>
        </w:rPr>
        <w:drawing>
          <wp:inline distT="0" distB="0" distL="0" distR="0">
            <wp:extent cx="5728335" cy="1697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697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vant d’appliquer une mise en forme, il importe de maîtriser les mécanismes de sélection résumés dans le tableau ci-dessous.</w:t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0"/>
        <w:gridCol w:w="2640"/>
        <w:gridCol w:w="250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cep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ien(texte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ien(trait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U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imple clic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imple clic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imple clic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lusieu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TRL clic en maintenant la touche CTRL enfoncé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TRL clic en maintenant la touche CTRL enfoncé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TRL clic en maintenant la touche CTRL enfoncée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o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enu Editer&gt;Sélectionner les concept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enu Editer&gt;Sélectionner les phrases de connexion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enu Editer&gt;Choisir les liens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i/>
          <w:u w:val="single"/>
          <w:lang w:val="fr-BE"/>
        </w:rPr>
        <w:t>Opérations courantes de mise en forme d’une cart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cep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ien(trai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ule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enêtre Styles&gt;onglet Objet&gt;Couleu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enêtre Styles&gt;onglet Ligne&gt;Couleu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For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enêtre Styles&gt;onglet Objet&gt;Form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enêtre Styles&gt;onglet Ligne&gt;Epaisseur et/ou Style (tracé du trait) et/ou Flèches (têtes de flèche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ligne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enêtre Styles&gt;onglet Objet&gt;Aligne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enêtre Styles&gt;onglet Ligne&gt;Forme(forme du tracé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ttributs de texte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enêtre Styles&gt;onglet Police&gt;]spécifiez les attributs]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jouter une ressource à un concept.</w:t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6510</wp:posOffset>
            </wp:positionV>
            <wp:extent cx="36195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5520</wp:posOffset>
            </wp:positionH>
            <wp:positionV relativeFrom="paragraph">
              <wp:posOffset>298450</wp:posOffset>
            </wp:positionV>
            <wp:extent cx="4038600" cy="1534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ab/>
      </w:r>
      <w:r>
        <w:rPr>
          <w:b/>
          <w:lang w:val="fr-BE"/>
        </w:rPr>
        <w:t xml:space="preserve">Important : </w:t>
      </w:r>
      <w:r>
        <w:rPr>
          <w:lang w:val="fr-BE"/>
        </w:rPr>
        <w:t>Il est préférable de créer un dossier de ressource à l’intérieur du dossier  de proje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suffit de faire glisser le document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depuis l’ordinateur vers le dossier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Ressource du projet Cmap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01:00Z</dcterms:created>
  <dc:creator>Hannecart</dc:creator>
  <dc:description/>
  <cp:keywords/>
  <dc:language>en-US</dc:language>
  <cp:lastModifiedBy>Hannecart</cp:lastModifiedBy>
  <dcterms:modified xsi:type="dcterms:W3CDTF">2007-10-01T15:22:00Z</dcterms:modified>
  <cp:revision>3</cp:revision>
  <dc:subject/>
  <dc:title>Mise en forme de la carte</dc:title>
</cp:coreProperties>
</file>