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UNTES SOBRE LA FÁBRICA DE MADERAS DE LA FAMILIA GALI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CANTARILLA (MURC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</w:t>
      </w:r>
      <w:r>
        <w:rPr>
          <w:b/>
          <w:i/>
        </w:rPr>
        <w:t>Fuente ora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undador:</w:t>
      </w:r>
      <w:r>
        <w:rPr/>
        <w:t xml:space="preserve">  Ángel Galindo Caballero ( fue alcalde de Alcantarilla</w:t>
      </w:r>
      <w:r>
        <w:rPr>
          <w:b/>
        </w:rPr>
        <w:t>, el que trajo el agua potable al pueblo</w:t>
      </w:r>
      <w:r>
        <w:rPr/>
        <w:t>). Nacido en Blanca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ión:</w:t>
      </w:r>
      <w:r>
        <w:rPr/>
        <w:t xml:space="preserve"> La fábrica ocupaba una superficie de unos 100000 metros cuadrados (Desde la actual Pensión El Cano hasta la tienda de Alejo TV, llegando al Camino de los Romanos)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Esta familia disponía además, de otras dos fábricas madereras ( en Hellín y en Barbastro, Huesca), coordinadas desde Alcantarilla, donde se encontraba la centr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La vía dividía Alcantarilla en dos partes; hacia abajo se situaban las familias de posición económica más acomodada, mientras que al otro lado se levantaban las fábricas y los barrios obreros,  habitados por familias más humild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Sectores: </w:t>
      </w:r>
      <w:r>
        <w:rPr/>
        <w:t xml:space="preserve"> Dentro de la fábrica, se trabajaba en tres sectores: la madera, el esparto, y las púas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>En el sector de la madera, se trabajaba la madera traída  desde Santa Fe (Granada), León, Gerona, y Talavera de la Reina (madera de chopo), y de Yeste y Cuenca (madera de pino).  Con esta madera se realizaban cajas para “agrios”, frutas y hortalizas, que después abastecían a las fábricas de conserva de Beniaján, Torreagüera, Alquerías y Beniel, y a algunas otras de Valencia y Almería.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Todos los días entraban a la fábrica seis o siete camiones de madera; cuatro o cinco de chopo, y dos o tres de pino.</w:t>
      </w:r>
    </w:p>
    <w:p>
      <w:pPr>
        <w:pStyle w:val="Normal"/>
        <w:numPr>
          <w:ilvl w:val="1"/>
          <w:numId w:val="2"/>
        </w:numPr>
        <w:rPr/>
      </w:pPr>
      <w:r>
        <w:rPr/>
        <w:t>En el sector del esparto, se picaba éste para después hilar cuerdas, hacer “alpargates”, cestería, “capazos” para recoger aceituna, etc.</w:t>
      </w:r>
    </w:p>
    <w:p>
      <w:pPr>
        <w:pStyle w:val="Normal"/>
        <w:numPr>
          <w:ilvl w:val="1"/>
          <w:numId w:val="2"/>
        </w:numPr>
        <w:rPr/>
      </w:pPr>
      <w:r>
        <w:rPr/>
        <w:t>El último sector era el de las púas, que después serían utilizadas para  clavar las caja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esde la estación de RENFE salía un ramal de vía que llegaba hasta el interior de la fábrica, para facilitar el transporte de la mader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abajadores:</w:t>
      </w:r>
      <w:r>
        <w:rPr/>
        <w:t xml:space="preserve">  En la fábrica de Alcantarilla trabajaban más de 300 personas, casi todas de Alcantarilla, pero también de otros pueblos de alrededor como La Ñora, Puebla de Soto y Jabalí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La fábrica  no cerraba; trabajaba 24 horas diarias sin interrupción, organizadas en  tres turnos  de trabajo, de ocho horas cada uno (el primero, de 7´00 h. a 15´00 h, el segundo desde las 15´00 h. a las 23´00 h, y el tercero desde las 23´00 h a las 7´00 h.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ada cuatro horas se hacía un pequeño descanso para tomar el almuer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l cambio de turno era señalado por una sirena que se escuchaba en todo el pueblo, y que dirigía prácticamente la  actividad del pueblo (casi todas las familias contaban con alguno de sus miembros trabajando en esta fábrica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Los trabajadores cobraban su sueldo semanalmente (los sábados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Los domingos se descansaba, y este día se aprovechaba para engrasar las máquinas y ponerlas a punto para su perfecto funcionamiento durante la seman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arece ser que durante la Guerra Civil, la fábrica paró su actividad. (aunque no tengo constancia de ello)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b/>
        </w:rPr>
        <w:t>EN LA OFICINA</w:t>
      </w:r>
      <w:r>
        <w:rPr/>
        <w:t xml:space="preserve">  trabajaban muchos empleados, dirigidos por Ángel Galindo Caballero, encargado del sector maderero y Alonso Domínguez Borrero, encargado del sector del esparto y Leandro Sánchez Godines. (Éstos dos últimos, yernos del fundador)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ás tarde entraría a formar parte del equipo Ángel Galindo Núñez, hijo del fundador de la fábrica y conocido por el buen trato a sus empleados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La fábrica ha sido dirigida por tres generaciones de la familia Galindo. Con ellos trabajó también Carlos Galindo Triguero, sobrino del anterior, y que actualmente posee una fábrica de púas junto al cementerio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mo  </w:t>
      </w:r>
      <w:r>
        <w:rPr>
          <w:b/>
        </w:rPr>
        <w:t>“ESCRIBIENTES</w:t>
      </w:r>
      <w:r>
        <w:rPr/>
        <w:t>” trabajaban  José Sánchez Gómez, su hermano Ángel Sánchez Gómez, José  Sánchez (hijo del primero), Ángel Palazón  (actualmente vivo), Antonio Zapata (padre de un ex alcalde de Alcantarilla) y Pedro Palaz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Había un </w:t>
      </w:r>
      <w:r>
        <w:rPr>
          <w:b/>
        </w:rPr>
        <w:t>PORTERO</w:t>
      </w:r>
      <w:r>
        <w:rPr/>
        <w:t xml:space="preserve">,  dos </w:t>
      </w:r>
      <w:r>
        <w:rPr>
          <w:b/>
        </w:rPr>
        <w:t>CHÓFERES PARTICULARES</w:t>
      </w:r>
      <w:r>
        <w:rPr/>
        <w:t xml:space="preserve">, 3 o 4 camiones, con sus respectivos </w:t>
      </w:r>
      <w:r>
        <w:rPr>
          <w:b/>
        </w:rPr>
        <w:t>CONDUCTORES</w:t>
      </w:r>
      <w:r>
        <w:rPr/>
        <w:t xml:space="preserve">, un  </w:t>
      </w:r>
      <w:r>
        <w:rPr>
          <w:b/>
        </w:rPr>
        <w:t xml:space="preserve">CAJERO </w:t>
      </w:r>
      <w:r>
        <w:rPr/>
        <w:t xml:space="preserve"> (trabajador inválido, en silla de ruedas), una báscula (su encargado era un tal “Frutos”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Las mujeres se encargaban de trabajar en los </w:t>
      </w:r>
      <w:r>
        <w:rPr>
          <w:b/>
        </w:rPr>
        <w:t>MAZOS DEL ESPARTO</w:t>
      </w:r>
      <w:r>
        <w:rPr/>
        <w:t xml:space="preserve"> (en los que se picaba dicho material). Este trabajo requería una agilidad cuya carencia hizo que varias empleadas quedaran mancas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Después de picar el esparto, los </w:t>
      </w:r>
      <w:r>
        <w:rPr>
          <w:b/>
        </w:rPr>
        <w:t>HILADORES</w:t>
      </w:r>
      <w:r>
        <w:rPr/>
        <w:t xml:space="preserve"> hilaban las cuer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tro oficio era el de los </w:t>
      </w:r>
      <w:r>
        <w:rPr>
          <w:b/>
        </w:rPr>
        <w:t>ASERRADORES</w:t>
      </w:r>
      <w:r>
        <w:rPr/>
        <w:t xml:space="preserve"> (maestros cualificados que cortaban la madera)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Los </w:t>
      </w:r>
      <w:r>
        <w:rPr>
          <w:b/>
        </w:rPr>
        <w:t xml:space="preserve">CLAVADORES </w:t>
      </w:r>
      <w:r>
        <w:rPr/>
        <w:t>clavaban las cajas que después se destinaban a  las fábricas de envasado de frutas y hortalizas. Durante un periodo de cuatro o cinco años se fabricaron también cajas para la fábrica cervecera de Espinardo, Estrella de Levant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l  oficio de los clavadores, antes de que llegaran las máquinas, requería una especial pericia, pues clavaban las puntas escupiéndolas desde la boca en un trabajo mecánico y tremendamente ág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Los </w:t>
      </w:r>
      <w:r>
        <w:rPr>
          <w:b/>
        </w:rPr>
        <w:t>PEONES</w:t>
      </w:r>
      <w:r>
        <w:rPr/>
        <w:t>, trabajadores no cualificados, se dedicaban a la carga y descarga de camiones, a mano, utilizando su propia fuerza sin ayuda de máqui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or último, los  </w:t>
      </w:r>
      <w:r>
        <w:rPr>
          <w:b/>
        </w:rPr>
        <w:t>“PINCHES”</w:t>
      </w:r>
      <w:r>
        <w:rPr/>
        <w:t xml:space="preserve"> eran aprendices, encargados de “ remochar” o doblar el sobrante de las púas una vez clavadas en las caj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Hace ya unos treinta años que el auge del plástico, entre otras razones de diversa índole, cerraron para siempre las puertas de esta fábr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02:00Z</dcterms:created>
  <dc:creator> </dc:creator>
  <dc:description/>
  <cp:keywords/>
  <dc:language>en-US</dc:language>
  <cp:lastModifiedBy>DOLORES CALDERON MENDEZ</cp:lastModifiedBy>
  <dcterms:modified xsi:type="dcterms:W3CDTF">2007-01-12T19:02:00Z</dcterms:modified>
  <cp:revision>2</cp:revision>
  <dc:subject/>
  <dc:title>APUNTES SOBRE LA FÁBRICA DE MADERAS DE LA FAMILIA GALINDO</dc:title>
</cp:coreProperties>
</file>