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POSICIO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 suelo se compone de minerales sólidos y disueltos, agua, gases, residuos de organismos muertos y organismos vivos. Hay factores que determinan el tipo de suelo que se desarrolla en un área dada: la composición de la roca madre, el clima, la topografía, el tiempo y la actividad de las plantas y de los anim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4:00Z</dcterms:created>
  <dc:creator>PARA_CLIENTE</dc:creator>
  <dc:description/>
  <cp:keywords/>
  <dc:language>en-US</dc:language>
  <cp:lastModifiedBy>SOLO_CLIENTE</cp:lastModifiedBy>
  <dcterms:modified xsi:type="dcterms:W3CDTF">2007-11-01T14:44:00Z</dcterms:modified>
  <cp:revision>2</cp:revision>
  <dc:subject/>
  <dc:title>COMPOSICION</dc:title>
</cp:coreProperties>
</file>