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 ZINC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604010" cy="1718310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Elemento químico de símbolo Zn, número atómico 30 y peso atómico 65.37. Es un metal maleable, dúctil y de color gris. Se conocen 15 isótopos, cinco de los cuales son estables y tienen masas atómicas de 64, 66, 67, 68 y 70. Cerca de la mitad del zinc común se encuentra como isótopo de masa atómica 64.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usos más importantes del zinc los constituyen las aleaciones y el recubrimiento protector de otros metales. El hierro o el acero recubiertos con zinc se denominan galvanizados, y esto puede hacerse por inmersión del artículo en zinc fundido (proceso de hot-dip), depositando zinc electrolíticamente sobre el artículo como un baño chapeado (electrogalvanizado), exponiendo el artículo a zinc en polvo cerca de su punto de fusión (sherardizing) o rociándolo con zinc fundido (metalizad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kitconet.com/charts/metals/base/spot-zinc-1y-Large.gif&amp;imgrefurl=http://www.rankia.com/blog/fernan2/2007_02_01_archive.html&amp;h=400&amp;w=630&amp;sz=14&amp;hl=es&amp;start=4&amp;tbnid=Ihftbp8kZBE1TM:&amp;tbnh=87&amp;tbnw=137&amp;prev=/images%3Fq%3DQUE%2BES%2BZINC%26gbv%3D2%26svnum%3D10%26hl%3Des%26sa%3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50:00Z</dcterms:created>
  <dc:creator>PARA_CLIENTE</dc:creator>
  <dc:description/>
  <cp:keywords/>
  <dc:language>en-US</dc:language>
  <cp:lastModifiedBy>SOLO_CLIENTE</cp:lastModifiedBy>
  <dcterms:modified xsi:type="dcterms:W3CDTF">2007-11-01T14:50:00Z</dcterms:modified>
  <cp:revision>2</cp:revision>
  <dc:subject/>
  <dc:title>EL ZINC</dc:title>
</cp:coreProperties>
</file>