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874"/>
        <w:gridCol w:w="1259"/>
        <w:gridCol w:w="899"/>
        <w:gridCol w:w="537"/>
        <w:gridCol w:w="2140"/>
        <w:gridCol w:w="538"/>
        <w:gridCol w:w="930"/>
      </w:tblGrid>
      <w:tr>
        <w:trPr>
          <w:trHeight w:val="35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3920" cy="37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Social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 1</w:t>
            </w:r>
          </w:p>
        </w:tc>
      </w:tr>
      <w:tr>
        <w:trPr>
          <w:trHeight w:val="33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as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º ES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3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apellidos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Rosa Panés Aragó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Proceso de Aprendizaj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n el siguiente cuadro se presentan algunos conceptos clave para el tema al que dedicaremos las próximas clases. Indicad en la casilla correspondiente las siguientes cuestiones: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left="397" w:hanging="39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)</w:t>
        <w:tab/>
        <w:t>Si habéis estudiado el concepto antes: 1= no, 2= sí.</w:t>
      </w:r>
    </w:p>
    <w:p>
      <w:pPr>
        <w:pStyle w:val="Normal"/>
        <w:autoSpaceDE w:val="false"/>
        <w:ind w:left="397" w:hanging="39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oindependiente3"/>
        <w:ind w:left="397" w:hanging="397"/>
        <w:rPr>
          <w:sz w:val="24"/>
        </w:rPr>
      </w:pPr>
      <w:r>
        <w:rPr>
          <w:sz w:val="24"/>
        </w:rPr>
        <w:t>B)</w:t>
        <w:tab/>
        <w:t>Qué grado de conocimiento tienes sobre cada concepto: 1 (no lo conozco), 2 (tal vez lo conozca un poco), 3 (tengo un conocimiento parcial), 4 (lo conozco bastante bien), 5 (lo puedo explicar a un compañero).</w:t>
      </w:r>
    </w:p>
    <w:p>
      <w:pPr>
        <w:pStyle w:val="Textoindependiente3"/>
        <w:ind w:left="397" w:hanging="39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97" w:hanging="39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)</w:t>
        <w:tab/>
        <w:t xml:space="preserve">Una vez realizado este ejercicio y contrastadas las representaciones del grupo sobre conceptos, podéis revisar las primeras apreciaciones y volver a evaluaros. 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50"/>
        <w:gridCol w:w="1851"/>
        <w:gridCol w:w="1851"/>
      </w:tblGrid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 Estudio previ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 Conocimien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) Revisión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a Edad Moderna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s-CL"/>
              </w:rPr>
              <w:t>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3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os Reyes Católico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l Nuevo Mund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l siglo español (s. XVI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s-CL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Humanism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eforma y Contrarrefor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enacimient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07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pt" to="431.95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493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pt" to="431.95pt,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779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pt" to="431.95pt,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650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5pt" to="431.95pt,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3510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3pt" to="431.95pt,1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6370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pt" to="431.95pt,1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9230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9pt" to="431.95pt,1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20900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7pt" to="431.95pt,1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Observaciones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284"/>
      <w:jc w:val="both"/>
    </w:pPr>
    <w:rPr>
      <w:rFonts w:ascii="Bookman Old Style" w:hAnsi="Bookman Old Style" w:cs="Bookman Old Style"/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Cs w:val="20"/>
      <w:lang w:val="es-MX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54:00Z</dcterms:created>
  <dc:creator>MARG</dc:creator>
  <dc:description/>
  <cp:keywords/>
  <dc:language>en-US</dc:language>
  <cp:lastModifiedBy>ESO</cp:lastModifiedBy>
  <cp:lastPrinted>2006-10-16T02:00:00Z</cp:lastPrinted>
  <dcterms:modified xsi:type="dcterms:W3CDTF">2007-11-15T09:58:00Z</dcterms:modified>
  <cp:revision>3</cp:revision>
  <dc:subject/>
  <dc:title> </dc:title>
</cp:coreProperties>
</file>