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3"/>
        <w:gridCol w:w="874"/>
        <w:gridCol w:w="1259"/>
        <w:gridCol w:w="899"/>
        <w:gridCol w:w="537"/>
        <w:gridCol w:w="2140"/>
        <w:gridCol w:w="538"/>
        <w:gridCol w:w="930"/>
      </w:tblGrid>
      <w:tr>
        <w:trPr>
          <w:trHeight w:val="357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83920" cy="377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Sociale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 1</w:t>
            </w:r>
          </w:p>
        </w:tc>
      </w:tr>
      <w:tr>
        <w:trPr>
          <w:trHeight w:val="33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lase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º ES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</w:t>
            </w:r>
          </w:p>
        </w:tc>
        <w:tc>
          <w:tcPr>
            <w:tcW w:w="3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apellidos</w:t>
            </w:r>
          </w:p>
        </w:tc>
        <w:tc>
          <w:tcPr>
            <w:tcW w:w="5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Jiménez Pérez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 xml:space="preserve">Proceso de Aprendizaj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n el siguiente cuadro se presentan algunos conceptos clave para el tema al que dedicaremos las próximas clases. Indicad en la casilla correspondiente las siguientes cuestiones: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autoSpaceDE w:val="false"/>
        <w:ind w:left="397" w:hanging="39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)</w:t>
        <w:tab/>
        <w:t>Si habéis estudiado el concepto antes: 1= no, 2= sí.</w:t>
      </w:r>
    </w:p>
    <w:p>
      <w:pPr>
        <w:pStyle w:val="Normal"/>
        <w:autoSpaceDE w:val="false"/>
        <w:ind w:left="397" w:hanging="39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oindependiente3"/>
        <w:ind w:left="397" w:hanging="397"/>
        <w:rPr>
          <w:sz w:val="24"/>
        </w:rPr>
      </w:pPr>
      <w:r>
        <w:rPr>
          <w:sz w:val="24"/>
        </w:rPr>
        <w:t>B)</w:t>
        <w:tab/>
        <w:t>Qué grado de conocimiento tienes sobre cada concepto: 1 (no lo conozco), 2 (tal vez lo conozca un poco), 3 (tengo un conocimiento parcial), 4 (lo conozco bastante bien), 5 (lo puedo explicar a un compañero).</w:t>
      </w:r>
    </w:p>
    <w:p>
      <w:pPr>
        <w:pStyle w:val="Textoindependiente3"/>
        <w:ind w:left="397" w:hanging="397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97" w:hanging="39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)</w:t>
        <w:tab/>
        <w:t xml:space="preserve">Una vez realizado este ejercicio y contrastadas las representaciones del grupo sobre conceptos, podéis revisar las primeras apreciaciones y volver a evaluaros. 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50"/>
        <w:gridCol w:w="1851"/>
        <w:gridCol w:w="1851"/>
      </w:tblGrid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PTO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) Estudio previ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) Conocimient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) Revisión</w:t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La Edad Moderna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s-CL"/>
              </w:rPr>
              <w:t>2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4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Los Reyes Católico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El Nuevo Mund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El siglo español (s. XVI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  <w:lang w:val="es-CL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s-CL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Humanism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Reforma y Contrarreform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Renacimient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lang w:val="es-CL"/>
        </w:rPr>
      </w:pPr>
      <w:r>
        <w:rPr>
          <w:rFonts w:cs="Arial" w:ascii="Arial" w:hAnsi="Arial"/>
          <w:bCs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CL"/>
        </w:rPr>
      </w:pPr>
      <w:r>
        <w:rPr>
          <w:rFonts w:cs="Arial" w:ascii="Arial" w:hAnsi="Arial"/>
          <w:b/>
          <w:bCs/>
          <w:lang w:val="es-C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070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pt" to="431.95pt,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4930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pt" to="431.95pt,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7790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pt" to="431.95pt,7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0650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5pt" to="431.95pt,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35100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3pt" to="431.95pt,1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63700</wp:posOffset>
                </wp:positionV>
                <wp:extent cx="548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1pt" to="431.95pt,1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92300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9pt" to="431.95pt,1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120900</wp:posOffset>
                </wp:positionV>
                <wp:extent cx="5486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7pt" to="431.95pt,1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Observaciones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284"/>
      <w:jc w:val="both"/>
    </w:pPr>
    <w:rPr>
      <w:rFonts w:ascii="Bookman Old Style" w:hAnsi="Bookman Old Style" w:cs="Bookman Old Style"/>
      <w:szCs w:val="20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Bookman Old Style" w:hAnsi="Bookman Old Style" w:cs="Bookman Old Style"/>
      <w:szCs w:val="20"/>
      <w:lang w:val="es-MX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Arial" w:hAnsi="Arial" w:cs="Arial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54:00Z</dcterms:created>
  <dc:creator>MARG</dc:creator>
  <dc:description/>
  <cp:keywords/>
  <dc:language>en-US</dc:language>
  <cp:lastModifiedBy>Rocîo Moreno Reyes</cp:lastModifiedBy>
  <cp:lastPrinted>2006-10-16T02:00:00Z</cp:lastPrinted>
  <dcterms:modified xsi:type="dcterms:W3CDTF">2007-11-15T09:58:00Z</dcterms:modified>
  <cp:revision>3</cp:revision>
  <dc:subject/>
  <dc:title> </dc:title>
</cp:coreProperties>
</file>