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Fernández Aragó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 un poco lioso a la hora de estudiar porque hay muchas fechas, pero si lo ordenamos todo antes de estudiarlo es mucho más fácil de aprend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9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10:05:00Z</dcterms:modified>
  <cp:revision>4</cp:revision>
  <dc:subject/>
  <dc:title> </dc:title>
</cp:coreProperties>
</file>