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s Moreno Garcí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  <w:lang w:val="es-CL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  <w:lang w:val="es-CL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0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10:03:00Z</dcterms:modified>
  <cp:revision>3</cp:revision>
  <dc:subject/>
  <dc:title> </dc:title>
</cp:coreProperties>
</file>