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  <w:gridCol w:w="4819"/>
      </w:tblGrid>
      <w:tr>
        <w:trPr>
          <w:trHeight w:val="5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unions Comissió Primària/secundà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  <w:gridCol w:w="4819"/>
      </w:tblGrid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ata de la sessió i ordre del d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Aspectes tractats  i idees principals sorgides a la sessi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Compromisos 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Documentació lliurada</w:t>
            </w:r>
          </w:p>
        </w:tc>
      </w:tr>
      <w:tr>
        <w:trPr>
          <w:trHeight w:val="32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10.10.2006</w: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Tem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Proposta de seguiment i dinamització del projecte “Seminaris Coordinació primària/secundària de Badalona 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Planificació de la primera trobada dels directors i coordinadors dels diferents seminaris</w: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Priorització de la coordinació primària/secundària per part de la inspecció i els plans de formació del crp. Importància de la col.laboració i coordinació a l’hora d’establir estratègies conjuntes. Creació d’una comissió de seguiment conjunta “ad-hoc” amb representació de la inspecció, crp i IES Júlia Minguell ,centre amb una llarga trajectòria en aquest tema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Configuració del tercer nivell de coordinació a Badalona a partir d’un ies i centres de primàri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cord de realitzar tres trobades anuals inter-seminaris amb la participació dels directors/es i coordinadors del projecte de cada seminari  per part de secundària i d’un director de primària en representació dels centres d’aquest nivell que formen part de cada seminari.  Les trobades es celebraran el mes d’octubre, febrer i jun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cord d’activar un educampus amb carpetes temàtiques en les que puguin anar aportant documentació els diferents seminari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szCs w:val="18"/>
                <w:lang w:val="ca-ES"/>
              </w:rPr>
              <w:t>Cada seminari comptarà amb 360 € de despeses. Com a pauta general  el coordinador cobrarà 100€ i la resta es destinarà a formació i material fungible. Del pressupost del CRP s’assignarà un import destinat a l’adquisició de material bibliogràfic sobre aquest tem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S’acorda l’ordre del dia de la primera trobada interseminaris prevista pel dia 23 d’octubre a les 12:00. Els temes a tractar: presentació per part d’inspecció del projecte, exemplificació d’un guió del projecte primària / secundària per part de l’ies Júlia Minguell, roda d’intercanvi d’experiències , plantejaments i dubtes dels diferents seminaris i informació de qüestions administratives a complimenta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La Inspecció informarà a la Inspecció dels diferents seminaris per tal que avisin als seminaris de que cal escollir un director de primària que representi als diferents cent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S’enviarà la convocatòria de la reunió interseminaris des del CRP ( a partir del dimarts 17 per donar temps a que estiguin avisats els respectius seminaris per part de la inspecció)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Documentació lliur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Proposta d’organització dels seminar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Proposta de guió/exemplificació d’un projecte primària/secundària.</w:t>
            </w:r>
          </w:p>
        </w:tc>
      </w:tr>
    </w:tbl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3:00Z</dcterms:created>
  <dc:creator>dn</dc:creator>
  <dc:description/>
  <cp:keywords/>
  <dc:language>en-US</dc:language>
  <cp:lastModifiedBy>dn</cp:lastModifiedBy>
  <cp:lastPrinted>2006-10-01T11:40:00Z</cp:lastPrinted>
  <dcterms:modified xsi:type="dcterms:W3CDTF">2006-10-11T06:30:00Z</dcterms:modified>
  <cp:revision>9</cp:revision>
  <dc:subject/>
  <dc:title>TIS</dc:title>
</cp:coreProperties>
</file>