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  <w:gridCol w:w="4819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unions Comissi Interseminaris  Primària/secundà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  <w:gridCol w:w="4819"/>
      </w:tblGrid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de la sessió i ordre del d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Aspectes tractats  i idees principals sorgides a la sessi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mpromisos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Documentació lliurada</w:t>
            </w:r>
          </w:p>
        </w:tc>
      </w:tr>
      <w:tr>
        <w:trPr>
          <w:trHeight w:val="3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23.10.2006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emes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entació per part d’Inspecció del Projec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xemplificació d’un guió del projecte primària/secundària per part de l’IES Júlia Minguell (Projecte Enllaç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oda d’intercanvi d’experiències, plantejaments i dubtes dels diferents seminar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formació de qüestions administratives a complimenta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entació del projecte de Seminaris de coordinació de primària secundària de Badalona.  Concreció dels tres nivells de coordina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1r nivell: coordinació de visites i informacions dels diferents centres adscrits per  zones de matriculació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2n. nivell: coordinació del traspàs d’informació de l’alumnat als diferents centres on es matriculen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3r. nivell: coordinació pedagògica i organitzativa entre els seminaris conformats per un IES i els centres de primària d’on rep majoritàriament l’alumna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efinició dels possibles àmbits a treballar en els seminaris: pla d’acció tutorial/hàbits, currículum, gestió i dinamització de projectes compartits/treball amb l’entor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spectes fonamentals en l’organització dels seminaris: acord per part dels centres implicats, coordinació general del projecte per part de l’IES, voluntat de treball en equip i d’aprenentatge mutu entre primària i secundària i direcció compromesa amb el projec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spectes formals com activitat de formació. Informa el CR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’acorda iniciar un marc virtual d’intercanvi entre els membres de la comissió per tal d’intercanviar experiències, dubtes, documentació. En aquest educampus es penjaran dues carpetes per anar treballant i aportant documentació . Els temes a treballar acordats són: pla d’acció tutorial i assetjament escol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ambé hi haurà un educampus general obert a tot el professorat dels diferents seminaris . Aquí es penjaran els documents de caràcter general i permetrà obrir fòrums d’intercanv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S’acorda fer la  propera reunió interseminaris el mes de febrer. 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Documentació lliura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oposta d’organització dels seminaris i de la comissió de segui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Guió/exemplificació d’un projecte de coordinació primària/secundària.</w:t>
            </w:r>
          </w:p>
        </w:tc>
      </w:tr>
    </w:tbl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  <w:gridCol w:w="4819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unions Comissió Interseminaris Primària-Secundà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  <w:gridCol w:w="4819"/>
      </w:tblGrid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de la sessió i ordre del d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Aspectes tractats  i idees principals sorgides a la sessi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mpromisos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Documentació lliurada</w:t>
            </w:r>
          </w:p>
        </w:tc>
      </w:tr>
      <w:tr>
        <w:trPr>
          <w:trHeight w:val="3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23.10.2006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emes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entació per part d’Inspecció del Projec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xemplificació d’un guió del projecte primària/secundària per part de l’IES Júlia Minguell (Projecte Enllaç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oda d’intercanvi d’experiències, plantejaments i dubtes dels diferents seminar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formació de qüestions administratives a complimenta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18"/>
                <w:lang w:val="ca-ES"/>
              </w:rPr>
              <w:t>Principals aportacions par part dels seminaris</w:t>
            </w:r>
            <w:r>
              <w:rPr>
                <w:sz w:val="18"/>
                <w:lang w:val="ca-ES"/>
              </w:rPr>
              <w:t>: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rojecte “Enllaç”. (IES Júlia Minguell, CEIP Rafael Alberti, Rafael Casanova, Pere de Tera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iferenciació entre el projecte i el seminari. El projecte neix a partir de la feina feta al centre i el seminari ajuda a la seva organització i reconeixemen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’IES ha d’aportar més que demanar. Importància de reconèixer i valorar la feina des dels diferents centres i professorat. Adequació dels horaris a les diferents realita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ortància de sistematizar el procés i arribar a acords a cada reunió que es formalitzin per escrit. Evitar les reunions de catarsi i centrar-se en els objectius planifica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efinició d’un llenguatge comú , evitant donar informacions per escrit que no es comentin prèviament amb els interessa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Beneficis del projecte tant per primària com per secundària: continuïtat de l’alumnat i informació a les famílies, orientació de la matrícula, optimització de recursos compartits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ES Pau Casals. (CEIP  Pau Picasso,  Joan Miró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ortància de centrar-se en objectius assumibles en l’inici del projec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asca de “standaritzar” la informació respecte als processos de traspàs i seguiment de l’alumnat ( percentatge de graduats, seguiment dels hàbits,.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centivació del coneixement del progrés i evolució  de l’alumnat al llarg de la seva escolarita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  <w:gridCol w:w="4819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unions Comissió Interseminaris  Primària/secundà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  <w:gridCol w:w="4819"/>
      </w:tblGrid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de la sessió i ordre del d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Aspectes tractats  i idees principals sorgides a la sessi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Compromisos 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Documentació lliurada</w:t>
            </w:r>
          </w:p>
        </w:tc>
      </w:tr>
      <w:tr>
        <w:trPr>
          <w:trHeight w:val="3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23.10.2006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emes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entació per part d’Inspecció del Projec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xemplificació d’un guió del projecte primària/secundària per part de l’IES Júlia Minguell (Projecte Enllaç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oda d’intercanvi d’experiències, plantejaments i dubtes dels diferents semina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formació de qüestions administratives a complimentar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ES Ventura Gassol (CEIP Joan Coret,Folch i Torres,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rajectòria endegada al centre amb llarga tradició de coordinació amb els centres que ara formen part del  seminari. Treballs previs de traspàs d’informació i dinamització del coneixement de l’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licació dels alumnes en el procés d’acollida a l’IES i coordinació de plans d’acció tutorial comparti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ordinació en l’àmbit d’anàlisi d’aspectes com les sortides, intercanvis i continuïtat de projectes d’innovació. (llengües estrangeres)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ES Barres i Ones (CEIP Antoni Botey, Baldiri Reixach, Ítaca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portància dels processos de reflexió interna que permet endegar un projecte d’aquestes característiques i aprenentatge mutu entre els centr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nàlisi conjunta iniciada  entre els centres del seminari  al voltant del tema de les sortides escola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Treball centrat aquest curs en la planificació d’hàbits i d’altres aspectes relacionats amb el pla d’acció tutorial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18"/>
                <w:lang w:val="ca-ES"/>
              </w:rPr>
              <w:t>Altres idees sorgides a la sessió</w:t>
            </w:r>
            <w:r>
              <w:rPr>
                <w:sz w:val="18"/>
                <w:lang w:val="ca-E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u w:val="single"/>
                <w:lang w:val="ca-ES"/>
              </w:rPr>
              <w:t>Punts forts</w:t>
            </w:r>
            <w:r>
              <w:rPr>
                <w:sz w:val="18"/>
                <w:lang w:val="ca-ES"/>
              </w:rPr>
              <w:t>: implicació d’un sector del professorat molt motivat dels  diferents seminaris, equips directius amb tradició de dinamització i implicació en project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u w:val="single"/>
                <w:lang w:val="ca-ES"/>
              </w:rPr>
              <w:t>Punts febles</w:t>
            </w:r>
            <w:r>
              <w:rPr>
                <w:sz w:val="18"/>
                <w:lang w:val="ca-ES"/>
              </w:rPr>
              <w:t>: algunes dificultats detectades en l’organització de les franges de trobada intercentres.</w:t>
            </w:r>
          </w:p>
          <w:p>
            <w:pPr>
              <w:pStyle w:val="Normal"/>
              <w:ind w:left="72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 Narrow" w:hAnsi="Arial Narrow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 Narrow" w:hAnsi="Arial Narrow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 Narrow" w:hAnsi="Arial Narrow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3:00Z</dcterms:created>
  <dc:creator>dn</dc:creator>
  <dc:description/>
  <dc:language>en-US</dc:language>
  <cp:lastModifiedBy>MRB</cp:lastModifiedBy>
  <cp:lastPrinted>2006-10-25T09:44:00Z</cp:lastPrinted>
  <dcterms:modified xsi:type="dcterms:W3CDTF">2007-10-07T17:43:00Z</dcterms:modified>
  <cp:revision>14</cp:revision>
  <dc:subject/>
  <dc:title>TIS</dc:title>
</cp:coreProperties>
</file>