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l procés de transició de primària a secundària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sz w:val="28"/>
        </w:rPr>
      </w:pPr>
      <w:r>
        <w:rPr>
          <w:b/>
        </w:rPr>
        <w:t>Marc general d’actuació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tenció a la diversitat al llarg de l’escolaritat. Importància d’aquest aspecte en el procés de transició de primària a secundà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s centres de secundària com a espais educatius que afavoreixen el desenvolupament integral de tots els alumnes. Mesures específiques en el procés d’adaptació de l’alumnat: diagnòstic, presa de decisions en l’àmbit curricular i organitzatiu,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 procés de coordinació entre el professorat de primària i secundària: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Funcions dels equips directiu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Aspectes normatiu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dscripció als centres de secundària. Funcions específiques dels CEIPS en el procés previ a la matriculació.</w:t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jc w:val="both"/>
        <w:outlineLvl w:val="0"/>
        <w:rPr>
          <w:b/>
          <w:b/>
        </w:rPr>
      </w:pPr>
      <w:r>
        <w:rPr>
          <w:b/>
        </w:rPr>
        <w:t>Les reunions de coordinació (Proposta de guió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. Traspàs d’informació addicional de l’alumnat 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cterístiques dels alumnes: nee, grau de suport necessari, expectatives del canvi, grau de motivació, nivell d’integració social, possibilitats comunicative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cterístiques de les famílies: nivell sociocultural, socioeconòmic, nivell d’expectatives, actitud davant les necessitats específiques, grau de col·laboració i implicació en el centre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cterístiques de l’entorn social: recursos addicionals en el marc no formal d’educació, grau d’interacció comunitària,.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guiment de l’alumnat per part dels tutors de 6è i 1r.ESO al llarg del curs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aracterístiques del procés d’adaptació dels alumnes al nou centre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sultats de l’avaluació inicial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àbits i estratègies a consolid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  Informació relacionada amb el context escolar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fessorat: característiques, projectes de formació específica, enfocament del tractament de la diversitat,..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tre: dimensions del centre, projecte educatiu, recursos materials, coordinació amb els serveis externs,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  Hàbits dels alumnes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2"/>
          <w:szCs w:val="22"/>
        </w:rPr>
        <w:t>Hàbits de treball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ús de l’agenda, material, revisió de feines fetes, ordre i responsabilitat, puntualitat, participació en els treball en grup, respecte als altres, esforç personal davant les dificultats,..</w:t>
      </w:r>
    </w:p>
    <w:p>
      <w:pPr>
        <w:pStyle w:val="Normal"/>
        <w:numPr>
          <w:ilvl w:val="1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àbits socials  i de convivència: respecte a les normes del centre, torn de paraula, capacitat de diàleg, assistència regular,...</w:t>
      </w:r>
    </w:p>
    <w:p>
      <w:pPr>
        <w:pStyle w:val="Normal"/>
        <w:jc w:val="both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0:09:00Z</dcterms:created>
  <dc:creator>dn</dc:creator>
  <dc:description/>
  <cp:keywords/>
  <dc:language>en-US</dc:language>
  <cp:lastModifiedBy>dn</cp:lastModifiedBy>
  <cp:lastPrinted>2006-02-07T18:44:00Z</cp:lastPrinted>
  <dcterms:modified xsi:type="dcterms:W3CDTF">2006-02-07T17:44:00Z</dcterms:modified>
  <cp:revision>4</cp:revision>
  <dc:subject/>
  <dc:title>El procés de transició de primària a secundària</dc:title>
</cp:coreProperties>
</file>