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Menos futuro.</w:t>
      </w:r>
    </w:p>
    <w:p>
      <w:pPr>
        <w:pStyle w:val="Normal"/>
        <w:rPr/>
      </w:pPr>
      <w:r>
        <w:rPr>
          <w:color w:val="000000"/>
        </w:rPr>
        <w:t>Una de las cosas que nunca debe hacer el ser humano asalariado es regalar ideas, pero ahí va: pongan videoconferencias en las cárceles.¿Qué cuáles pueden ser sus pagas y sus beneficios? pegas todas las que la compañías telefónicas quieran, porque en estos momentos cuesta dos duros hacerlo y los beneficios son rentab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3:00Z</dcterms:created>
  <dc:creator>Macarena Astorga Arboleda</dc:creator>
  <dc:description/>
  <cp:keywords/>
  <dc:language>en-US</dc:language>
  <cp:lastModifiedBy>Macarena Astorga Arboleda</cp:lastModifiedBy>
  <dcterms:modified xsi:type="dcterms:W3CDTF">2007-11-15T07:43:00Z</dcterms:modified>
  <cp:revision>2</cp:revision>
  <dc:subject/>
  <dc:title>         Menos futuro</dc:title>
</cp:coreProperties>
</file>