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o de multimed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 45 y 76=1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 al numero 239,190=4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producto de las dos evoluciones anteriores=7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ir 470 entre 38=12´36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a raíz cuadrada de 625=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526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ESO</dc:creator>
  <dc:description/>
  <cp:keywords/>
  <dc:language>en-US</dc:language>
  <cp:lastModifiedBy>ESO</cp:lastModifiedBy>
  <dcterms:modified xsi:type="dcterms:W3CDTF">2007-11-15T07:43:00Z</dcterms:modified>
  <cp:revision>4</cp:revision>
  <dc:subject/>
  <dc:title>Inicio de multimedia</dc:title>
</cp:coreProperties>
</file>