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stilla y León</w:t>
      </w:r>
    </w:p>
    <w:p>
      <w:pPr>
        <w:pStyle w:val="Normal"/>
        <w:jc w:val="both"/>
        <w:rPr/>
      </w:pP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. En generoso otero que se ofrece al visitante. Un mar interior plagado de contrastes. Existe la &lt;&lt; ancha Castilla&gt;&gt; de largos horizontes, pero no puede olvidarse que la meseta se encrespa en cuatro puntos cardinales. &lt;&lt;El padre Duero&gt;&gt; preside el pasaje, al atreverse la región de Este a Oeste. Tampoco podemos olvidar sus lagos, lagunas, embalses, algunos de ellos llenos de leyendas y adonde acuden miles de aves acuáticas  de los países nórdicos a pasar el inviern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Más tarde en mi estudio de esta comunidad, llegué a mi apartado favorito, la gastronomía. Mi paladar aún recuerda algunos de mis platos favoritos: el suculento hornazo salmantino, la sopa castellana, el bullo Mahimón y muchas cosas más que perduran en mi recuer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ó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, sus contrastes, ocres, verdes, azules, grises, acompañados  por un riguroso clima, muy extremo, mucho frío y mucho calar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Y para finalizar lo mejor que tiene una tierra: sus gentes, nobles y gentiles  todas ellas, y tierra que ha dado a la humanidad grandes personalidades, en el campo de las artes, las letras, y la ciencia. 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idioma castellano, hablado por muchas, muchas, personas en todo el mun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Carmelo Fornell Diaz  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13/12/07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05:00Z</dcterms:created>
  <dc:creator>Daniela</dc:creator>
  <dc:description/>
  <cp:keywords/>
  <dc:language>en-US</dc:language>
  <cp:lastModifiedBy>Daniela</cp:lastModifiedBy>
  <dcterms:modified xsi:type="dcterms:W3CDTF">2007-11-22T18:05:00Z</dcterms:modified>
  <cp:revision>2</cp:revision>
  <dc:subject/>
  <dc:title>Castilla y León</dc:title>
</cp:coreProperties>
</file>