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64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FA Y BIP</w:t>
      </w:r>
    </w:p>
    <w:p>
      <w:pPr>
        <w:pStyle w:val="Normal"/>
        <w:rPr/>
      </w:pPr>
      <w:r>
        <w:rPr/>
        <w:t>El acuerdo de fusión entre AFA y BIP propicia el nacimiento de un gigante mundial del</w:t>
      </w:r>
    </w:p>
    <w:p>
      <w:pPr>
        <w:pStyle w:val="Normal"/>
        <w:rPr/>
      </w:pPr>
      <w:r>
        <w:rPr/>
        <w:t>Seguro, en competencia con NNP Segur por el primer puesto en el ranking mundial de aseguradoras. AFA y NNP Segur son accionistas del BBV, con casi un 2% cada 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dos compañías  (AFA y BIP) tienen inversiones por valor de 31.6 billones de pesetas, casi la mitad del PIB español, y un volumen de primas de seguros de 6.7 billones, más del doble de lo que representa todo el sector en Españ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DOS GRANDES HACEN UN GI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8485</wp:posOffset>
                </wp:positionV>
                <wp:extent cx="1221105" cy="562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FA+B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4.3pt;mso-wrap-distance-left:0pt;mso-wrap-distance-right:7.05pt;mso-wrap-distance-top:0pt;mso-wrap-distance-bottom:0pt;margin-top:4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FA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IP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FA+B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583565</wp:posOffset>
                </wp:positionV>
                <wp:extent cx="3242945" cy="561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2"/>
                              <w:gridCol w:w="17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7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7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6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44.2pt;mso-wrap-distance-left:7.05pt;mso-wrap-distance-right:7.05pt;mso-wrap-distance-top:0pt;mso-wrap-distance-bottom:0pt;margin-top:45.9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2"/>
                        <w:gridCol w:w="17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1.7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1.72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3.7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2.62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9" w:leader="none"/>
                              </w:tabs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29510</wp:posOffset>
                </wp:positionH>
                <wp:positionV relativeFrom="page">
                  <wp:posOffset>5586730</wp:posOffset>
                </wp:positionV>
                <wp:extent cx="3182620" cy="243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618"/>
                              <w:gridCol w:w="188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ÑOS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SEG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9.15pt;mso-wrap-distance-left:7.05pt;mso-wrap-distance-right:7.05pt;mso-wrap-distance-top:0pt;mso-wrap-distance-bottom:0pt;margin-top:439.9pt;mso-position-vertical-relative:page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618"/>
                        <w:gridCol w:w="188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ÑOS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EG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6:00Z</dcterms:created>
  <dc:creator>ESO</dc:creator>
  <dc:description/>
  <cp:keywords/>
  <dc:language>en-US</dc:language>
  <cp:lastModifiedBy>ESO</cp:lastModifiedBy>
  <dcterms:modified xsi:type="dcterms:W3CDTF">2007-11-15T07:52:00Z</dcterms:modified>
  <cp:revision>9</cp:revision>
  <dc:subject/>
  <dc:title>     AFA</dc:title>
</cp:coreProperties>
</file>