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-B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uerdo de fusión entre AFA y BIP propicia el propio nacimiento de un gigante mundial del seguro, en competencia con NNP Segur por el primer puesto en el ránking mundial de aseguradoras. AFA y NNP Segur son accionistas del BBV, con casi un 2% cada u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compañías (AFA y BIP) tienen inversiones por valor de 31.6 billones, más del doble de lo que representa todo el sector en Españ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GRANDES HACEN UN GIGA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A</w:t>
            </w:r>
          </w:p>
        </w:tc>
        <w:tc>
          <w:tcPr>
            <w:tcW w:w="2245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ÑOS</w:t>
            </w:r>
          </w:p>
        </w:tc>
        <w:tc>
          <w:tcPr>
            <w:tcW w:w="2245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EGUROS</w:t>
            </w:r>
          </w:p>
        </w:tc>
      </w:tr>
      <w:tr>
        <w:trPr/>
        <w:tc>
          <w:tcPr>
            <w:tcW w:w="2244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245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44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P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2245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244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+BIP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2245" w:type="dxa"/>
            <w:tcBorders/>
            <w:shd w:fill="7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ricia López Fue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4:00Z</dcterms:created>
  <dc:creator>ESO</dc:creator>
  <dc:description/>
  <cp:keywords/>
  <dc:language>en-US</dc:language>
  <cp:lastModifiedBy>ESO</cp:lastModifiedBy>
  <dcterms:modified xsi:type="dcterms:W3CDTF">2007-11-15T07:36:00Z</dcterms:modified>
  <cp:revision>6</cp:revision>
  <dc:subject/>
  <dc:title>AFA-BIP</dc:title>
</cp:coreProperties>
</file>